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Województwa Łódzkieg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-051 Łódź Al. Piłsudskiego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łasza konkurs ofert na realizację zadania z zakresu medycyny pracy - na  wykonywanie badań lekarskich kandydatów do szkół ponadgimnazjalnych lub wyższych i na kwalifikacyjne kursy zawodowe, uczniów tych szkół, studentów </w:t>
        <w:br/>
        <w:t xml:space="preserve">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Województwo na badanie jednej osoby, bez względu na ilość wydanych skierowań, przeznacza kwotę nie większą niż 61 zł.</w:t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realizacji świadczeń – województwo łódzkie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kładania ofert i uczestniczenia w konkursie zaprasza się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odmioty lecznicze oraz wykonujące działalność leczniczą zgodnie z art. 4 ust.1 oraz art. 5 ustawy z dnia 15 kwietnia 2011 roku o działalności leczniczej (t. j. Dz. U. z 2013 roku poz. 217 ), które posiadają uprawnienia do badań określonych ustawą z dnia 27 czerwca 1997 roku o służbie medycyny pracy (t. j. Dz. U. z 2004 r. Nr 125 poz. 1317 ze zmianam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ejsce składania ofer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iście lub za pośrednictwem poczty – Biuro Podawcze Urzędu Marszałkowskiego Województwa Łódzkiego w Łodzi, 90 - 051 Łódź, Al. Piłsudskiego 8, part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in składania ofert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dnia 27 lutego 2014 roku w godzinach od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  <w:u w:val="single"/>
        </w:rPr>
        <w:t xml:space="preserve"> - 1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y należy składać w zamkniętej kopercie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patrzonej pieczątką zakładu, </w:t>
        <w:br/>
        <w:t xml:space="preserve">z zapisem </w:t>
      </w:r>
      <w:r>
        <w:rPr>
          <w:rFonts w:cs="Arial" w:ascii="Arial" w:hAnsi="Arial"/>
          <w:b/>
          <w:sz w:val="22"/>
          <w:szCs w:val="22"/>
        </w:rPr>
        <w:t>Departament Polityki Zdrowot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Konkurs Ofert - Uczniowie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desłane po terminie wskazanym powyżej nie będą rozpatrywane. Za datę złożenia oferty przyjmuje się datę i godzinę wpływu oferty do Urzędu Marszałkowskiego Województwa Łódzkiego, Al. Piłsudskiego 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i termin rozstrzygnięcia konkursu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epartament Polityki Zdrowotnej Urzędu Marszałkowskiego Województwa Łódzkiego </w:t>
        <w:br/>
        <w:t xml:space="preserve">90 - 113 Łódź, ul. Traugutta 21/23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konkursu ofert nastąpi w terminie 21 dni od terminu określonego dla złoże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związania ofert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ent jest związany złożoną ofertą do dnia rozstrzygnięcia konkursu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żliwość uzupełniania braków form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a możliwość uzupełniania braków formalnych, w terminie 2 dni roboczych licząc od dnia wezwania do uzupełnienia przez Komisję Konkursową (za datę wezwania do uzupełnienia uznaje się datę wysłania drogą elektroniczną lub faksem). W przypadku uzupełniania braków formalnych wymagane dokumenty winny być aktualne, na dzień skład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Konkursowa zastrzega sobie prawo do zmiany liczby badanych uczniów proponowanych przez oferenta w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Oferent może złożyć do Przewodniczącego Komisji Konkursowej umotywowany protest dotyczący rozstrzygnięcia konkursu w ciągu 7 dni od daty ogłoszenia w Biuletynie Informacji Publicznej wyników postępowania konkursowego. Protest jest rozpatrywany w ciągu 7 dni od daty jego otrzym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y na wykonywanie świadczeń zdrowotnych zostaną zawarte na okres do 31 grudnia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Łódzkiego zastrzega sobie prawo odwołania konkursu oraz przesunięcia terminu składania ofert bez podania przyczy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 można odebrać w Departamencie Polityki Zdrowotnej Urzędu Marszałkowskiego Województwa Łódzkiego, prz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Traugutta 21/23, X piętro, pokój 1009 w godzinach od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do 15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lub pobrać ze strony Biuletynu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złożona na udostępnionym formularz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, które zostaną złożone na formularzu innym niż obowiązujący w danym roku, pozostawia się bez rozpatrz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wszystkie dokumenty wskazane w obowiązującym formularzu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muszą zawierać na każdej stronie zapis – „potwierdzono za zgodność z oryginałem”, datę oraz czytelny podpis (lub podpis i pieczątkę) kierownika zakładu lub osoby przez niego upoważnionej do reprezentowania jednost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ie spełniające wymagań formalnych będą </w:t>
      </w:r>
      <w:r>
        <w:rPr>
          <w:rFonts w:cs="Arial" w:ascii="Arial" w:hAnsi="Arial"/>
          <w:b/>
          <w:sz w:val="22"/>
          <w:szCs w:val="22"/>
        </w:rPr>
        <w:t>ODRZUC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ach nieuregulowanych niniejszymi warunkami konkursu ofert mają zastosowanie odpowied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halina.florczak</cp:lastModifiedBy>
  <cp:lastPrinted>2014-02-05T14:41:00Z</cp:lastPrinted>
  <dcterms:modified xsi:type="dcterms:W3CDTF">2014-02-12T07:56:00Z</dcterms:modified>
  <cp:revision>4</cp:revision>
  <dc:subject/>
  <dc:title>UCHWAŁA  NR </dc:title>
</cp:coreProperties>
</file>