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lub pełna nazwa zakładu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d ............................ tel. ............................................... fax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umer konta do przekazania zaliczki za miesiąc grudzień 2014 roku</w:t>
      </w:r>
      <w:r>
        <w:rPr>
          <w:rFonts w:cs="Arial" w:ascii="Arial" w:hAnsi="Arial"/>
          <w:b/>
          <w:sz w:val="22"/>
          <w:szCs w:val="22"/>
        </w:rPr>
        <w:t xml:space="preserve">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4. Proponujemy następujący termin obowiązywania umowy ................. 2014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. Łączna ilość osób planowanych do przebadania w 2014 roku</w:t>
      </w:r>
      <w:r>
        <w:rPr>
          <w:rFonts w:cs="Arial" w:ascii="Arial" w:hAnsi="Arial"/>
          <w:i/>
          <w:iCs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4. Proszę podać średni koszt przebadania jednej osoby    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………….. . </w:t>
      </w:r>
      <w:r>
        <w:rPr>
          <w:rFonts w:cs="Arial" w:ascii="Arial" w:hAnsi="Arial"/>
          <w:b/>
          <w:sz w:val="22"/>
          <w:szCs w:val="22"/>
          <w:u w:val="single"/>
        </w:rPr>
        <w:t>zł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uprawnionego do przeprowadzania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ń profilaktycznych</w:t>
        <w:tab/>
        <w:tab/>
        <w:tab/>
        <w:tab/>
        <w:tab/>
        <w:tab/>
        <w:tab/>
        <w:t>……………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konsultanta/specjalisty </w:t>
        <w:tab/>
        <w:tab/>
        <w:tab/>
        <w:tab/>
        <w:t>………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aboratoryjne</w:t>
        <w:tab/>
        <w:tab/>
        <w:tab/>
        <w:t xml:space="preserve"> </w:t>
        <w:tab/>
        <w:tab/>
        <w:tab/>
        <w:tab/>
        <w:t>...........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badania</w:t>
        <w:tab/>
        <w:tab/>
        <w:t xml:space="preserve"> </w:t>
        <w:tab/>
        <w:tab/>
        <w:tab/>
        <w:tab/>
        <w:tab/>
        <w:tab/>
        <w:t>……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61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minimum – jeden lekarz medycyny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 z zakresu medycyny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ć 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ć 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ię i Nazwisko) …………………..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okładny adres zamieszkania) …………………………….……………………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NIP i  REGON) ……………..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onego konkursu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na 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 i laboratoryj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ę aktualnej polisy ubezpieczeniowej od odpowiedzialności cywilnej obejmującej szkody będące następstwem udzielania świadczeń zdrowotnych albo niezgodnego </w:t>
        <w:br/>
        <w:t xml:space="preserve">z prawem zaniechania udzielania świadczeń zdrowotnych, </w:t>
      </w:r>
      <w:r>
        <w:rPr>
          <w:rFonts w:cs="Arial" w:ascii="Arial" w:hAnsi="Arial"/>
          <w:sz w:val="22"/>
          <w:szCs w:val="22"/>
          <w:u w:val="single"/>
        </w:rPr>
        <w:t xml:space="preserve">bądź zobowiązanie oferenta do zawarcia umowy ubezpieczenia od odpowiedzialności cywilnej lub jej przedłużenia, </w:t>
        <w:br/>
        <w:t>w przypadku gdy termin ubezpieczenia wygasa w trakcie trwania umowy na realizację świadczeń objętych konkursem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aktualnych dokumentów potwierdzających kwalifikacje zawodowe osób, które będą realizowały usługi zdrowotne z zakresu medycyny pracy, wymienionych w pkt V formularza potwierdzone przez zakład, który przystąpił do konkursu ofert, a w przypadku lekarzy medycyny pracy dodatkowo potwierdzone przez organ prowadzący rejestr lekarzy medycyny pracy (WOMPCP - L w Łodz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y winny być aktualne, na dzień składania oferty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3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ę aktualnego odpisu </w:t>
      </w:r>
      <w:r>
        <w:rPr>
          <w:rFonts w:cs="Arial" w:ascii="Arial" w:hAnsi="Arial"/>
          <w:i/>
          <w:sz w:val="22"/>
          <w:szCs w:val="22"/>
        </w:rPr>
        <w:t xml:space="preserve">Rejestru stowarzyszeń, innych organizacji społecznych </w:t>
        <w:br/>
        <w:t>i zawodowych, fundacji publicznych zakładów opieki zdrowotnej (Krajowy Rejestr Sądo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wydruk ze strony internetowej Ministerstwa Sprawiedliwości; (https://ems.ms.gov.pl/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3.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</w:t>
        <w:br/>
        <w:t>z rejestru podmiotów wykonujących działalność leczniczą w przypadku praktyk zaw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3.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3. 3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3 r. poz. 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4-02-05T14:41:00Z</cp:lastPrinted>
  <dcterms:modified xsi:type="dcterms:W3CDTF">2014-02-12T07:56:00Z</dcterms:modified>
  <cp:revision>4</cp:revision>
  <dc:subject/>
  <dc:title>UCHWAŁA  NR </dc:title>
</cp:coreProperties>
</file>