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 Komisji Konkur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j w celu przeprowadzenia konkursu ofert na zadania z zakresu medycyny pracy obejmujące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wstęp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 regulamin określa zakres prac Komisji Konkur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owoływana jest uchwałą Zarządu Województwa Łódz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acy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, a w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jego nieobecności inny członek Komisji wyznaczony przez Przewodnicz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go małżonek oraz krewny i powinowaty do drugiego stopnia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wiązana z nim z tytułu przysposobienia, opieki lub kurateli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pozostająca wobec niego w stosunku nadrzędności służbowej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/>
      </w:pPr>
      <w:r>
        <w:rPr>
          <w:rFonts w:cs="Arial" w:ascii="Arial" w:hAnsi="Arial"/>
          <w:b w:val="false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 xml:space="preserve">w stosunku nadrzędności służbow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ażde posiedzenie Komisji musi być dokumentowane odrębnym protokoł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misja działa na posiedzeniach zamkniętych bez udziału oferent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pracy Komis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prawidłowość ogłoszenia konkursu ofert oraz określa liczbę złożonych ofert, w tym złożonych w wyznaczonym terminie i złożonych po tym terminie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, które wpłynęły po wyznaczonym termi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 bez rozpatrzenia oferty, które zostały złożone na formularzu innym niż obowiązujący w danym rok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formalne określone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, które oferty wymagają uzupełnienia braków formalnych i Komisja wzywa Oferentów do ich uzupełnienia w terminie 2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terminu na uzupełnienie braków formalnych odrzuca oferty nie odpowiadające warunkom określonym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do 30 dni po rozstrzygnięciu konkursu ofert, odsyła oferty, które wpłynęły po wyznaczonym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, gdy do postępowania konkursowego zgłoszona została tylko jedna oferta Komisja może przyjąć tę ofertę, jeżeli stwierdzi, że spełnia ona wymagania określone </w:t>
        <w:br/>
        <w:t>w ogłoszeniu konkur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proponowana ilość świadczeń na terenie danego powiatu będzie niewystarczająca w stosunku do liczby badanych, Zamawiający może ogłosić konkurs uzupełniający na obszar danego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toku postępowania konkursowego będzie kierować się dostępnością do usług zdrowotnych na danym terenie oraz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lanowaną liczbą badanych uczniów na 2014 rok z jednoczesnym uwzględnieniem faktycznego wykonania badań przez oferentów realizujących zadanie w 2013 rok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ścią wykonywanych usług (warunki lokalowe, techniczne, ilość personelu uprawnionego do przeprowadzania badań)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Urzędu Marszałkowskiego Województwa Łódzkiego, </w:t>
        <w:br/>
        <w:t>Al. Piłsudskieg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Biuletynie Informacji Publiczn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ent może złożyć do Przewodniczącego Komisji umotywowany protest </w:t>
        <w:br/>
        <w:t xml:space="preserve">w sprawie rozstrzygnięcia konkursu w ciągu 7 dni od daty ogłoszenia wyników </w:t>
        <w:br/>
        <w:t>w Biuletynie Informacji Publicznej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protestu Przewodniczący Komisji lub Wiceprzewodniczący niezwłocznie informuje w formie pisemnej pozostałych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prac Komisji Konkursowej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198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4-02-05T14:41:00Z</cp:lastPrinted>
  <dcterms:modified xsi:type="dcterms:W3CDTF">2014-02-12T07:05:00Z</dcterms:modified>
  <cp:revision>3</cp:revision>
  <dc:subject/>
  <dc:title>UCHWAŁA  NR </dc:title>
</cp:coreProperties>
</file>