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pacing w:val="-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8 ustawy z dnia 27 sierpnia 2004 roku o świadczeniach opieki zdrowotnej finansowanych ze środków publicznych (t.j. Dz.U. z 2008 r. Nr 164, poz. 1027 ze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Łódz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. Piłsudskiego 8, 90-051 Łó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konkurs ofer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realizację programu zdrowotnego pn.: „Program zapobiegania zaburzeniom depresyjnym dla dzieci i młodzieży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ację „Programu zapobiegania zaburzeniom depresyjnym dla dzieci </w:t>
        <w:br/>
        <w:t>i młodzieży” obejmującego w I etapie - przeprowadzenie wywiadu z dzieckiem oraz rodzicem/opiekunem, ocenę stanu psychicznego dziecka m.in. przy pomocy rekomendowanego narzędzia (Krakowski Inwentarz Objawowy lub Inwentarz depresyjności dziecka M. Kovacs), w II etapie Programu – opracowanie harmonogramu warsztatów terapeutycznych, w których mogą uczestniczyć dzieci, które wzięły udział w I etapie Programu oraz ich organizację i przeprowadzeni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sposób realizacji świadczeń określa „Program zapobiegania zaburzeniom depresyjnym dla dzieci i młodzieży”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ulacja objęta badaniem – dzieci w wieku </w:t>
      </w:r>
      <w:r>
        <w:rPr>
          <w:rFonts w:cs="Arial" w:ascii="Arial" w:hAnsi="Arial"/>
          <w:b/>
        </w:rPr>
        <w:t>11-13 lat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 xml:space="preserve">14-17 lat </w:t>
      </w:r>
      <w:r>
        <w:rPr>
          <w:rFonts w:cs="Arial" w:ascii="Arial" w:hAnsi="Arial"/>
        </w:rPr>
        <w:t>(według roku urodzenia) z terenu województwa łódzkiego – konieczność wyboru grupy wiekowej przez Oferenta na etapie składania ofer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sokość środków przeznaczonych na realizację zadania: 100.000 z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kładania ofert i uczestnictwa w konkursie zapras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konujące działalność leczniczą określone w art. 4 ust. 1 oraz art. 5 ustawy z dnia 15 kwietnia 2011 roku o działalności leczniczej (t.j. Dz.U. z 2013 r.,</w:t>
        <w:br/>
        <w:t>poz. 217, ze zm.), spełniające wymagania określone w „Szczegółowych warunkach konkursu ofert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tę należy złożyć na udostępnionym „Formularzu oferty – konkurs 2014 rok”, zaś do oferty należy dołączyć właściwe dokumenty w nim wskazane. Oferta nie będzie rozpatrywana, jeżeli zostanie złożona na formularzu innym niż obowiązując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ormularz oferty – konkurs 2014 rok” wraz ze „Szczegółowymi warunkami konkursu ofert” oraz materiałami informacyjnymi o przedmiocie konkursu można otrzymać w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cie Polityki Zdrowotnej Urzędu Marszałkowskiego Województwa Łódzkiego,ul. Traugutta 21/23, X piętro, pokój 1006, w godzinach od 8.00 do 15.00 lub pobrać ze strony internetowej województwa łódzkiego z Biuletynu Informacji Publicznej (BIP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iejsce składania ofert:</w:t>
      </w:r>
      <w:r>
        <w:rPr>
          <w:rFonts w:cs="Arial" w:ascii="Arial" w:hAnsi="Arial"/>
        </w:rPr>
        <w:t xml:space="preserve"> Osobiście lub za pośrednictwem poczty - </w:t>
      </w:r>
      <w:r>
        <w:rPr>
          <w:rFonts w:cs="Arial" w:ascii="Arial" w:hAnsi="Arial"/>
          <w:b/>
        </w:rPr>
        <w:t>Biuro Podawcze</w:t>
      </w:r>
      <w:r>
        <w:rPr>
          <w:rFonts w:cs="Arial" w:ascii="Arial" w:hAnsi="Arial"/>
        </w:rPr>
        <w:t xml:space="preserve"> Urzędu Marszałkowskiego Województwa Łódzkiego, 90-051 Łódź, al. Piłsudskiego 8, parte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składania ofert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Do dnia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10 marca 2014 roku</w:t>
      </w:r>
      <w:r>
        <w:rPr>
          <w:rFonts w:cs="Arial" w:ascii="Arial" w:hAnsi="Arial"/>
        </w:rPr>
        <w:t xml:space="preserve">, w godzinach od 8.00 </w:t>
        <w:br/>
        <w:t>do 16.00. Oferty należy składać w zamkniętej kopercie z napisem: „Departament Polityki Zdrowotnej; Konkurs Ofert; Program zapobiegania zaburzeniom depresyjnym dla dzieci i młodzieży”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przesłania oferty drogą pocztową za datę złożenia oferty przyjmuje się datę wpływu do Urzędu Marszałkowskiego Województwa Łódzkiego, 90-051 Łódź, al. Piłsudskiego 8, </w:t>
      </w:r>
      <w:r>
        <w:rPr>
          <w:rStyle w:val="StrongEmphasis"/>
          <w:rFonts w:cs="Arial" w:ascii="Arial" w:hAnsi="Arial"/>
          <w:b w:val="false"/>
        </w:rPr>
        <w:t>Oferty nadesłane po terminie nie będą rozpatrywane</w:t>
      </w:r>
      <w:r>
        <w:rPr>
          <w:rFonts w:cs="Arial" w:ascii="Arial" w:hAnsi="Arial"/>
          <w:u w:val="single"/>
        </w:rPr>
        <w:t xml:space="preserve"> i będą podlegały zwrotowi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ejsce i termin rozstrzygnięcia konkursu:</w:t>
      </w:r>
      <w:r>
        <w:rPr>
          <w:rFonts w:cs="Arial" w:ascii="Arial" w:hAnsi="Arial"/>
        </w:rPr>
        <w:t xml:space="preserve"> Departament Polityki Zdrowotnej Urzędu Marszałkowskiego Województwa Łódzkiego, ul. Traugutta 21/23, 90-113 Łódź, w terminie do 21 dni od daty upływu terminu złożenia ofert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Okres realizacji zamówienia:</w:t>
      </w:r>
      <w:r>
        <w:rPr>
          <w:rFonts w:cs="Arial" w:ascii="Arial" w:hAnsi="Arial"/>
        </w:rPr>
        <w:t xml:space="preserve"> Od daty zawarcia umowy do 30 listopada 2014 roku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Termin związania ofertą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bCs w:val="false"/>
        </w:rPr>
        <w:t xml:space="preserve"> 90 dni licząc od daty upływu terminu składania ofert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zupełnianie braków formalnych – </w:t>
      </w:r>
      <w:r>
        <w:rPr>
          <w:rFonts w:cs="Arial" w:ascii="Arial" w:hAnsi="Arial"/>
          <w:bCs/>
        </w:rPr>
        <w:t>Komisja Konkursowa, w przypadku gdy stwierdzi wystąpienie braków formalnych w ofercie, wzywa Oferenta do uzupełnienia braków. Oferent jest zobowiązany do uzupełnienia braków formalnych wskazanych przez Komisję Konkursową w terminie do 2 dni roboczych od daty wysłania wezwan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rząd Województwa Łódzkiego zastrzega sobie </w:t>
      </w:r>
      <w:r>
        <w:rPr>
          <w:rStyle w:val="StrongEmphasis"/>
          <w:rFonts w:cs="Arial" w:ascii="Arial" w:hAnsi="Arial"/>
          <w:b w:val="false"/>
        </w:rPr>
        <w:t>prawo odwołania konkursu oraz przesunięcia terminu składania ofe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z podania przycz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ent może złożyć do Przewodniczącego Konkursu</w:t>
      </w:r>
      <w:r>
        <w:rPr>
          <w:rFonts w:cs="Arial" w:ascii="Arial" w:hAnsi="Arial"/>
          <w:color w:val="E36C0A"/>
        </w:rPr>
        <w:t xml:space="preserve"> </w:t>
      </w:r>
      <w:r>
        <w:rPr>
          <w:rFonts w:cs="Arial" w:ascii="Arial" w:hAnsi="Arial"/>
        </w:rPr>
        <w:t>umotywowany protest dotyczący rozstrzygnięcia konkursu w ciągu 7 dni od daty ogłoszenia wyników postępowania konkurs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 xml:space="preserve">Kserokopie dokumentów muszą być na każdej stronie potwierdzone </w:t>
        <w:br/>
        <w:t xml:space="preserve">za zgodność z oryginałem oraz czytelnie podpisane (lub zawierać podpis/-y </w:t>
        <w:br/>
        <w:t xml:space="preserve">i pieczątkę/-ki) przez osobę/-y upoważnioną/-e do reprezentowania oferent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 do oferty powinny być ponumerowane i ułożone w kolejnośc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Oferty, które nie spełniają warunków określonych w Ogłoszeniu i w „Szczegółowych warunkach konkursu ofert” zostaną odrzu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W sprawach nieuregulowanych niniejszym Ogłoszeniem mają zastosowanie odpowiednie przepisy Kodeksu cywiln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left" w:pos="6660" w:leader="none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0:00Z</dcterms:created>
  <dc:creator>Justyna Felcenloben</dc:creator>
  <dc:description/>
  <cp:keywords/>
  <dc:language>en-US</dc:language>
  <cp:lastModifiedBy>Monika Frątczak</cp:lastModifiedBy>
  <cp:lastPrinted>2014-02-11T08:31:00Z</cp:lastPrinted>
  <dcterms:modified xsi:type="dcterms:W3CDTF">2014-02-19T07:35:00Z</dcterms:modified>
  <cp:revision>6</cp:revision>
  <dc:subject/>
  <dc:title>ogłoszenie 2011</dc:title>
</cp:coreProperties>
</file>