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8 ustawy z dnia 27 sierpnia 2004 roku o świadczeniach opieki zdrowotnej finansowanych ze środków publicznych (t.j. Dz.U. z 2008 r. Nr 164 </w:t>
        <w:br/>
        <w:t xml:space="preserve">poz. 1027 ze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arząd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. Piłsudskiego 8 w Łodzi, 90-051 Łód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głasza konkurs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na realizację programu zdrowotnego pn. </w:t>
      </w:r>
      <w:r>
        <w:rPr>
          <w:rFonts w:cs="Arial" w:ascii="Arial" w:hAnsi="Arial"/>
          <w:sz w:val="24"/>
          <w:szCs w:val="24"/>
        </w:rPr>
        <w:t>„Program wczesnego wykrywania zakażeń wirusem brodawczaka ludzkiego HPV”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pacing w:val="-4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zedmiot konkursu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zdrowotnego pn. „Program wczesnego wykrywania zakażeń wirusem brodawczaka ludzkiego HPV”, który obejmuje: przeprowadzenie do dwóch konsultacji ginekologicznych, badanie cytologiczne (wykonywane w zależności </w:t>
        <w:br/>
        <w:t>od zaleceń lekarza), badanie na obecność DNA wirusa HPV typu 16 i 18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czegółowy sposób realizacji Programu określa treść „Programu wczesnego wykrywania zakażeń wirusem brodawczaka ludzkiego HPV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cja objęta programem: kobiety zamieszkujące teren województwa łódzkiego </w:t>
        <w:br/>
        <w:t>w wieku od 30 do 65 lat (zgodnie z rokiem urodzenia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.000 zł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o składania ofert i uczestnictwa w konkursie zapras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oty wykonujące działalność leczniczą określone w art. 4 ust. 1 oraz w art. 5 ustawy z dnia 15 kwietnia 2011 roku o działalności leczniczej (t.j. Dz.U. </w:t>
        <w:br/>
        <w:t>z 2013., poz. 217, ze zm.), spełniające wymagania określone w „Szczegółowych warunkach konkursu ofert”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Ofertę należy złożyć na udostępnionym „Formularzu oferty – konkurs 2014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4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cie Polityki Zdrowotnej Urzędu Marszałkowskiego Województwa Łódzkiego ,ul. Traugutta 21/23, X piętro, pokój 1006, w godzinach od 8.00 do 15.00 lub pobrać ze strony internetowej województwa łódzkiego z Biuletynu Informacji Publicznej (BI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ojewództwa Łódzkiego, 90-051 Łódź, al. Piłsudskiego 8, parte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d</w:t>
      </w:r>
      <w:r>
        <w:rPr>
          <w:rStyle w:val="StrongEmphasis"/>
          <w:rFonts w:cs="Arial" w:ascii="Arial" w:hAnsi="Arial"/>
          <w:b w:val="false"/>
        </w:rPr>
        <w:t xml:space="preserve">o dnia </w:t>
      </w:r>
      <w:r>
        <w:rPr>
          <w:rStyle w:val="StrongEmphasis"/>
          <w:rFonts w:cs="Arial" w:ascii="Arial" w:hAnsi="Arial"/>
          <w:u w:val="single"/>
        </w:rPr>
        <w:t>10 marc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4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Program wczesnego wykrywania zakażeń wirusem brodawczaka ludzkiego HPV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ojewództwa Łódzkiego, 90-051 Łódź, al. Piłsudskiego 8, </w:t>
      </w:r>
      <w:r>
        <w:rPr>
          <w:rStyle w:val="StrongEmphasis"/>
          <w:rFonts w:cs="Arial" w:ascii="Arial" w:hAnsi="Arial"/>
          <w:b w:val="false"/>
          <w:u w:val="singl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ojewództwa Łódzkiego ul. Traugutta 21/23, 90-113 Łódź, w terminie 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4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90 dni licząc od daty upływu terminu składania ofer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i 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</w:t>
      </w:r>
      <w:r>
        <w:rPr>
          <w:b w:val="false"/>
          <w:bCs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7:00Z</dcterms:created>
  <dc:creator>Julia</dc:creator>
  <dc:description/>
  <cp:keywords/>
  <dc:language>en-US</dc:language>
  <cp:lastModifiedBy>Monika Frątczak</cp:lastModifiedBy>
  <cp:lastPrinted>2012-02-22T09:39:00Z</cp:lastPrinted>
  <dcterms:modified xsi:type="dcterms:W3CDTF">2014-02-19T07:31:00Z</dcterms:modified>
  <cp:revision>4</cp:revision>
  <dc:subject/>
  <dc:title>Załącznik Nr 1 do Uchwały Nr       </dc:title>
</cp:coreProperties>
</file>