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360"/>
        <w:ind w:left="2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2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2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 wczesnego wykrywania zakażeń wirusem brodawczaka ludzkiego HPV </w:t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ódź, 2013 roku</w:t>
      </w:r>
    </w:p>
    <w:p>
      <w:pPr>
        <w:pStyle w:val="Normal"/>
        <w:spacing w:lineRule="auto" w:line="384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za problemu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otwory złośliwe stanowią zarówno w Polsce jak i w województwie łódzkim drugą, pod względem częstości występowania, przyczynę zgonów. Prognozy Krajowego Rejestru Nowotworów na najbliższe lata pokazują, że liczby zachorowań i zgonów na nowotwory złośliwe w Polsce będą systematycznie wzrastać, stając się zarówno u kobiet, jak </w:t>
        <w:br/>
        <w:t xml:space="preserve">i mężczyzn pierwszą przyczyną zgonów przed 65 rokiem życia, wyprzedzając nawet zgony </w:t>
        <w:br/>
        <w:t xml:space="preserve">z powodu chorób układu sercowo-naczyniowego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dług danych Krajowego Rejestru Nowotworów, każdego roku w Polsce notuje się około 13 nowych przypadków raka szyjki macicy na 100 tysięcy kobiet. Wskaźnik śmiertelności </w:t>
        <w:br/>
        <w:t>z powodu tego nowotworu to około 7 przypadków na 100 tysięc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ojewództwie łódzkim, w 2010 roku zarejestrowano 10.199 zachorowań na nowotwory złośliwe, w tym 5.371 u kobiet. Nieco ponad 3,7% zachorowań w populacji żeńskiej dotyczyło nowotworów złośliwych szyjki macicy – był to siódmy pod względem częstości występowania nowotwór. Jednocześnie, z powodu raka szyjki macicy w 2010 roku, w województwie łódzkim, zmarło 126 kobiet (4,09% wszystkich zgonów spowodowanych chorobami nowotworowymi u kobiet).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ównym czynnikiem ryzyka zachorowania na raka szyjki macicy jest zakażenie wirusem brodawczaka ludzkiego (HPV). Obecność DNA HPV typu onkogennego stwierdzana jest </w:t>
        <w:br/>
        <w:t>w ponad 90% przypadków raka inwazyjnego oraz w około 50-80% przypadków neoplazji średniego i dużego stopnia. Rozwój zmian na szyjce macicy jest związany z przetrwałą (utrzymujacą się dłużej niż 24 miesiące) formą zakażenia HPV wysokiego ryzy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Ponieważ badanie cytologiczne i kliniczne nie ujawniają charakterystycznych dla tej infekcji zmian </w:t>
        <w:br/>
        <w:t xml:space="preserve">w obrębie komórek zakażonego nabłonka, zakażenie przetrwałe może zostać stwierdzone tylko za pomocą wykrycia obecności DNA wirusa HPV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tekcja zakażenia wirusem HPV pozwala na wcześniejszą identyfikację zmian prowadzących do rozwoju raka szyjki macicy.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bardzo dużej liczby typów wirusa, które dotychczas poznano, zmiany nowotworowe mogą wywoływać najczęściej spotykane typy: 16 i 18 oraz rzadziej występujące: 31, 33, 35, 39, 45, 51, 52, 56, 58, 59 i 68. Warto pamiętać, iż rak szyjki macicy nie jest jedynym nowotworem, którego występowanie wiąże się z zakażeniem wirusem HPV. Udział wirusów HPV został także stwierdzony w rozwoju raka odbytu, sromu i pochwy, prącia oraz jamy ustnej, krtani i przeły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Istotnym jest również fakt, iż zakażenie typami nieonkogennymi wirusa HPV nie wywołuje zmian o charakterze nowotworowym.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k zakażeń wirusem HPV do czynników ryzyka zachorowania na raka szyjki macicy zalicza się:</w:t>
      </w:r>
    </w:p>
    <w:p>
      <w:pPr>
        <w:pStyle w:val="Normal"/>
        <w:numPr>
          <w:ilvl w:val="0"/>
          <w:numId w:val="3"/>
        </w:numPr>
        <w:spacing w:lineRule="auto" w:line="38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k (zachorowalność zwiększa się wraz z wiekiem, szczyt zachorowań przypada pomiędzy 45 a 55 r.ż.),</w:t>
      </w:r>
    </w:p>
    <w:p>
      <w:pPr>
        <w:pStyle w:val="Normal"/>
        <w:numPr>
          <w:ilvl w:val="0"/>
          <w:numId w:val="3"/>
        </w:numPr>
        <w:spacing w:lineRule="auto" w:line="38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zesne rozpoczęcie życia seksualnego, </w:t>
      </w:r>
    </w:p>
    <w:p>
      <w:pPr>
        <w:pStyle w:val="Normal"/>
        <w:numPr>
          <w:ilvl w:val="0"/>
          <w:numId w:val="3"/>
        </w:numPr>
        <w:spacing w:lineRule="auto" w:line="38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ża liczba partnerów seksualnych, </w:t>
      </w:r>
    </w:p>
    <w:p>
      <w:pPr>
        <w:pStyle w:val="Normal"/>
        <w:numPr>
          <w:ilvl w:val="0"/>
          <w:numId w:val="3"/>
        </w:numPr>
        <w:spacing w:lineRule="auto" w:line="38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a liczba porodów,</w:t>
      </w:r>
    </w:p>
    <w:p>
      <w:pPr>
        <w:pStyle w:val="Normal"/>
        <w:numPr>
          <w:ilvl w:val="0"/>
          <w:numId w:val="3"/>
        </w:numPr>
        <w:spacing w:lineRule="auto" w:line="38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ki status społeczny i ekonomiczny,</w:t>
      </w:r>
    </w:p>
    <w:p>
      <w:pPr>
        <w:pStyle w:val="Normal"/>
        <w:numPr>
          <w:ilvl w:val="0"/>
          <w:numId w:val="3"/>
        </w:numPr>
        <w:spacing w:lineRule="auto" w:line="38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nie papierosów,</w:t>
      </w:r>
    </w:p>
    <w:p>
      <w:pPr>
        <w:pStyle w:val="Normal"/>
        <w:numPr>
          <w:ilvl w:val="0"/>
          <w:numId w:val="3"/>
        </w:numPr>
        <w:spacing w:lineRule="auto" w:line="384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ona wcześniej zmiana patologiczna w badaniu cytologicznym,</w:t>
      </w:r>
    </w:p>
    <w:p>
      <w:pPr>
        <w:pStyle w:val="Normal"/>
        <w:numPr>
          <w:ilvl w:val="0"/>
          <w:numId w:val="3"/>
        </w:numPr>
        <w:spacing w:lineRule="auto" w:line="384" w:before="0" w:after="24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zy seksualnie niemonogamiczni, z infekcją HPV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ogramu przeprowadzany będzie tzw. „test podwójny”, obejmujący badanie cytologiczne oraz badanie molekularne na obecność sekwencji kwasu dezoksyrybonukleinowego wirusa brodawczaka ludzkiego wysokiego ryzyka - DNA HPV- HR (Human Papilloma Virus - High Risk). Aplikacja obu testów w formie testu podwójnego ma za zadanie wcześniejszą identyfikację zmian prowadzących do rozwoju patologii szyjki macicy, tzn. może wyprzedzić rzeczywistą inkorporację (w formie przetrwałej) genów wirusa, w DNA komórek szyjki macicy i istotnie przyspieszyć leczenie. Badania w kierunku obecności wirusa HPV razem z badaniem cytologicznym zwiększają więc czułość diagnostyki.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likacja “testu podwójnego” jest rekomendowana przez American Cancer Society (ACS), American Society for Colposcopy and Cervical Pathology (ASCCP) oraz American Society for Clinical Pathology (ASCP)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/>
        </w:rPr>
        <w:footnoteReference w:id="9"/>
      </w:r>
      <w:r>
        <w:rPr>
          <w:rFonts w:cs="Arial" w:ascii="Arial" w:hAnsi="Arial"/>
          <w:sz w:val="22"/>
          <w:szCs w:val="22"/>
          <w:vertAlign w:val="superscript"/>
          <w:lang w:val="en-US"/>
        </w:rPr>
        <w:t>,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/>
        </w:rPr>
        <w:footnoteReference w:id="10"/>
      </w:r>
    </w:p>
    <w:p>
      <w:pPr>
        <w:pStyle w:val="Normal"/>
        <w:spacing w:lineRule="auto" w:line="384" w:before="0" w:after="240"/>
        <w:jc w:val="both"/>
        <w:rPr/>
      </w:pPr>
      <w:r>
        <w:rPr>
          <w:rFonts w:cs="Arial" w:ascii="Arial" w:hAnsi="Arial"/>
          <w:sz w:val="22"/>
          <w:szCs w:val="22"/>
        </w:rPr>
        <w:t>Założenia niniejszego Programu są zgodne z celami programu wieloletniego pn.: „Narodowy program zwalczania chorób nowotworowych” (Dz.U. z 2005 roku, Nr 143, poz. 1200 ze zm.).</w:t>
      </w:r>
    </w:p>
    <w:p>
      <w:pPr>
        <w:pStyle w:val="Normal"/>
        <w:spacing w:lineRule="auto" w:line="384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ci Programu</w:t>
      </w:r>
    </w:p>
    <w:p>
      <w:pPr>
        <w:pStyle w:val="Normal"/>
        <w:spacing w:lineRule="auto" w:line="38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em zostaną objęte kobiety zamieszkujące teren województwa łódzkiego w wieku od 30 do 65 lat (zgodnie z rokiem urodzenia). Wybór grupy wiekowej podyktowany jest faktem, iż w tym przedziale wiekowym najczęściej wykrywane są zmiany, na bazie których dochodzi do rozwoju raka szyjki macicy (CIN - śródnabłonkowa neoplazja szyjki macicy, CIS - rak przedinwazyjny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Ponadto, u kobiet poniżej 30 r.ż. częściej obserwuje się przemijające zakażenie HPV, a diagnoza fałszywie dodatnia obciąża system zdrowotny i niepotrzebnie wywołuje u pacjentek dystres. Granica górna obejmuje kobiety, którym nie przysługuje bezpłatna cytologia w ramach NFZ, a zgodnie z danymi epidemiologicznymi zachorowalność w tej grupie wiekowej (oraz następnych) jest znacząc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384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Programu</w:t>
      </w:r>
    </w:p>
    <w:p>
      <w:pPr>
        <w:pStyle w:val="Normal"/>
        <w:numPr>
          <w:ilvl w:val="0"/>
          <w:numId w:val="1"/>
        </w:numPr>
        <w:spacing w:lineRule="auto" w:line="384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agnostyka infekcji wirusem HPV, na podstawie identyfikacji DNA wysokoonkogennych typów wirusa HPV oraz diagnostyka cytologiczna u kobiet z terenu województwa łódzkiego. </w:t>
      </w:r>
    </w:p>
    <w:p>
      <w:pPr>
        <w:pStyle w:val="Normal"/>
        <w:spacing w:lineRule="auto" w:line="384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wój raka inwazyjnego poprzedza stosunkowo długi okres karencji nowotworu, co uzasadnia podejmowanie działań profilaktycznych w tym zakresie. Wczesna identyfikacja zmian pozwala na podjęcie odpowiednich działań np. wdrożenie terapii, niedopuszczającej do dalszego rozwoju choroby i umożliwiającej całkowite wyleczenie. </w:t>
      </w:r>
    </w:p>
    <w:p>
      <w:pPr>
        <w:pStyle w:val="Normal"/>
        <w:numPr>
          <w:ilvl w:val="0"/>
          <w:numId w:val="1"/>
        </w:numPr>
        <w:spacing w:lineRule="auto" w:line="384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poziomu wiedzy kobiet z województwa łódzkiego na temat profilaktyki raka szyjki macicy.</w:t>
      </w:r>
    </w:p>
    <w:p>
      <w:pPr>
        <w:pStyle w:val="Normal"/>
        <w:spacing w:lineRule="auto" w:line="384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 Programu</w:t>
      </w:r>
    </w:p>
    <w:p>
      <w:pPr>
        <w:pStyle w:val="Normal"/>
        <w:spacing w:lineRule="auto" w:line="384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ędzie oparty na spontanicznej zgłaszalności pacjentek. Informacja o realizacji badań zostanie rozpowszechniona za pomocą lokalnych mediów oraz innych kanałów komunikacyjnych.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gramu przeprowadzonych zostanie do dwóch konsultacji ginekologicznych. Podczas </w:t>
      </w:r>
      <w:r>
        <w:rPr>
          <w:rFonts w:cs="Arial" w:ascii="Arial" w:hAnsi="Arial"/>
          <w:b/>
          <w:sz w:val="22"/>
          <w:szCs w:val="22"/>
        </w:rPr>
        <w:t>pierwszej wizyty</w:t>
      </w:r>
      <w:r>
        <w:rPr>
          <w:rFonts w:cs="Arial" w:ascii="Arial" w:hAnsi="Arial"/>
          <w:sz w:val="22"/>
          <w:szCs w:val="22"/>
        </w:rPr>
        <w:t xml:space="preserve"> u pacjentki zostanie pobrany materiał do badań cytologicznych </w:t>
        <w:br/>
        <w:t xml:space="preserve">i badań na obecność onkogennych genotypów wirusa HPV typu 16 i 18, zgodnie </w:t>
        <w:br/>
        <w:t xml:space="preserve">z zaleceniami lekarza (lekarz może zdecydować o niewykonywaniu badania cytologicznego w przypadku posiadania przez pacjentkę aktualnego wyniku tego badania). 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dłącznym elementem wizyty będzie </w:t>
      </w:r>
      <w:r>
        <w:rPr>
          <w:rFonts w:cs="Arial" w:ascii="Arial" w:hAnsi="Arial"/>
          <w:b/>
          <w:sz w:val="22"/>
          <w:szCs w:val="22"/>
        </w:rPr>
        <w:t>identyfikacja</w:t>
      </w:r>
      <w:r>
        <w:rPr>
          <w:rFonts w:cs="Arial" w:ascii="Arial" w:hAnsi="Arial"/>
          <w:sz w:val="22"/>
          <w:szCs w:val="22"/>
        </w:rPr>
        <w:t xml:space="preserve"> innych, poza zakażeniem wirusem HPV, </w:t>
      </w:r>
      <w:r>
        <w:rPr>
          <w:rFonts w:cs="Arial" w:ascii="Arial" w:hAnsi="Arial"/>
          <w:b/>
          <w:sz w:val="22"/>
          <w:szCs w:val="22"/>
        </w:rPr>
        <w:t>czynników ryzyka</w:t>
      </w:r>
      <w:r>
        <w:rPr>
          <w:rFonts w:cs="Arial" w:ascii="Arial" w:hAnsi="Arial"/>
          <w:sz w:val="22"/>
          <w:szCs w:val="22"/>
        </w:rPr>
        <w:t xml:space="preserve"> zachorowania na raka szyjki macicy oraz </w:t>
      </w:r>
      <w:r>
        <w:rPr>
          <w:rFonts w:cs="Arial" w:ascii="Arial" w:hAnsi="Arial"/>
          <w:b/>
          <w:sz w:val="22"/>
          <w:szCs w:val="22"/>
        </w:rPr>
        <w:t>edukacja pacjentek</w:t>
      </w:r>
      <w:r>
        <w:rPr>
          <w:rFonts w:cs="Arial" w:ascii="Arial" w:hAnsi="Arial"/>
          <w:sz w:val="22"/>
          <w:szCs w:val="22"/>
        </w:rPr>
        <w:t xml:space="preserve"> </w:t>
        <w:br/>
        <w:t>w tym zakresie.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szy przebieg Programu uzależniony jest od wyników badań zarówno cytologicznego, </w:t>
        <w:br/>
        <w:t xml:space="preserve">jak i badania na obecność onkogennych genotypów wirusa HPV typu 16 i 18. </w:t>
      </w:r>
    </w:p>
    <w:p>
      <w:pPr>
        <w:pStyle w:val="Normal"/>
        <w:numPr>
          <w:ilvl w:val="0"/>
          <w:numId w:val="6"/>
        </w:numPr>
        <w:spacing w:lineRule="auto" w:line="384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awidłowych wyników obu testów i braku czynników ryzyka pacjentka zgłasza się po odbiór wyników badań i otrzymuje pisemne zalecenie ponownego zgłoszenia się na badania po trzech latach. Na tym etapie udział w Programie zostaje zakończony.</w:t>
      </w:r>
    </w:p>
    <w:p>
      <w:pPr>
        <w:pStyle w:val="Normal"/>
        <w:numPr>
          <w:ilvl w:val="0"/>
          <w:numId w:val="6"/>
        </w:numPr>
        <w:spacing w:lineRule="auto" w:line="384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nieprawidłowych wyników badań (cytologicznego i/lub badania na obecność onkogennych genotypów wirusa HPV typu 16 i 18) pacjentka zostaje umówiona na drugą wizytę.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</w:t>
      </w:r>
      <w:r>
        <w:rPr>
          <w:rFonts w:cs="Arial" w:ascii="Arial" w:hAnsi="Arial"/>
          <w:b/>
          <w:sz w:val="22"/>
          <w:szCs w:val="22"/>
        </w:rPr>
        <w:t>drugiej konsultacji</w:t>
      </w:r>
      <w:r>
        <w:rPr>
          <w:rFonts w:cs="Arial" w:ascii="Arial" w:hAnsi="Arial"/>
          <w:sz w:val="22"/>
          <w:szCs w:val="22"/>
        </w:rPr>
        <w:t xml:space="preserve"> z lekarzem ginekologiem pacjentce zostaną przekazane wyniki przeprowadzonych wcześniej badań, a także zostanie ona poinformowana, co do dalszego postępowania (wydanie pisemnego zalecenia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84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lecenie wykonania ponownych badań testem HPV-HR (po upływie 6 miesięcy) kobietom zakażonym wirusem HPV i z prawidłowym wynikiem badania cytologicznego (wg protokołu Bethesda), w celu wykluczenia przemijającego zakażenia wirusem HPV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84" w:before="0" w:after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cenie wykonania dalszych badań kobietom zakażonym wirusem HPV </w:t>
        <w:br/>
        <w:t xml:space="preserve">z nieprawidłowym wynikiem badania cytologicznego (wg protokołu Bethesda) </w:t>
        <w:br/>
        <w:t>i skierowanie ich na dalszą diagnostykę lub leczenie do świadczeniodawców posiadających umowy z Narodowym Funduszem Zdrowia.</w:t>
      </w:r>
    </w:p>
    <w:p>
      <w:pPr>
        <w:pStyle w:val="Normal"/>
        <w:spacing w:lineRule="auto" w:line="384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torzy Programu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ędzie realizowany przez podmioty wyłonione w otwartym konkursie ofert, realizujące świadczenia objęte Programem.</w:t>
      </w:r>
    </w:p>
    <w:p>
      <w:pPr>
        <w:pStyle w:val="Normal"/>
        <w:spacing w:lineRule="auto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a liczba oraz kwalifikacje zawodowe osób, które będą realizowały świadczenia </w:t>
        <w:br/>
        <w:t xml:space="preserve">w ramach Programu to: lekarz specjalista ginekologii i położnictwa lub lekarz w trakcie specjalizacji z ginekologii i położnictwa albo lekarz specjalista ginekologii onkologicznej lub lekarz w trakcie specjalizacji z ginekologii onkologicznej. </w:t>
      </w:r>
    </w:p>
    <w:p>
      <w:pPr>
        <w:pStyle w:val="Normal"/>
        <w:spacing w:lineRule="auto" w:line="384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um diagnostyczne, w którym przeprowadzane będą badania powinno być wpisane do ewidencji Krajowej Rady Diagnostów Laboratoryjnych.</w:t>
      </w:r>
    </w:p>
    <w:p>
      <w:pPr>
        <w:pStyle w:val="Normal"/>
        <w:spacing w:lineRule="auto" w:line="384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realizacji Programu</w:t>
      </w:r>
    </w:p>
    <w:p>
      <w:pPr>
        <w:pStyle w:val="Normal"/>
        <w:spacing w:lineRule="auto" w:line="384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a w ramach Programu będą udzielane w miejscach wskazanych przez realizatorów w wyznaczonych dniach i godzinach, zgodnie z harmonogramem określonym </w:t>
        <w:br/>
        <w:t xml:space="preserve">w umowie na realizację świadczeń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onitorowanie i ewaluacja Programu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 celu monitorowania realizacji Programu określona zosta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iczba kobiet, które zgłosiły się do udziału w Program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Liczba wykonanych badań („test podwójny”, test na obecność DNA wirusa HPV typu 16 </w:t>
        <w:br/>
        <w:t>i 18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iczba kobiet z negatywnym wynikiem badania w kierunku obecności DNA wirusa HP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Liczba kobiet z pozytywnym wynikiem badania w kierunku obecności DNA wirusa HPV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Liczba kobiet z prawidłowym wynikiem badania cytologicznego,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eastAsia="Arial Unicode MS" w:cs="Arial" w:ascii="Arial" w:hAnsi="Arial"/>
          <w:sz w:val="22"/>
          <w:szCs w:val="22"/>
        </w:rPr>
        <w:t xml:space="preserve">Liczba kobiet z nieprawidłowym wynikiem badania cytologicz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Liczba kobiet skierowanych do dalszej diagnostyki/leczenia. </w:t>
      </w:r>
    </w:p>
    <w:p>
      <w:pPr>
        <w:pStyle w:val="Normal"/>
        <w:spacing w:lineRule="auto" w:line="384"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zas trwania Programu</w:t>
      </w:r>
    </w:p>
    <w:p>
      <w:pPr>
        <w:pStyle w:val="Normal"/>
        <w:spacing w:lineRule="auto" w:line="384" w:before="0" w:after="2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gram będzie realizowany w 2014 roku. Istnieje możliwość jego realizacji w kolejnych lata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84" w:before="120" w:after="12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Źródło finansowania Programu</w:t>
      </w:r>
    </w:p>
    <w:p>
      <w:pPr>
        <w:pStyle w:val="Normal"/>
        <w:spacing w:lineRule="auto" w:line="3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gram finansowany ze środków Samorządu Województwa Łódzkiego, zgodnie z umowami zawartymi z podmiotami wybranymi do realizacji Programu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Załącznik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arta badani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lub data urodzenia: …………………………..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: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a czynników ryzyka na podstawie wywiadu z pacjentk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e cytologi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 na obecność DNA wirusa HPV typu 16 i 18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399"/>
        <w:gridCol w:w="973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y sposób dalszego postępowania, o którym został poinformowany pacjen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wne zgłoszenie się na badanie po trzech latac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exact"/>
        </w:trPr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nownych badań testem HPV-HR (po upływie 6 miesięcy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exact"/>
        </w:trPr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owanie na dalszą diagnostykę lub leczeni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6"/>
          <w:szCs w:val="16"/>
        </w:rPr>
        <w:t>data badania</w:t>
        <w:tab/>
        <w:tab/>
        <w:tab/>
        <w:tab/>
        <w:tab/>
        <w:tab/>
        <w:tab/>
        <w:tab/>
        <w:tab/>
        <w:t xml:space="preserve">    podpis os. przeprowadzającej badani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uletyn zachorowań na nowotwory złośliwe w województwie łódzkim, Nr 7, Wojewódzki Rejestr Nowotworów Złośliwych w Wojewódzkim Szpitalu Specjalistycznym im. M. Kopernika w Łodzi Łódź 2012 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dkowska J., Wojciechowska U., Zatoński W. Nowotwory złośliwe w Polsce w 2009 roku. Centrum Onkologii Instytut, Warszawa 201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onkologia.org.pl/pl/p/7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omendacje kompleksowych zmian w obszarze profilaktyki raka szyjki macicy w Polsce, Polska Koalicja na Rzecz Walki z Rakiem Szyjki Macicy, Warszawa 2012`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rowicz-Bilińska Agata, Zakażenie HPV a związek z rakiem szyjki macicy – Nagroda Nobla w zakresie medycyny w roku 2008, artykuł redakcyjny, Przegląd Pediatryczny 2008, Vol 38, No4, 269-27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rowicz-Bilińska Agata, Zakażenie HPV a związek z rakiem szyjki macicy – Nagroda Nobla w zakresie medycyny w roku 2008, artykuł redakcyjny, Przegląd Pediatryczny 2008, Vol 38, No4, 269-27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3 do zarządzenia Nr 57/2009/DSOZ Prezesa Narodowego Funduszu Zdrowia z dnia 29 października 2009 r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Kędzia W, Józefiak A. Wartość praktyczna wykrywania 14 genotypów DNA HPV z możliwością genotypowania w diagnostyce patologii szyjki macicy. </w:t>
      </w:r>
      <w:r>
        <w:rPr>
          <w:spacing w:val="-6"/>
          <w:lang w:val="en-US"/>
        </w:rPr>
        <w:t>Monitor HPV. 2/II 200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ancer.org/healthy/findcancerearly/cancerscreeningguidelines/american-cancer-society-guidelines-for-the-early-detection-of-cancer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smo konsultanta wojewódzkiego w dziedzinie ginekologii onkologicznej – Prof. Andrzeja Zdziennickiego z dnia 3 października 2012 r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cera et al. BMC Health Services Research 2011, 11:278, Economic evaluation of three populational screening strategies for cervical cancer in the country of Valles Occidental: CRICERVA clinical tri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7"/>
        </w:tabs>
        <w:ind w:left="320" w:hanging="3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0:00Z</dcterms:created>
  <dc:creator>Justyna Felcenloben</dc:creator>
  <dc:description/>
  <cp:keywords/>
  <dc:language>en-US</dc:language>
  <cp:lastModifiedBy>Monika Frątczak</cp:lastModifiedBy>
  <cp:lastPrinted>2013-12-09T10:28:00Z</cp:lastPrinted>
  <dcterms:modified xsi:type="dcterms:W3CDTF">2014-02-19T07:32:00Z</dcterms:modified>
  <cp:revision>65</cp:revision>
  <dc:subject/>
  <dc:title>Program zapobiegania zaburzeniom</dc:title>
</cp:coreProperties>
</file>