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4 RO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programu pn.: „Program wczesnego wykrywania zakażeń wirusem brodawczaka ludzkiego HPV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ełna nazwa:……………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okładny adres (z kodem pocztowym):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…………..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tel.:………………………………….………..………....…..fax:…………………………………….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e-mail…………………………………………….………...http://…………...............………………………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(Osoby) upoważniona(e) do reprezentacji oferenta i składania oświadczeń woli w jego imieniu, </w:t>
      </w:r>
      <w:r>
        <w:rPr>
          <w:rFonts w:cs="Arial" w:ascii="Arial" w:hAnsi="Arial"/>
          <w:b/>
          <w:sz w:val="22"/>
          <w:szCs w:val="22"/>
        </w:rPr>
        <w:t xml:space="preserve">w tym do podpisania umowy </w:t>
      </w:r>
      <w:r>
        <w:rPr>
          <w:rFonts w:cs="Arial" w:ascii="Arial" w:hAnsi="Arial"/>
          <w:sz w:val="22"/>
          <w:szCs w:val="22"/>
        </w:rPr>
        <w:t>(imię, nazwisko)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</w:t>
      </w:r>
      <w:r>
        <w:rPr>
          <w:rFonts w:cs="Arial" w:ascii="Arial" w:hAnsi="Arial"/>
          <w:spacing w:val="-8"/>
          <w:sz w:val="22"/>
          <w:szCs w:val="22"/>
        </w:rPr>
        <w:t>..……………………………………………..…………………………….…….……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……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Numer rachunku bankowego oferenta wraz z nazwą banku: 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roponowany okres realizacji świadczeń w ramach umowy: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II. Dane dotyczące warunków lokalowych i bazy sprzętowej oferen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arunków lokalowych pomieszczeń, w których będzie realizowany Program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...……………………………………………………………………………………………………..….………………..……………………………………………………………………….…………….……..……………………….…………………………………………………………………………..………..…………………………...…..………………………………………………………………..………….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wyposażenia w aparaturę i sprzęt medyczny niezbędnego do przeprowadzenia badań w ramach Programu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II. Wykaz imienny personelu, który będzie realizował Program wraz z określeniem kwalifikacji zawodowych tych osób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………………………………………………………………………………………..………………………….…..……………………………………………………………………..……………………………………………...……………………………………………………..…………………………………………………………...………………………………………..…………………………………………………………………………...……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świadczam, że wykazany personel medyczny będzie udzielał świadczeń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w ramach Programu, </w:t>
      </w:r>
      <w:r>
        <w:rPr>
          <w:rFonts w:cs="Arial" w:ascii="Arial" w:hAnsi="Arial"/>
          <w:bCs/>
          <w:sz w:val="22"/>
          <w:szCs w:val="22"/>
          <w:u w:val="single"/>
        </w:rPr>
        <w:t xml:space="preserve">w godzinach niepokrywających się z godzinami pracy w ramach umów </w:t>
        <w:br/>
        <w:t>z Narodowym Funduszem Zdrow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84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84"/>
        <w:ind w:left="3540" w:firstLine="6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/-y i pieczęć/-cie osoby/osób upoważnionej/-ych do reprezentacji oferenta i składania oświadczeń woli w jego imieniu)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n rzeczowo-finans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kobiet, którą oferent zamierza przebadać w ramach program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</w:t>
      </w:r>
      <w:r>
        <w:rPr>
          <w:rFonts w:cs="Arial" w:ascii="Arial" w:hAnsi="Arial"/>
          <w:b/>
          <w:sz w:val="22"/>
          <w:szCs w:val="22"/>
        </w:rPr>
        <w:t>pierwszej konsultacji ginekologicznej</w:t>
      </w:r>
      <w:r>
        <w:rPr>
          <w:rFonts w:cs="Arial" w:ascii="Arial" w:hAnsi="Arial"/>
          <w:sz w:val="22"/>
          <w:szCs w:val="22"/>
        </w:rPr>
        <w:t xml:space="preserve"> w ramach programu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dnej kobiety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badania cytologicznego u </w:t>
      </w:r>
      <w:r>
        <w:rPr>
          <w:rFonts w:cs="Arial" w:ascii="Arial" w:hAnsi="Arial"/>
          <w:b/>
          <w:sz w:val="22"/>
          <w:szCs w:val="22"/>
        </w:rPr>
        <w:t>jednej kobiet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badania na obecność DNA wirusa HPV typu 16 i 18 u </w:t>
      </w:r>
      <w:r>
        <w:rPr>
          <w:rFonts w:cs="Arial" w:ascii="Arial" w:hAnsi="Arial"/>
          <w:b/>
          <w:sz w:val="22"/>
          <w:szCs w:val="22"/>
        </w:rPr>
        <w:t>jednej kobiet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22"/>
          <w:szCs w:val="22"/>
        </w:rPr>
        <w:t xml:space="preserve">Koszt </w:t>
      </w:r>
      <w:r>
        <w:rPr>
          <w:rFonts w:cs="Arial" w:ascii="Arial" w:hAnsi="Arial"/>
          <w:b/>
          <w:spacing w:val="-8"/>
          <w:sz w:val="22"/>
          <w:szCs w:val="22"/>
        </w:rPr>
        <w:t>drugiej konsultacji ginekologicznej</w:t>
      </w:r>
      <w:r>
        <w:rPr>
          <w:rFonts w:cs="Arial" w:ascii="Arial" w:hAnsi="Arial"/>
          <w:spacing w:val="-8"/>
          <w:sz w:val="22"/>
          <w:szCs w:val="22"/>
        </w:rPr>
        <w:t xml:space="preserve"> w ramach programu u </w:t>
      </w:r>
      <w:r>
        <w:rPr>
          <w:rFonts w:cs="Arial" w:ascii="Arial" w:hAnsi="Arial"/>
          <w:b/>
          <w:spacing w:val="-8"/>
          <w:sz w:val="22"/>
          <w:szCs w:val="22"/>
        </w:rPr>
        <w:t>jednej kobiet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Proponowany, całkowity koszt realizacji świadczeń w ramach program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liczba kobiet </w:t>
      </w:r>
      <w:r>
        <w:rPr>
          <w:rFonts w:cs="Arial" w:ascii="Arial" w:hAnsi="Arial"/>
          <w:b/>
          <w:spacing w:val="-8"/>
          <w:sz w:val="22"/>
          <w:szCs w:val="22"/>
        </w:rPr>
        <w:t>x</w:t>
      </w:r>
      <w:r>
        <w:rPr>
          <w:rFonts w:cs="Arial" w:ascii="Arial" w:hAnsi="Arial"/>
          <w:spacing w:val="-8"/>
          <w:sz w:val="22"/>
          <w:szCs w:val="22"/>
        </w:rPr>
        <w:t xml:space="preserve"> (koszt przeprowadzenia pierwszej konsultacji ginekologicznej + koszt wykonania badania cytologicznego + koszt wykonania badania na obecność DNA wirusa HPV typu 16 i 18 + koszt przeprowadzenia drugiej konsultacji ginekologicznej) </w:t>
      </w:r>
      <w:r>
        <w:rPr>
          <w:rFonts w:cs="Arial" w:ascii="Arial" w:hAnsi="Arial"/>
          <w:b/>
          <w:spacing w:val="-8"/>
          <w:sz w:val="22"/>
          <w:szCs w:val="22"/>
        </w:rPr>
        <w:t>[ad.1 x (ad.2+ad.3+ad.4+ad.5)]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V. Dostępność do świadczeń w ramach Program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Miejsce realizacji Programu (dokładny adres)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Dni tygodnia i godziny realizacji świadczeń w ramach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..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....………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8"/>
          <w:sz w:val="22"/>
          <w:szCs w:val="22"/>
        </w:rPr>
        <w:t>Sposób rejestracji pacjentek do Program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osobiście (adres, dni, godziny)…………….…………………………………….………………..….…………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telefonicznie (numer)………… ……………………………………………………….….…………………….. </w:t>
      </w:r>
    </w:p>
    <w:p>
      <w:pPr>
        <w:pStyle w:val="Normal"/>
        <w:spacing w:lineRule="auto" w:line="360"/>
        <w:ind w:right="-110" w:hanging="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.…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Nazwa i adres laboratorium wykonującego analizę pobranego materiału: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..................…………………………………………………………………………….………….….………………..………...….………………………………………………………………………….………………………. 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………………... ………………………………….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4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</wp:posOffset>
                </wp:positionH>
                <wp:positionV relativeFrom="paragraph">
                  <wp:posOffset>6985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</wp:posOffset>
                </wp:positionH>
                <wp:positionV relativeFrom="paragraph">
                  <wp:posOffset>7175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5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datkowe informacje, tj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mię i nazwisko, nr PESEL, adres zamieszkania, NIP, REGON </w:t>
      </w:r>
      <w:r>
        <w:rPr>
          <w:rFonts w:eastAsia="Calibri" w:cs="Arial" w:ascii="Arial" w:hAnsi="Arial"/>
          <w:sz w:val="22"/>
          <w:szCs w:val="22"/>
          <w:lang w:eastAsia="en-US"/>
        </w:rPr>
        <w:t>(dotyczy osób fizycznych prowadzących działalność gospodarczą; wspólników spółek cywilnych) – proszę wymienić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4"/>
        </w:numPr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Zapoznał się z treścią Ogłoszenia o konkursie ofert na realizację programu zdrowotnego pn.: „Program wczesnego wykrywania zakażeń wirusem brodawczaka ludzkiego HPV” oraz ze „Szczegółowymi warunkami konkursu ofert”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Wszystkie podane w „Formularzu oferty – 2014 rok” oraz załącznikach do oferty informacje są zgodne z aktualnym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ind w:left="4956" w:hanging="0"/>
        <w:jc w:val="center"/>
        <w:rPr>
          <w:rStyle w:val="StrongEmphasis"/>
          <w:spacing w:val="-8"/>
          <w:u w:val="single"/>
        </w:rPr>
      </w:pPr>
      <w:r>
        <w:rPr/>
        <w:t xml:space="preserve">(podpis i pieczęć osoby/osób </w:t>
        <w:br/>
        <w:t>upoważnionej/-nych do reprezentacji oferenta oraz składania oświadczeń woli w jego imieniu)</w:t>
      </w:r>
    </w:p>
    <w:p>
      <w:pPr>
        <w:pStyle w:val="NormalnyWeb"/>
        <w:rPr>
          <w:rStyle w:val="StrongEmphasis"/>
          <w:spacing w:val="-8"/>
          <w:sz w:val="22"/>
          <w:szCs w:val="22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  <w:sz w:val="22"/>
          <w:szCs w:val="22"/>
          <w:u w:val="single"/>
        </w:rPr>
        <w:t>Do „Formularza oferty – 2014 rok” należy dołączyć</w:t>
      </w:r>
      <w:r>
        <w:rPr>
          <w:sz w:val="22"/>
          <w:szCs w:val="22"/>
          <w:u w:val="single"/>
        </w:rPr>
        <w:t>:</w:t>
      </w:r>
    </w:p>
    <w:p>
      <w:pPr>
        <w:pStyle w:val="Normalny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1"/>
          <w:numId w:val="3"/>
        </w:numPr>
        <w:spacing w:lineRule="auto" w:line="360"/>
        <w:ind w:left="1134" w:hanging="42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 przypadku, gdy oferent nie posiada medycznego laboratorium diagnostycznego wpisanego do ewidencji Krajowej Rady Diagnostów Laboratoryjnych w swojej strukturze , do załącznika Nr 1 należy dodatkowo dołączyć oświadczenie o zapewnieniu wykonania badań laboratoryjnych objętych Programem przez inne laboratorium posiadające wpis do w/w ewidencji; należy wskazać w oświadczeniu dokładny adres i nazwę tego laboratoriu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</w:t>
        <w:br/>
        <w:t>na realizację Programu należy również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osób, które będą realizowały Program, wymienionych w pkt III formularza oferty.</w:t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sero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sectPr>
      <w:footnotePr>
        <w:numFmt w:val="decimal"/>
      </w:footnote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3 r.,poz.217, ze zm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12:00Z</dcterms:created>
  <dc:creator>Justyna Felcenloben</dc:creator>
  <dc:description/>
  <cp:keywords/>
  <dc:language>en-US</dc:language>
  <cp:lastModifiedBy>Monika Frątczak</cp:lastModifiedBy>
  <dcterms:modified xsi:type="dcterms:W3CDTF">2014-02-11T07:46:00Z</dcterms:modified>
  <cp:revision>4</cp:revision>
  <dc:subject/>
  <dc:title>…………………………</dc:title>
</cp:coreProperties>
</file>