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unktem 11 ogłoszenia III otwartego konkursu ofert na realizację zadań publicznych Województwa Łódzkiego z zakresu kultury fizycznej w 2014 roku – oferenci którzy otrzymali niższą niż wnioskowali dotacje zobowiązani są do </w:t>
      </w:r>
      <w:r>
        <w:rPr>
          <w:rFonts w:cs="Arial" w:ascii="Arial" w:hAnsi="Arial"/>
          <w:b/>
        </w:rPr>
        <w:t xml:space="preserve">07.03.2014r. </w:t>
      </w:r>
      <w:r>
        <w:rPr>
          <w:rFonts w:cs="Arial" w:ascii="Arial" w:hAnsi="Arial"/>
        </w:rPr>
        <w:t>przedłożyć korektę kalkulacji przewidywanych kosztów realizacji zadania w departamencie Kultury Fizycznej, Sportu i Turysty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k złożenia korekty jest równoznaczne z rezygnacją z do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6:00Z</dcterms:created>
  <dc:creator>bogdan.krawczyk</dc:creator>
  <dc:description/>
  <cp:keywords/>
  <dc:language>en-US</dc:language>
  <cp:lastModifiedBy>bogdan.krawczyk</cp:lastModifiedBy>
  <dcterms:modified xsi:type="dcterms:W3CDTF">2014-03-03T09:36:00Z</dcterms:modified>
  <cp:revision>2</cp:revision>
  <dc:subject/>
  <dc:title>Zgodnie </dc:title>
</cp:coreProperties>
</file>