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ofert, które nie otrzymały dofinansowania w otwartym konkursie ofert na realizacje zadań publicznych w zakresie turystyki i krajoznawstwa w 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51"/>
        <w:gridCol w:w="2260"/>
        <w:gridCol w:w="3000"/>
        <w:gridCol w:w="861"/>
        <w:gridCol w:w="1349"/>
        <w:gridCol w:w="1176"/>
      </w:tblGrid>
      <w:tr>
        <w:trPr>
          <w:trHeight w:val="11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Lp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Nr ofert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 xml:space="preserve">Wnioskodawca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Nazwa zadani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Koszt całkowity zadani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Wnioskowane dofinansowanie PL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 xml:space="preserve">Średnia liczby punktów 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9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Klub Sportowy "Amber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"Skarby znad Pilicy i jej Dorzecza" weekendowe wycieczki kajakowe w dziedzictwo przeszłośc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19 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4 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5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Oddział Polskiego Towarzystwa Turystyczno-Krajoznawczego "Ziemi Łęczyckiej" w Łęczyc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Turystyczne spotkania z historią i kulturą województwa Łódzkieg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27 9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2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01,5</w:t>
            </w:r>
          </w:p>
        </w:tc>
      </w:tr>
      <w:tr>
        <w:trPr>
          <w:trHeight w:val="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7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Związek Harcerstwa Rzeczypospolitej Okręg Łódzk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Turystyczno-krajoznawcza eskapada łódzk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33 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 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00,5</w:t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4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  <w:szCs w:val="20"/>
              </w:rPr>
              <w:t xml:space="preserve">Centrum Inicjatyw na rzecz Rozwoju REGIO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Gra planszowa "Bitwa łódzka 1914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47 3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7 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4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undacja Szansa dla Niewidomy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Łódzkie otwarte dla wszystkich - przewodnik turystyczny po historii, kulturze i zabytkach województwa przystosowany do potrzeb osób z dysfunkcją wzroku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58 9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7 0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91,5</w:t>
            </w:r>
          </w:p>
        </w:tc>
      </w:tr>
      <w:tr>
        <w:trPr>
          <w:trHeight w:val="103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7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Związek Harcerstwa Polskiego Chorągiew Łódzka Hufiec Skierniewice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Innowacje w Parku Miejskim w Skierniewicac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32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7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90,5</w:t>
            </w:r>
          </w:p>
        </w:tc>
      </w:tr>
      <w:tr>
        <w:trPr>
          <w:trHeight w:val="113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1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Związek Harcerstwa Polskiego Chorągiew Łódzka Hufiec Łódź-Bałuty "Promienistych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Turystycznie w Łódzkie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53 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3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89,5</w:t>
            </w:r>
          </w:p>
        </w:tc>
      </w:tr>
      <w:tr>
        <w:trPr>
          <w:trHeight w:val="8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6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undacja Rozwoju "Helisa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  <w:szCs w:val="20"/>
              </w:rPr>
              <w:t>"Cudze chwalicie swego nie znacie - promocja idei ekoturystyki w województwie łódzkim II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42 4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3 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7,5</w:t>
            </w:r>
          </w:p>
        </w:tc>
      </w:tr>
      <w:tr>
        <w:trPr>
          <w:trHeight w:val="6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/T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Drzewickie Centrum Wolontariatu "Ofiarna dłoń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Uniejowski Kasztel Rycerski i kompleks termalno-basenow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5 8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 6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4:00Z</dcterms:created>
  <dc:creator>Agnieszka</dc:creator>
  <dc:description/>
  <cp:keywords/>
  <dc:language>en-US</dc:language>
  <cp:lastModifiedBy>Agnieszka</cp:lastModifiedBy>
  <cp:lastPrinted>2014-03-03T11:10:00Z</cp:lastPrinted>
  <dcterms:modified xsi:type="dcterms:W3CDTF">2014-03-03T11:51:00Z</dcterms:modified>
  <cp:revision>5</cp:revision>
  <dc:subject/>
  <dc:title>Załącznik nr 2 do uchwały nr</dc:title>
</cp:coreProperties>
</file>