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ofert, które nie otrzymały dofinansowania w otwartym konkursie ofert na realizacje zadań publicznych w zakresie turystyki i krajoznawstwa w 2014 r. </w:t>
        <w:br/>
        <w:t>ze względu na błędy forma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60"/>
        <w:gridCol w:w="2540"/>
        <w:gridCol w:w="3900"/>
        <w:gridCol w:w="2520"/>
      </w:tblGrid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L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r oferty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Wnioskodawca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Nazwa zadan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dzaj błędów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Centrum Kształcenia Liturgicznego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Liturgiczny questing w Piotrkow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e publiczne z ogłoszenia jest niezgodne z działalnością statut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wkładu osobowego jest wyższa od środków finansowych własnych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rak w kosztorysie rodzajów kosztów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cs="Arial"/>
                <w:kern w:val="0"/>
                <w:sz w:val="20"/>
                <w:szCs w:val="20"/>
              </w:rPr>
              <w:t>Parafia Rzymskokatolicka pw. św. Jakuba "FARA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Kreowanie marki turystycznej piotrkowskiej fary - działanie 4: Przygotowanie drukowanych materiałów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danie publiczne </w:t>
              <w:br/>
              <w:t xml:space="preserve">z ogłoszenia nie jest zgodne z działalnością wymienioną w ustawie </w:t>
              <w:br/>
              <w:t>z dnia 17 maja 1989 r.</w:t>
              <w:br/>
              <w:t xml:space="preserve"> o stosunku Państwa do Kościoła Katolickiego </w:t>
              <w:br/>
              <w:t>w RP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Uwolnienie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Walory przyrodnicze i historyczne Lasu Łagiewnickieg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danie publiczne z ogłoszenia nie jest zgodne</w:t>
              <w:br/>
              <w:t>z działalnością statutową Fundacji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koszt obsługi administracyjnej przekracza 10% dotacji.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8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Osób Niepełnosprawnych Narządu Ruch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Zalew Sulejowski-perła naszego region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nieodpłatna w ofercie oświadczenie o pobieraniu opłat.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5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cs="Arial"/>
                <w:kern w:val="0"/>
                <w:sz w:val="20"/>
                <w:szCs w:val="20"/>
              </w:rPr>
              <w:t>Fundacja Wspierania Inicjatyw Sea Scout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szCs w:val="20"/>
              </w:rPr>
              <w:t xml:space="preserve">Rajd konno-rowerowy szlakiem cmentarzy-miejsc spoczynku żołnierzy poległych w Bitwie Łódzkiej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y administracyjne przekraczają 10% dotacji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łędy w tabeli „źródła finansowania”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Katolickiego Gimnazjum i Liceum Ogólnokształcącego im. Jana Pawła II w Łodzi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etna rocznica Bitwy Łódzkiej 1914 r. jako czynnik środowiskowy, międzypokoleniowy sprzyjający integracji subregionalnej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prawidłowy podział kosztów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wykazano wpłat adresatów.</w:t>
            </w:r>
          </w:p>
        </w:tc>
      </w:tr>
      <w:tr>
        <w:trPr>
          <w:trHeight w:val="8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9/T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Lokalna Grupa Działania "Nad Drzewiczką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Organizacja Cyklu Imprez Krajoznawczych jako forma turystyki aktywnej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 koszty administracyjne przekraczają 10% dotacji,</w:t>
            </w:r>
          </w:p>
        </w:tc>
      </w:tr>
      <w:tr>
        <w:trPr>
          <w:trHeight w:val="155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0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Przyjaciół Dzieci i Młodzieży "HARC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VI Ogólnopolski Rajd Tropem Ósemki 2014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wypełnienia oświadczenie przy oferc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kład osobowy przekracza 50% całości wkładu własnego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zty obsługi zadania przekraczają 10% dotacji.  </w:t>
            </w:r>
          </w:p>
        </w:tc>
      </w:tr>
      <w:tr>
        <w:trPr>
          <w:trHeight w:val="10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2/T/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olskie Towarzystwo Turystyczno-Krajoznawcze Oddział Łódzki im. Jana Czeraszkiewicz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Rowerem, z kijkami i pieszo Wzniesienia Łódzkie ciesz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- błąd rachunkowy mający wpływ na wysokość kwoty wnioskowanej dotacji</w:t>
            </w:r>
          </w:p>
        </w:tc>
      </w:tr>
      <w:tr>
        <w:trPr>
          <w:trHeight w:val="12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3/T/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II. Łódzkiego Uniwersytetu Trzeciego Wieku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arki krajobrazowe, szlaki turystyczne, miejsca kultury i historii Regionu Łódzkiego, szczególnie bliskie sercu Seniorów w wieku późnej doros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rak wyceny wkładu osobowego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6/T/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Inicjatyw Rozsądnych Polaków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"Piękno i urok Doliny Pilic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e publiczne z ogłoszenia nie jest zgodne z działalnością statut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otwierdzenia za zgodność z oryginałem na kopii KRS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otwierdzenia na każdej stronie statutu.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8/T/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cs="Arial"/>
                <w:kern w:val="0"/>
                <w:sz w:val="20"/>
                <w:szCs w:val="20"/>
              </w:rPr>
              <w:t>Stowarzyszenie Lokalna Grupa Działania - "Gniazdo"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IV Piknik Świętojański Budy Grabskie 2014" - Szlaki turystyczne drogą do zdrowia i natu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kład finansowy własny jest mniejszy niż 50% całości wkładu własnego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występują błędy rachunkowe wpływające na wysokość kwoty wkładu własnego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1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Klub Sportowy "Alaska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Rajd na orientację Dog Ori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wkład własny osobowy wyższy od wkładu własnego finansowego.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2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olski Związek Głuchych Oddział Łódzki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"Przyjemne z pożytecznym" - cykl rajdów Nordic Walking na terenie województwa łódzkieg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odpisów za zgodność z oryginałem na kopii KRS i statutu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nioskowana kwota przekracza 80% dotacji.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5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olskie Towarzystwo Stwardnienia Rozsianego Oddział Łód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"Turystycznie po województwie łódzkim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łąd rachunkowy mający wpływ na wysokość dotacji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6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Lokalna Organizacja Turystyczna "Centralny Łuk Turystyczny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III Środkowopolski Rajd Rowerowy - Na szlakach I Wojny Światowej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otwierdzenia za zgodność z oryginałem  na KRS i każdej stronie statu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daty na ofercie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błąd rachunkowy mający wpływ na wysokość wkładu własnego.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7/T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Towarzystwo Wspierania Turystyki Konnej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Konno w łódzk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rak kosztory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2:00Z</dcterms:created>
  <dc:creator>Agnieszka</dc:creator>
  <dc:description/>
  <cp:keywords/>
  <dc:language>en-US</dc:language>
  <cp:lastModifiedBy>Agnieszka</cp:lastModifiedBy>
  <cp:lastPrinted>2014-03-03T11:35:00Z</cp:lastPrinted>
  <dcterms:modified xsi:type="dcterms:W3CDTF">2014-03-03T12:05:00Z</dcterms:modified>
  <cp:revision>3</cp:revision>
  <dc:subject/>
  <dc:title>Lista ofert, które nie otrzymały dofinansowania w otwartym konkursie ofert na realizacje zadań publicznych w zakresie turystyki i krajoznawstwa w 2014 r</dc:title>
</cp:coreProperties>
</file>