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podmiotów, które zostały wybrane do realizacji usług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- wykonywanie badań uczniów w 2014 roku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(numery telefonów do rejestracji oraz miejsce wykonywania świadczeń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Usługi Lekarsko – Pielęgniarskie” S. C. 90-368 Łódź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ul. Piłsudskiego 7, tel. 42 637-24-42, 602-73-74-54, 601-35-32-03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„</w:t>
      </w:r>
      <w:r>
        <w:rPr>
          <w:rFonts w:cs="Arial" w:ascii="Arial" w:hAnsi="Arial"/>
          <w:sz w:val="22"/>
          <w:szCs w:val="22"/>
          <w:lang w:val="en-US"/>
        </w:rPr>
        <w:t xml:space="preserve">Adamed” Sp. z. o. o. 93-530 </w:t>
      </w:r>
      <w:r>
        <w:rPr>
          <w:rFonts w:cs="Arial" w:ascii="Arial" w:hAnsi="Arial"/>
          <w:sz w:val="22"/>
          <w:szCs w:val="22"/>
        </w:rPr>
        <w:t>Łódź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aderewskiego 11, tel. 42 640-37-37, 640-37-38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Al. Politechniki 5 tel. 42 636-84-62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ewódzki Ośrodek Medycyny Pracy Centrum Profilaktyczno – Lecznicze 91-205 Łódź </w:t>
        <w:br/>
        <w:t>ul. Aleksandrowska 61/63, tel. 42 27-21-803, 804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Al. Piłsudskiego 133b, tel. 42 279-73-25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. Gdańska 117 a, tel. 42 636-53-55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. Tymienieckiego 18 tel. 0 42 279-72-79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publiczny Zakład Opieki Zdrowotnej „Profilaktyka i Zdrowie” – S. Walczak 91-002 Łódź </w:t>
        <w:br/>
        <w:t xml:space="preserve">ul. Zgierska 2/8, tel. 42 659-59-59, 0 509-175-675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ia – Łódź ul. Kopernika 67/69, tel. 42 633-02-22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Filia – Brzeziny ul. Piłsudskiego 67 A, tel. 42 875-27-14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ka Przychodnia „WIDZEW” 92-332 Łódź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. Piłsudskiego 157, tel. 42 674-33-99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inet Lekarski – Grażyna Podlasek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Filia Zgierz ul. 1-go Maja 28 a, tel. 42 717-51-99, 0 601-93-50-05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entrum Medyczne Szpital Św. Rodziny Sp. z o. o. 90-302 Łódź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gury 19, tel. 42 254-96-00, 42 254-96-21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ubliczny Zakład Opieki Zdrowotnej „PROPH – MED” 91-065 Łódź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Ogrodowa 28 B, tel. 42 630-30-78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ADEMIA ZDROWIA Sp. z o. o. Sp. K 90-205 Łódź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ilińskiego 21, tel. 42 630-27-59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um Medyczne BORUTA  95-100 Zgierz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A. Struga 2-4, Poradnia Medycyny Pracy tel. 42 714-35-26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ywatny Gabinet Lekarski – Maria Kosmala 95-035 Ozorków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ikorskiego 32/13, tel. 0 607-321-506,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dzielny Publiczny Zakład Opieki Zdrowotnej „PABIAN - MED” 95-200 Pabianice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l. Kilińskiego 10/12, tel. </w:t>
      </w:r>
      <w:r>
        <w:rPr>
          <w:rFonts w:cs="Arial" w:ascii="Arial" w:hAnsi="Arial"/>
          <w:bCs/>
          <w:sz w:val="22"/>
          <w:szCs w:val="22"/>
        </w:rPr>
        <w:t>0 42 21-21-950,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aktyka Lekarska „Centrum Badań Profilaktycznych”- Andrzej Marcinkiewicz </w:t>
        <w:br/>
        <w:t xml:space="preserve">95-200 Pabianice ul. Św. Jana 15, tel. 0 600-43-80-80,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inet Lekarski (Zespół Szkół Nr 2 im. Prof. J. Groszkowskiego) 95-200 Pabianice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Św. Jana 27, tel.0 600-43-80-80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dzielny Publiczny Zakład Opieki Zdrowotnej 95-050 Konstantynów Łódzki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adowa 10, tel. 42 211-11-14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ubliczny Zakład Opieki Zdrowotnej „REMEDIUM” 95-050 Konstantynów Łódzki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lac Kościuszki 10, tel.42 211-12-11, 783-66-85-41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pital Wojewódzki im. Prymasa Kardynała St. Wyszyńskiego 98-200 Sieradz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Armii Krajowej 7, tel. 43 827-82-25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ZDROWIE” Sp. z. o. o. Zespół Poradni „ZDROWIE” N ZOZ 98-200 Sieradz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. Pokoju 7, tel. 0 43 822-19-99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TRES – MED.” Sp. z o. o. 98-200 Sieradz ul. Krakowskie Przedmieście 10,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ubliczny Zakład Opieki Zdrowotnej „ALFA”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ul. Krakowskie Przedmieście 10, tel. 43 827-14-41 i fax. 43 826-31-89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Zduńskowolski Szpital Powiatowy Sp. z o. o. 98-220 Zduńska Wola ul. Królewska 29, </w:t>
        <w:br/>
        <w:t>Zespół Poradni - Poradnia Medycyny Pracy ul. Osmolińska 6, tel. 43 823-43-61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PHU „TOMKAR” S. C. PPL Zespół Poradni „ZDROWIE” 99-200 Poddębice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Zielona 2a, tel. 43 678-95-00,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Krasickiego 11A, tel. 43 678-88-00,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chodnia Wielospecjalistyczna Uniejów ul. Orzechowa 6, tel. 0 603-208-408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ewódzki Szpital Zespolony 96-100 Skierniewice ul. Rybickiego 1,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nia Medycyny Pracy ul. Wita Stwosza 1, tel. 46 833-33-40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ubliczny Zakład Opieki Zdrowotnej „Judyta” 96-100 Skierniewice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Reymonta 16, tel. 46 832-57-66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maszowskie Centrum Zdrowia Sp. z o. o. 97-200 Tomaszów Mazowiecki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nia Medycyny Pracy ul. Graniczna 63, tel. 44 725-72-19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iepubliczny Zakład Opieki Zdrowotnej „MED - KOM” Jolanta Frąc 97-200 Tomaszów Mazowiecki ul. Fabryczna 36, tel. 0 608-350-841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owy Zespół Opieki Zdrowotnej 97-300 Piotrków Trybunalski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Dmowskiego 47, tel. 44 645-11-02, 44 645-11-63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pital Wojewódzki im. Jana Pawła II  97-400 Bełchatów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Czapliniecka 123, tel. 44 635-84-32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zpital Powiatowy 97-500 Radomsko ul. Jagiellońska 36, tel.  44 685-47-22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ubliczny Zakład Opieki Zdrowotnej „MEDYK” 97-500 Radomsko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atorego 3, tel. 44 685-02-70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ubliczny Zakład Opieki Zdrowotnej „PROMED” 97-500 Radomsko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Miła 5, tel. 44 682-17-70, 44 682-17-71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dzielny Publiczny Zakład Opieki Zdrowotnej PRP FAMILIA  97-500 Radomsko </w:t>
        <w:br/>
        <w:t>ul. Armii Krajowej 34, tel. 44 683-15-51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rzedborska 39/41, tel. 44 683-15-50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 ZOZ Szpital Powiatowy im. E. Biernackiego 26-300 Opoczno </w:t>
        <w:br/>
        <w:t xml:space="preserve">Gabinet Medycyny Pracy ul. Szpitalna 1, tel. 44 754-48-33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ubliczny Zakład Opieki Zdrowotnej „VITA - MED” S. C. 26-300 Opoczno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artyzantów 1a, tel. 44 755-01-37, 44 754-20-46,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ubliczny Zakład Opieki Zdrowotnej „VADEMECUM” 98-300 Wieluń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Wyszyńskiego 41, tel. 43 843-54-44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dzielny Publiczny Zakład Opieki Zdrowotnej </w:t>
      </w:r>
      <w:r>
        <w:rPr>
          <w:rFonts w:cs="Arial" w:ascii="Arial" w:hAnsi="Arial"/>
          <w:bCs/>
          <w:sz w:val="22"/>
          <w:szCs w:val="22"/>
        </w:rPr>
        <w:t xml:space="preserve">96-200 Rawa Mazowiecka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hodnia Rejonowo – Specjalistyczna  ul. Niepodległości 8, tel. 46 814-20-65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ubliczny Zakład Opieki Zdrowotnej „RAW - MEDICA” 96-200 Rawa Mazowiecka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łowackiego 68, tel. 46 814-40-12, 46 814-72-00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inet Lekarski – Ryszard Kądziela 96-200 Rawa Mazowiecka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Jana III Sobieskiego 97, tel. 46 815-18-59, 0 600-153-955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publiczny Zakład Opieki Zdrowotnej „VITAMED” Medycyna Pracy 99-300 Kutno </w:t>
        <w:br/>
        <w:t xml:space="preserve">ul. Kościuszki 52, tel. 24 388-04-81, 0 606-919-518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ubliczny Zakład Opieki Zdrowotnej „ISOX” 99-300 Kutno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Oporowska 4, tel. 24 254-83-00, 0 691-11-05-02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ywatny Gabinet Lekarski - Małgorzata Sembrat </w:t>
      </w:r>
      <w:r>
        <w:rPr>
          <w:rFonts w:cs="Arial" w:ascii="Arial" w:hAnsi="Arial"/>
          <w:sz w:val="22"/>
          <w:szCs w:val="22"/>
          <w:lang w:val="de-DE"/>
        </w:rPr>
        <w:t xml:space="preserve">99-320 Żychlin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 xml:space="preserve">Żychlin ul. Marchlewskiego 1, tel. 24 285-10-90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Kutno ul. Zamkowa 6/I, tel. </w:t>
      </w:r>
      <w:r>
        <w:rPr>
          <w:rFonts w:cs="Arial" w:ascii="Arial" w:hAnsi="Arial"/>
          <w:sz w:val="22"/>
          <w:szCs w:val="22"/>
          <w:lang w:val="de-DE"/>
        </w:rPr>
        <w:t>24 254-39-76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Opieki Zdrowotnej 99-400 Łowicz </w:t>
        <w:br/>
        <w:t>ul. Ułańska 28, te. 46 837-56-11 wew.266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amodzielny Publiczny Zakład Opieki Zdrowotnej 97-425 Zelów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>ul. Żeromskiego 21 tel.44 634-11-20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Opieki Zdrowotnej 99-100 Łęczyca 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ul. Zachodnia 6, tel. 24 388-26-01 do 09 wew. 219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owe Centrum Zdrowia Sp.z o. o. 95-060 Brzeziny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M. Curie-Skłodowskiej 6, tel. 46 874-31-51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woja Klinika Sp. z o. o.  95-060 Brzeziny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ienkiewicza 87, tel. 46 874-10-8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62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31:00Z</dcterms:created>
  <dc:creator>Halina Florczak</dc:creator>
  <dc:description/>
  <cp:keywords/>
  <dc:language>en-US</dc:language>
  <cp:lastModifiedBy>Administrator</cp:lastModifiedBy>
  <cp:lastPrinted>2014-03-20T10:47:00Z</cp:lastPrinted>
  <dcterms:modified xsi:type="dcterms:W3CDTF">2014-03-20T11:09:00Z</dcterms:modified>
  <cp:revision>104</cp:revision>
  <dc:subject/>
  <dc:title>Lista podmiotów, które zostały wybrane do realizacji usług</dc:title>
</cp:coreProperties>
</file>