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ieczęć Zakładu realizującego zadanie </w:t>
        <w:tab/>
        <w:tab/>
        <w:tab/>
        <w:tab/>
        <w:tab/>
        <w:tab/>
        <w:tab/>
        <w:t>Załącznik Nr 4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mowy Nr …/Z/m …./2014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ieta badania satysfakcji dot. wykonywania badań lekarskich kandydatów do szkół ponadpodstawowych i ponadgimnazjalnych lub wyższych, uczniów tych szkół oraz studentów i uczestników studiów doktorancki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Prosimy o rzetelne ocenienie realizacji badań w placówce, która zrealizowała Pani/Pana skierowanie, zgodnie z zawartymi poniżej pytaniami. Dzięki Pani/Pana ocenie będziemy mogli poprawić warunki badań w przyszłości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Wypełniając prosimy postawić znak X w kratce z daną oceną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ytań dotyczących Pani/Pana zadowolenia prosimy o ocenę w następującej skali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wolenie w skal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ena negatyw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ena pozytyw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zostałych przypadkach prosimy o odpowiedzi zgodnie z charakterem poszczególnych pyta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kandydatem/tką, uczniem/cą, studentem/tką lub doktorantem/tką szkoł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dpodstaw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dgimnazjal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m stopniu Pani/Pan ocenia usługi świadczone przez oddział rejestracji placówki realizującej badania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393"/>
        <w:gridCol w:w="1393"/>
        <w:gridCol w:w="1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ciętnie 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W jakim stopniu Pani/Pan ocenia usługi świadczone podczas wywiadu pielęgniarskiego?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393"/>
        <w:gridCol w:w="1393"/>
        <w:gridCol w:w="1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m stopniu Pani/Pan ocenia wizytę u lekarza orzecznika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393"/>
        <w:gridCol w:w="1393"/>
        <w:gridCol w:w="1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lekarz terminowo (zgodnie z informacją dostępną w placówce) wykonywał swoje obowiązki (rozpoczęcie i zakończenie dyżuru itp.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badany otrzymał skierowanie do lekarzy specjalistów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jednostce realizującej badania istniała możliwość przeprowadzenia badań/konsultacji specjalistycznej (zgodnie z wydanym skierowaniem przez lekarza orzecznika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ostała/ał Pani/Pan poinformowana/ny o przysługujących Pani/Panu prawach (w tym prawie do złożenia odwołania od decyzji lekarza orzecznika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trakcie wizyty i badań uwzględniono Pani/Pana prawa, jako pacjenta (prawa do wiedzy na temat procedury medycznej, prawo do poszanowania intymności itp.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ocenić czas Pani/Pana oczekiwania w rejestracj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i czas oczekiwa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będnej zwłoki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ocenić czas oczekiwania w kolejce do lekarza orzecznik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i okres oczekiwa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będnej zwłoki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Badania udało się Pani/Panu zrealizować w ciągu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 dn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 przypadku realizacji badań w ciągu 3 dni i powyżej 3 dni było to spowodowane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iem terminów przyjęć przez lekarza orze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iem terminów przyjęć przez specjalistę lub brakiem specjalisty w jednost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ekiwaniem na wynik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imi kolej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ymi przyczyn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oleciła/ł by Pani/Pan jednostkę realizującą Pani/Pana badania innym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ękujemy za wypełnienie ankiety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5:00Z</dcterms:created>
  <dc:creator>BanasiakA</dc:creator>
  <dc:description/>
  <cp:keywords/>
  <dc:language>en-US</dc:language>
  <cp:lastModifiedBy>halina.florczak</cp:lastModifiedBy>
  <cp:lastPrinted>2014-01-30T10:52:00Z</cp:lastPrinted>
  <dcterms:modified xsi:type="dcterms:W3CDTF">2014-01-30T09:52:00Z</dcterms:modified>
  <cp:revision>11</cp:revision>
  <dc:subject/>
  <dc:title>Ankieta badania satysfakcji dot</dc:title>
</cp:coreProperties>
</file>