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969" w:right="-288" w:hanging="0"/>
        <w:rPr>
          <w:rFonts w:ascii="Arial" w:hAnsi="Arial" w:cs="Arial"/>
          <w:sz w:val="20"/>
        </w:rPr>
      </w:pPr>
      <w:r>
        <w:rPr>
          <w:rFonts w:cs="Arial" w:ascii="Arial" w:hAnsi="Arial"/>
        </w:rPr>
        <w:t>Załącznik nr 1 do ogłoszenia o otwartym konkursie ofert na realizację zadań publicznych województwa łódzkiego z zakresu</w:t>
      </w:r>
      <w:r>
        <w:rPr>
          <w:rFonts w:cs="Arial" w:ascii="Arial" w:hAnsi="Arial"/>
          <w:szCs w:val="24"/>
        </w:rPr>
        <w:t xml:space="preserve"> kultury fizycznej i sportu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/>
        <w:t>Karta oceny formalnej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7"/>
        <w:gridCol w:w="3941"/>
      </w:tblGrid>
      <w:tr>
        <w:trPr/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órka organizacyjna lub jednostka ogłaszająca konkurs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erta nr: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>Rodzaj zadania publicznego: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tuł zadania publicznego: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miot składający ofertę: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lang w:bidi="en-US"/>
        </w:rPr>
      </w:pPr>
      <w:r>
        <w:rPr>
          <w:rFonts w:cs="Arial" w:ascii="Arial" w:hAnsi="Arial"/>
          <w:b/>
          <w:bCs/>
          <w:lang w:bidi="en-US"/>
        </w:rPr>
      </w:r>
    </w:p>
    <w:p>
      <w:pPr>
        <w:pStyle w:val="Normal"/>
        <w:widowControl w:val="false"/>
        <w:autoSpaceDE w:val="false"/>
        <w:ind w:right="-468" w:hanging="0"/>
        <w:rPr>
          <w:rFonts w:ascii="Arial" w:hAnsi="Arial" w:cs="Arial"/>
          <w:b/>
          <w:b/>
          <w:bCs/>
          <w:lang w:bidi="en-US"/>
        </w:rPr>
      </w:pPr>
      <w:r>
        <w:rPr>
          <w:rFonts w:cs="Arial" w:ascii="Arial" w:hAnsi="Arial"/>
          <w:b/>
          <w:bCs/>
          <w:lang w:bidi="en-US"/>
        </w:rPr>
        <w:t>Ocena formaln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051"/>
        <w:gridCol w:w="723"/>
        <w:gridCol w:w="709"/>
        <w:gridCol w:w="1559"/>
        <w:gridCol w:w="1418"/>
      </w:tblGrid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  <w:t>Lp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  <w:t>Kryteria formalne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  <w:t>T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  <w:t>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  <w:t>Zwrócono się o uzupełnienie braku/poprawę błędu do d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right="-288" w:hanging="0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  <w:t>Dokonano uzupełnienia z dniem….</w:t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Arial" w:ascii="Arial" w:hAnsi="Arial"/>
                <w:lang w:bidi="en-US"/>
              </w:rPr>
              <w:t xml:space="preserve">Oferta została złożona w odpowiedniej siedzibie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288" w:hanging="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 xml:space="preserve">Oferta została złożona w terminie zawartym w ogłoszeniu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288" w:hanging="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Oferta została wypełniona na odpowiednim wzorze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288" w:hanging="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 xml:space="preserve">Oferent (oferenci) zamierzają realizować zadanie na rzecz Województwa Łódzkiego lub jego mieszkańców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288" w:hanging="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</w:rPr>
              <w:t xml:space="preserve">Nazwa rodzaju zadania wskazana w ofercie jest zgodna z rodzajem zadania wskazanym w ogłoszeniu (nazwa zadania na stronie tytułowej) 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288" w:hanging="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ferta odpowiada rodzajowi zadania wskazanego w ogłoszeniu konkursowym (treść oferty)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288" w:hanging="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Arial" w:ascii="Arial" w:hAnsi="Arial"/>
                <w:lang w:bidi="en-US"/>
              </w:rPr>
              <w:t>Oferta została złożona przez podmiot/podmioty uprawnione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288" w:hanging="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 xml:space="preserve">Oferta jest prawidłowo podpisana przez upoważnionego przedstawiciela / przedstawicieli oferenta (oferentów)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288" w:hanging="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Oferta zawiera wszystkie niezbędne załączniki (oryginał lub kserokopia potwierdzona za zgodność z oryginałem):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288" w:hanging="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46" w:hanging="34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dpis z KRS lub z innego rejestru właściwego potwierdzający status oferenta zgodny ze stanem faktycznym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288" w:hanging="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46" w:hanging="34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łnomocnictwo do działania w imieniu oferenta jeżeli upoważnienie nie wynika z właściwego rejestru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288" w:hanging="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46" w:hanging="34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mowa partnerska o wspólnej realizacji zadania (jeśli dotyczy)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288" w:hanging="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46" w:hanging="346"/>
              <w:jc w:val="both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statut oferenta (oferentów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288" w:hanging="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Zadanie publiczne z ogłoszenia jest zgodne z działalnością statutową oferenta (oferentów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288" w:hanging="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 xml:space="preserve">Termin realizacji zadania wskazany w ofercie mieści się w przedziale czasowym wskazanym w ogłoszeniu.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288" w:hanging="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Budżet projektu jest prawidłowo wypełniony: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288" w:hanging="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 xml:space="preserve">- wysokość dotacji, o którą występuje oferent (oferenci) mieści się w przedziale określonym w ogłoszeniu o konkursie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288" w:hanging="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- wysokość wkładu własnego oferenta (oferentów) mieści się w przedziale określonym w ogłoszeniu o konkursie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288" w:hanging="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- oferent (oferenci) nie wykazuje do pokrycia z dotacji kosztów niekwalifikowanych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288" w:hanging="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 xml:space="preserve">- oszacowanie wartości wkładu osobowego jest zgodne z limitami wskazanym w  ogłoszeniu (jeśli dotyczy)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288" w:hanging="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Arial" w:ascii="Arial" w:hAnsi="Arial"/>
                <w:lang w:bidi="en-US"/>
              </w:rPr>
              <w:t xml:space="preserve">- limit obsługi zadania wskazany w ofercie jest </w:t>
            </w:r>
            <w:r>
              <w:rPr>
                <w:rFonts w:cs="Arial" w:ascii="Arial" w:hAnsi="Arial"/>
              </w:rPr>
              <w:t>zgodny z zapisami ogłoszenia konkursowego</w:t>
            </w:r>
            <w:r>
              <w:rPr>
                <w:rFonts w:cs="Arial" w:ascii="Arial" w:hAnsi="Arial"/>
                <w:lang w:bidi="en-US"/>
              </w:rPr>
              <w:t xml:space="preserve"> (jeśli dotyczy)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288" w:hanging="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- odnotowano występowanie błędów rachunkowych możliwych do usunięcia, nie wpływających na wysokość kwoty wnioskowanej dotacji i wkładu własnego oferenta (oferentów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288" w:hanging="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bCs/>
                <w:lang w:bidi="en-US"/>
              </w:rPr>
            </w:pPr>
            <w:r>
              <w:rPr>
                <w:rFonts w:cs="Arial" w:ascii="Arial" w:hAnsi="Arial"/>
                <w:bCs/>
                <w:lang w:bidi="en-US"/>
              </w:rPr>
              <w:t xml:space="preserve">13. 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bCs/>
                <w:lang w:bidi="en-US"/>
              </w:rPr>
              <w:t>Oferent (oferenci) prawidłowo wskazał datę, do której związany jest ofertą (termin wskazany w ogłoszeniu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288" w:hanging="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</w:r>
    </w:p>
    <w:p>
      <w:pPr>
        <w:pStyle w:val="Normal"/>
        <w:widowControl w:val="false"/>
        <w:autoSpaceDE w:val="false"/>
        <w:ind w:left="567" w:hanging="567"/>
        <w:jc w:val="both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  <w:t>……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 xml:space="preserve">Oferent usunął wszystkie braki formalne w przewidzianym terminie i oferta może być oceniana merytorycznie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</w:r>
    </w:p>
    <w:p>
      <w:pPr>
        <w:pStyle w:val="Normal"/>
        <w:widowControl w:val="false"/>
        <w:autoSpaceDE w:val="false"/>
        <w:ind w:left="567" w:hanging="567"/>
        <w:jc w:val="both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  <w:t>……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 xml:space="preserve">Oferent nie usunął braków formalnych w przewidzianym terminie – oferta została odrzucona </w:t>
      </w:r>
      <w:r>
        <w:rPr>
          <w:rStyle w:val="FootnoteAnchor"/>
          <w:rFonts w:cs="Arial" w:ascii="Arial" w:hAnsi="Arial"/>
          <w:vertAlign w:val="superscript"/>
          <w:lang w:bidi="en-US"/>
        </w:rPr>
        <w:footnoteReference w:id="2"/>
      </w:r>
    </w:p>
    <w:p>
      <w:pPr>
        <w:pStyle w:val="Normal"/>
        <w:widowControl w:val="false"/>
        <w:autoSpaceDE w:val="false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</w:r>
    </w:p>
    <w:tbl>
      <w:tblPr>
        <w:tblW w:w="6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255"/>
      </w:tblGrid>
      <w:tr>
        <w:trPr>
          <w:trHeight w:val="63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Oferta kwalifikuje się do odrzuceni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…………………………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Data i podpis/y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 xml:space="preserve">Oferta kwalifikuje się do oceny merytorycznej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…………………………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Data i podpis/y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</w:r>
    </w:p>
    <w:p>
      <w:pPr>
        <w:pStyle w:val="Normal"/>
        <w:spacing w:before="0" w:after="200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aznaczyć właściwe sformułowanie znakiem „X”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Garamond" w:hAnsi="Garamond" w:cs="Garamond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Garamond" w:hAnsi="Garamond" w:cs="Garamon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9:16:00Z</dcterms:created>
  <dc:creator>Bartlomiej Pielas</dc:creator>
  <dc:description/>
  <cp:keywords/>
  <dc:language>en-US</dc:language>
  <cp:lastModifiedBy>MuchaM</cp:lastModifiedBy>
  <cp:lastPrinted>2012-02-15T08:30:00Z</cp:lastPrinted>
  <dcterms:modified xsi:type="dcterms:W3CDTF">2014-01-03T06:10:00Z</dcterms:modified>
  <cp:revision>3</cp:revision>
  <dc:subject/>
  <dc:title>Załącznik nr 1 do ogłoszenia o otwartym konkursie ofert na realizację zadań publicznych województwa łódzkiego z zakresu kultury fizycznej i sportu</dc:title>
</cp:coreProperties>
</file>