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pacing w:val="-8"/>
        </w:rPr>
        <w:tab/>
      </w:r>
      <w:r>
        <w:rPr>
          <w:rFonts w:cs="Arial" w:ascii="Arial" w:hAnsi="Arial"/>
        </w:rPr>
        <w:t xml:space="preserve">Załącznik nr 1 do Uchwały Nr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Zarządu Województwa Łódzkieg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z d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48 ustawy z dnia 27 sierpnia 2004 roku o świadczeniach opieki zdrowotnej finansowanych ze środków publicznych (t.j. Dz.U. z 2008 r. Nr 164, poz. 1027 ze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Województwa Łódzk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l. Piłsudskiego 8, 90-051 Łó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asza konkurs ofer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realizację programu zdrowotnego pn.: „Program wczesnego wykrywania i zapobiegania chorobom układu krążenia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konkursu obejmuj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alizację „Programu wczesnego wykrywania i zapobiegania chorobom układu krążenia” który obejmuje: przeprowadzenie konsultacji kardiologicznej, badanie EKG spoczynkowe, badania laboratoryjne, USG serca, przeprowadzenie rozmowy edukacyjnej z pacjent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rekrutacji uczestników do udziału w Programie realizatorzy przeprowadzą lekcję/-e edukacyjną/-e w szkołach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gółowy sposób realizacji Programu określa treść „Programu wczesnego wykrywania i zapobiegania chorobom układu krążenia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Populacja objęta badaniem – osoby w wieku od 35 do 55 la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według roku urodzenia: 1959 – 1979) z terenu województwa łódzkiego, u których dotychcz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nie stwierdzono chorób układu krążenia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sokość środków przeznaczonych na realizację zadania: 300.0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kładania ofert i uczestnictwa w konkursie zaprasza si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wykonujące działalność leczniczą określone w art. 4 ust. 1 oraz art. 5 ustawy z dnia 15 kwietnia 2011 roku o działalności leczniczej (t.j. Dz.U. z 2013 r.,</w:t>
        <w:br/>
        <w:t>poz. 217, ze zm.), spełniające wymagania określone w „Szczegółowych warunkach konkursu ofert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fertę należy złożyć na udostępnionym „Formularzu oferty – konkurs 2014 rok”, zaś do oferty należy dołączyć właściwe dokumenty w nim wskazane. Oferta nie będzie rozpatrywana, jeżeli zostanie złożona na formularzu innym niż obowiązując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Formularz oferty – konkurs 2014 rok” wraz ze „Szczegółowymi warunkami konkursu ofert” oraz materiałami informacyjnymi o przedmiocie konkursu można otrzymać w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cie Polityki Zdrowotnej Urzędu Marszałkowskiego Województwa Łódzkiego, ul. Traugutta 21/23, X piętro, pokój 1006, w godzinach od 8.00 do 15.00 lub pobrać ze strony internetowej województwa łódzkiego z Biuletynu Informacji Publicznej (BIP) z zakładki Konkurs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Miejsce składania ofert:</w:t>
      </w:r>
      <w:r>
        <w:rPr>
          <w:rFonts w:cs="Arial" w:ascii="Arial" w:hAnsi="Arial"/>
        </w:rPr>
        <w:t xml:space="preserve"> Osobiście lub za pośrednictwem poczty - </w:t>
      </w:r>
      <w:r>
        <w:rPr>
          <w:rFonts w:cs="Arial" w:ascii="Arial" w:hAnsi="Arial"/>
          <w:b/>
        </w:rPr>
        <w:t>Biuro Podawcze</w:t>
      </w:r>
      <w:r>
        <w:rPr>
          <w:rFonts w:cs="Arial" w:ascii="Arial" w:hAnsi="Arial"/>
        </w:rPr>
        <w:t xml:space="preserve"> Urzędu Marszałkowskiego Województwa Łódzkiego, 90-051 Łódź, al. Piłsudskiego 8, parter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Termin składania ofert: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Do dnia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 czerwca 2014 roku</w:t>
      </w:r>
      <w:r>
        <w:rPr>
          <w:rFonts w:cs="Arial" w:ascii="Arial" w:hAnsi="Arial"/>
        </w:rPr>
        <w:t xml:space="preserve">, w godzinach od 8.00 </w:t>
        <w:br/>
        <w:t>do 16.00. Oferty należy składać w zamkniętej kopercie z napisem: „Departament Polityki Zdrowotnej; Konkurs Ofert; Program wczesnego wykrywania i zapobiegania chorobom układu krążenia”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przypadku przesłania oferty drogą pocztową za datę złożenia oferty przyjmuje się datę wpływu do Urzędu Marszałkowskiego Województwa Łódzkiego, 90-051 Łódź, al. Piłsudskiego 8, </w:t>
      </w:r>
      <w:r>
        <w:rPr>
          <w:rStyle w:val="StrongEmphasis"/>
          <w:rFonts w:cs="Arial" w:ascii="Arial" w:hAnsi="Arial"/>
          <w:b w:val="false"/>
        </w:rPr>
        <w:t>Oferty nadesłane po terminie nie będą rozpatrywane</w:t>
      </w:r>
      <w:r>
        <w:rPr>
          <w:rFonts w:cs="Arial" w:ascii="Arial" w:hAnsi="Arial"/>
          <w:u w:val="single"/>
        </w:rPr>
        <w:t xml:space="preserve"> i będą podlegały zwrotowi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Miejsce i termin rozstrzygnięcia konkursu:</w:t>
      </w:r>
      <w:r>
        <w:rPr>
          <w:rFonts w:cs="Arial" w:ascii="Arial" w:hAnsi="Arial"/>
        </w:rPr>
        <w:t xml:space="preserve"> Departament Polityki Zdrowotnej Urzędu Marszałkowskiego Województwa Łódzkiego, ul. Traugutta 21/23, 90-113 Łódź, w terminie do 21 dni od daty upływu terminu złożenia ofert. 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kres realizacji zamówienia:</w:t>
      </w:r>
      <w:r>
        <w:rPr>
          <w:rFonts w:cs="Arial" w:ascii="Arial" w:hAnsi="Arial"/>
        </w:rPr>
        <w:t xml:space="preserve"> Od daty zawarcia umowy do 30 listopada 2014 roku.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Termin związania ofertą</w:t>
      </w:r>
      <w:r>
        <w:rPr>
          <w:rFonts w:cs="Arial" w:ascii="Arial" w:hAnsi="Arial"/>
          <w:b/>
        </w:rPr>
        <w:t>:</w:t>
      </w:r>
      <w:r>
        <w:rPr>
          <w:rStyle w:val="StrongEmphasis"/>
          <w:rFonts w:cs="Arial" w:ascii="Arial" w:hAnsi="Arial"/>
          <w:b w:val="false"/>
          <w:bCs w:val="false"/>
        </w:rPr>
        <w:t xml:space="preserve"> 90 dni licząc od daty upływu terminu składania ofert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Uzupełnianie braków formalnych – </w:t>
      </w:r>
      <w:r>
        <w:rPr>
          <w:rFonts w:cs="Arial" w:ascii="Arial" w:hAnsi="Arial"/>
          <w:bCs/>
        </w:rPr>
        <w:t>Komisja Konkursowa, w przypadku gdy stwierdzi wystąpienie braków formalnych w ofercie, wzywa Oferenta do uzupełnienia braków. Oferent jest zobowiązany do uzupełnienia braków formalnych wskazanych przez Komisję Konkursową w terminie do 2 dni roboczych od daty wysłania wezwan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rząd Województwa Łódzkiego zastrzega sobie </w:t>
      </w:r>
      <w:r>
        <w:rPr>
          <w:rStyle w:val="StrongEmphasis"/>
          <w:rFonts w:cs="Arial" w:ascii="Arial" w:hAnsi="Arial"/>
          <w:b w:val="false"/>
        </w:rPr>
        <w:t>prawo odwołania konkursu oraz przesunięcia terminu składania ofe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ez podania przyczy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ferent może złożyć do Przewodniczącego Konkursu</w:t>
      </w:r>
      <w:r>
        <w:rPr>
          <w:rFonts w:cs="Arial" w:ascii="Arial" w:hAnsi="Arial"/>
          <w:color w:val="E36C0A"/>
        </w:rPr>
        <w:t xml:space="preserve"> </w:t>
      </w:r>
      <w:r>
        <w:rPr>
          <w:rFonts w:cs="Arial" w:ascii="Arial" w:hAnsi="Arial"/>
        </w:rPr>
        <w:t>umotywowany protest dotyczący rozstrzygnięcia konkursu w ciągu 7 dni od daty ogłoszenia wyników postępowania konkurs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Kserokopie dokumentów muszą być na każdej stronie potwierdzone </w:t>
        <w:br/>
        <w:t xml:space="preserve">za zgodność z oryginałem oraz czytelnie podpisane (lub zawierać podpis/-y </w:t>
        <w:br/>
        <w:t xml:space="preserve">i pieczątkę/-ki) przez osobę/-y upoważnioną/-e do reprezentowania oferenta.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łączniki do oferty powinny być ponumerowane i ułożone w kolejności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Oferty, które nie spełniają warunków określonych w Ogłoszeniu i w „Szczegółowych warunkach konkursu ofert” zostaną odrzuc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>W sprawach nieuregulowanych niniejszym Ogłoszeniem mają zastosowanie odpowiednie przepisy Kodeksu cywilneg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120" w:leader="none"/>
        <w:tab w:val="left" w:pos="6660" w:leader="none"/>
        <w:tab w:val="right" w:pos="102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10:00Z</dcterms:created>
  <dc:creator>Justyna Felcenloben</dc:creator>
  <dc:description/>
  <cp:keywords/>
  <dc:language>en-US</dc:language>
  <cp:lastModifiedBy>Monika Frątczak</cp:lastModifiedBy>
  <cp:lastPrinted>2014-04-29T09:44:00Z</cp:lastPrinted>
  <dcterms:modified xsi:type="dcterms:W3CDTF">2014-05-14T11:56:00Z</dcterms:modified>
  <cp:revision>16</cp:revision>
  <dc:subject/>
  <dc:title>ogłoszenie 2011</dc:title>
</cp:coreProperties>
</file>