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096" w:right="-2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ałącznik nr 1 do Uchwały Nr</w:t>
      </w:r>
    </w:p>
    <w:p>
      <w:pPr>
        <w:pStyle w:val="Normal"/>
        <w:spacing w:before="0" w:after="120"/>
        <w:ind w:left="6096" w:right="-2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arządu Województwa Łódzkiego</w:t>
      </w:r>
    </w:p>
    <w:p>
      <w:pPr>
        <w:pStyle w:val="Normal"/>
        <w:spacing w:before="0" w:after="120"/>
        <w:ind w:left="6096" w:right="-2" w:hanging="0"/>
        <w:rPr/>
      </w:pPr>
      <w:r>
        <w:rPr>
          <w:rFonts w:cs="Arial" w:ascii="Arial" w:hAnsi="Arial"/>
          <w:color w:val="FFFFFF"/>
          <w:sz w:val="22"/>
          <w:szCs w:val="22"/>
        </w:rPr>
        <w:t>z d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WCZESNEGO WYKRYWANIA I ZAPOBIEGANIA CHOROBOM UKŁADU KRĄŻENIA </w:t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kwiecień 2014 rok</w:t>
      </w:r>
    </w:p>
    <w:p>
      <w:pPr>
        <w:pStyle w:val="Normal"/>
        <w:spacing w:lineRule="auto" w:line="360" w:before="0" w:after="1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8 ustawy z dnia 27 sierpnia 2004 roku o świadczeniach opieki zdrowotnej finansowanych ze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4 ust. 1 pkt. 2 ustawy z dnia 5 czerwca 1998 roku o samorządzie województwa.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problemu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brak możliwości wskazania konkretnej przyczyny powstawania, choroby układu krążenia są zaburzeniami o złożonej etiologii. Odnosząc się do chorób sercowo-naczyniowych można jedynie wskazać czynniki, które zwiększają ryzyko wystąpienia choroby, jednakże mimo ich braku nie można wykluczyć możliwości zachorowa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horób sercowo-naczyniowych zalicza się chorobę niedokrwienną serca, chorobę naczyniowo-mózgową, nadciśnienie tętnicze, chorobę naczyń obwodowych, chorobę reumatoidalną serca, wrodzone wady serca, zakrzepicę żył głębokich i zatorowość płucn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y układu krążenia są najczęstszą przyczyną zgonów, zarówno wśród mężczyzn, jak i kobiet w kraju i regionie łódzkim. Według „Policy paper dla ochrony zdrowia na lata 2014-2020” porównując poziom umieralności z powodu najważniejszych przyczyn zgonów w Polsce i Unii Europejskiej wynika, że pod względem zagrożenia życia spowodowanego chorobami układu krążenia społeczeństwo polskie jest w gorszej sytuacji od pozostałych państw Unii. W 2012 roku z ogólnej liczby zgonów w województwie łódzkim (31.352) 44,5% stanowiły choroby układu krążenia (13.949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 Liczba zgonów z powodu chorób układu krążenia rośnie wraz z wiekiem osób zmarłych. 77,0% zgonów następuje w wieku powyżej 70 lat życ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 Choroby układu krążenia stanowią nie tylko główną przyczynę hospitalizacji i zgonów, ale generują również największe wydatki z tytułu niezdolności do pracy, w 2010 roku stanowiły 16,2% ogółu wydatków z tego tytuł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zynniki ryzyka występowania chorób sercowo-naczyniowych można podzielić na dwie zasadnicze grupy: </w:t>
      </w:r>
      <w:r>
        <w:rPr>
          <w:rFonts w:cs="Arial" w:ascii="Arial" w:hAnsi="Arial"/>
          <w:b/>
          <w:sz w:val="22"/>
          <w:szCs w:val="22"/>
        </w:rPr>
        <w:t>czynniki modyfikowalne</w:t>
      </w:r>
      <w:r>
        <w:rPr>
          <w:rFonts w:cs="Arial" w:ascii="Arial" w:hAnsi="Arial"/>
          <w:sz w:val="22"/>
          <w:szCs w:val="22"/>
        </w:rPr>
        <w:t xml:space="preserve">, do których zaliczane są między innymi: nieprawidłowa dieta, palenie tytoniu, brak lub niski poziom aktywności fizycznej, nadciśnienie tętnicze, zwiększone stężenie cholesterolu całkowitego i LDL, zmniejszenie stężenie cholesterolu HDL, cukrzyca, otyłość oraz </w:t>
      </w:r>
      <w:r>
        <w:rPr>
          <w:rFonts w:cs="Arial" w:ascii="Arial" w:hAnsi="Arial"/>
          <w:b/>
          <w:sz w:val="22"/>
          <w:szCs w:val="22"/>
        </w:rPr>
        <w:t>czynniki niemodyfikowalne</w:t>
      </w:r>
      <w:r>
        <w:rPr>
          <w:rFonts w:cs="Arial" w:ascii="Arial" w:hAnsi="Arial"/>
          <w:sz w:val="22"/>
          <w:szCs w:val="22"/>
        </w:rPr>
        <w:t>, np. wiek, płeć, dodatni wywiad rodzinny dotyczący przedwczesnego występowania chorób sercowo-naczyniowych (u kobiet powyżej 65 lat, u mężczyzn powyżej 55 lat), czynniki genetycz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sercowo-naczyniowe oznacza prawdopodobieństwo wystąpienia choroby u danej osoby w określonym czasie. Głównym celem oceny ryzyka sercowo-naczyniowego jest wychwycenie grupy o zwiększonym ryzyku, która wymaga znacznej zmiany stylu życia i podjęcia le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podejmowania decyzji odnośnie profilaktyki chorób sercowo-naczyniowych </w:t>
        <w:br/>
        <w:t xml:space="preserve">w Europie jest ogłoszony w 2003 roku system SCORE (System Coronary Risk Evaluation), który został opracowany na podstawie analizy związku między występowaniem głównych czynników ryzyka a umieralnością z przyczyn sercowo-naczyniowych w 12 krajach europejskich </w:t>
        <w:br/>
        <w:t xml:space="preserve">o zróżnicowanym ryzyku sercowo-naczyniowym. Tabele SCORE pozwalają na oszacowanie ogólnego ryzyka zgonu z przyczyn sercowo-naczyniowych w ciągu kolejnych 10-lat na podstawie oceny pięciu głównych czynników ryzyka, tj. płeć, wiek, palenie tytoniu, skurczowe ciśnienie tętnicze, stężenie cholesterolu całkowitego lub ilorazu stężeń cholesterolu całkowitego </w:t>
        <w:br/>
        <w:t xml:space="preserve">i cholesterolu HDL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rzedmiotowych tablic wyróżnia się cztery kategorie ryzyka ogólnego (ryzyko ogólne – oszacowane na podstawie wybranych czynników ryzyka chorób sercowo-naczyniowych u danej osoby)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e &lt; 1%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arkowane 1-4%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e 5-9%,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nacznie zwiększone ≥10%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sób mających przekonanie, że pozostają w dobrym stanie zdrowia ryzyko należy oceniać posługując się właśnie skalą SCO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chorób układu krążenia u obu płci można obniżyć poprzez niepalenie tytoniu, uprawianie aktywności fizycznej, utrzymywanie prawidłowej wagi ciała, kontrolowanie ciśnienia tętniczego i stężenia cholesterolu we krwi (a także odpowiednie działania ukierunkowane na te czynniki ryzyka w przypadku stwierdzenia ich podwyższonych wartości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światowych wytycznych nie ma zgodności co do wieku, od jakiego należy rozpocząć przeprowadzanie oceny globalnego ryzyka wystąpienia incydentów sercowo-naczyniowych. Wybrane wytyczne (np. </w:t>
      </w:r>
      <w:hyperlink r:id="rId2" w:tgtFrame="_blank"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u w:val="none"/>
          </w:rPr>
          <w:t>American Heart Association</w:t>
        </w:r>
      </w:hyperlink>
      <w:r>
        <w:rPr>
          <w:rFonts w:cs="Arial" w:ascii="Arial" w:hAnsi="Arial"/>
          <w:sz w:val="22"/>
          <w:szCs w:val="22"/>
        </w:rPr>
        <w:t xml:space="preserve">) zalecają, aby przedmiotową ocenę przeprowadzać raz na pięć lat począwszy od 18 roku życia, inne natomiast rekomendują rozpoczęcie oceny w wieku 40 lub 45 lat w odniesieniu do osób bez stwierdzonej choroby sercowo-naczyniowej, czy bez czynników ryzyka tejże choroby lub niezależnie od wieku </w:t>
        <w:br/>
        <w:t xml:space="preserve">w przypadku osób, u których wśród najbliższych krewnych odnotowano przedwczesne zgony </w:t>
        <w:br/>
        <w:t>z powodu choroby sercowo-naczyniowej na tle miażdżycowym lub rodzinnej dyslipidemii (Scottish Intercollegiate Guidelines Network, National Health and Medical Research Council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ług wytycznych</w:t>
      </w:r>
      <w:r>
        <w:rPr>
          <w:sz w:val="27"/>
          <w:szCs w:val="27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u w:val="none"/>
          </w:rPr>
          <w:t>American Heart Association</w:t>
        </w:r>
      </w:hyperlink>
      <w:r>
        <w:rPr>
          <w:rFonts w:cs="Arial" w:ascii="Arial" w:hAnsi="Arial"/>
          <w:sz w:val="22"/>
          <w:szCs w:val="22"/>
        </w:rPr>
        <w:t xml:space="preserve"> (2010 r.) wykonanie badania EKG spoczynkowego jest uzasadnione przy ocenie ryzyka sercowo-naczyniowego u bezobjawowych dorosłych z nadciśnieniem tętniczym lub cukrzycą, może być rozważone również w przypadku bezobjawowych dorosłych bez nadciśnienia tętniczego lub cukrzyc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 celem zastosowania działań prewencyjnych jest zmniejszenie ryzyka zachorowania lub zgonu z przyczyn sercowo-naczyniowych u osób ze zwiększonym ryzykiem oraz utrzymanie wielkości ryzyka na aktualnym poziomie u osób z małym ryzyki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. Działania profilaktyczne powinny być nakierowane przede wszystkim na modyfikację stylu życia oraz umacnianie zachowań sprzyjających zachowaniu dobrego stanu zdrowia, tj. niepalenie tytoniu, wybór zdrowej żywności czy uprawianie aktywności fizycznej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Mając na celu zwiększenie efektywności działań prewencyjnych w kierunku chorób układu krążenia należy szczególny nacisk położyć na edukację zdrowotną. Podczas podjęcia próby zmiany nawyków pacjenta należy rozmawiać z nim posługując się językiem zrozumiałym dla niego, należy poświecić choremu wystarczająco dużo czasu, zwrócić uwagę na to czy pacjent rozumie zależność między stylem życia a chorobą, chory powinien mieć możliwość podzielenia się swoimi wątpliwościami i obawami. Ponadto pacjent powinien wyrazić chęć zmiany stylu życia. Dodatkowo należy zapoznać się z przeszkodami w dążeniu do zmiany przyzwyczajeń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niejszy Program jest zgodny z założeniami Narodowego Programu Zdrowia na lata 2007-2015 – pierwszy cel strategiczny pn. „Zmniejszenie zachorowalności i przedwczesnej umieralności z powodu chorób naczyniowo-sercowych, w tym udarów mózgu”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-2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Adresaci Programu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Program adresowany jest do osób w wieku od 35 do 55 lat, z terenu województwa łódzkiego, </w:t>
        <w:br/>
        <w:t>u których dotychczas nie stwierdzono chorób układu krążenia. Wybór niniejszej grupy wiekowej ma umożliwić skorzystanie z badań profilaktycznych w kierunku chorób naczyniowo-sercowym osobom nie kwalifikującym się do programu finansowanego przez Narodowy Fundusz Zdrowia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-2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Cele Programu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głównym Programu jest zapobieganie oraz wczesne wykrywanie chorób układu krążenia przez identyfikację i kontrolę czynników ryzyka oraz uświadomienie potrzeby leczenia u osób </w:t>
        <w:br/>
        <w:t>z nierozpoznaną dotychczas chorob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szczegółowe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świadomości zdrowotnej mieszkańców województwa łódzkiego nt. czynników chorób układu krą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Edukacja zdrowotna w kierunku modyfikacji stylu życia, zachęcenie do zmiany zachowań zdrow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działań prewencyjnych w kierunku chorób układu krążenia oraz czynników ich ryzy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działań mających na celu zapobieganie dalszemu rozwojowi chorób układu krążenia </w:t>
        <w:br/>
        <w:t>i ich powikł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niżenie kosztów leczenia chorób układu krążenia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>Realizator Programu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wyłonione w ramach otwartego konkursu ofert, </w:t>
      </w:r>
      <w:r>
        <w:rPr>
          <w:rFonts w:cs="Arial" w:ascii="Arial" w:hAnsi="Arial"/>
          <w:spacing w:val="-6"/>
          <w:sz w:val="22"/>
          <w:szCs w:val="22"/>
        </w:rPr>
        <w:t>świadczące usługi w zakresie objętym Programem,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ające pacjentom dostęp (w lokalizacji) do elektrokardiografu </w:t>
        <w:br/>
        <w:t xml:space="preserve">i echokardiografu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inimalna liczba i kwalifikacje zawodowe osób, które będą realizowały Program to:</w:t>
      </w:r>
    </w:p>
    <w:p>
      <w:pPr>
        <w:pStyle w:val="Normal"/>
        <w:numPr>
          <w:ilvl w:val="0"/>
          <w:numId w:val="7"/>
        </w:numPr>
        <w:spacing w:lineRule="auto" w:line="360"/>
        <w:ind w:left="720" w:right="-2" w:hanging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ekarz specjalista w dziedzinie kardiologii lub hipertensjologii, </w:t>
      </w:r>
    </w:p>
    <w:p>
      <w:pPr>
        <w:pStyle w:val="Normal"/>
        <w:numPr>
          <w:ilvl w:val="0"/>
          <w:numId w:val="7"/>
        </w:numPr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dukator zdrowotny</w:t>
      </w:r>
      <w:r>
        <w:rPr>
          <w:rFonts w:cs="Arial" w:ascii="Arial" w:hAnsi="Arial"/>
          <w:sz w:val="22"/>
          <w:szCs w:val="22"/>
        </w:rPr>
        <w:t>/pielęgniarka lub inna osoba zajmująca się promocją i edukacją zdrowotną (przeszkolona przez realizatora w tym zakresie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Laboratorium diagnostyczne, w którym przeprowadzane będą badania powinno być wpisane do ewidencji Krajowej Rady Diagnostów Laboratoryjnych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w ramach Programu będą wykonywane w placówkach realizujących Program, </w:t>
        <w:br/>
        <w:t>w wyznaczonych dniach i godzinach, zgodnie z harmonogramem określonym w umowach na realizację Programu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Rekrutacja uczestników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udziału w Programie zainteresowane osoby zgłaszają się spontanicznie, bez skierowania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jednak na fakt niskiej zgłaszalności mieszkańców regionu do udziału w programach zdrowotnych zostanie położony nacisk na działania edukacyjno-promocyjne w celu promowania zachowań prozdrowotnych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y wyznaczone przez realizatora Programu (o których mowa w pkt. V lit. a lub lit. b) przeprowadzą lekcje edukacyjne dotyczące chorób układu krążenia (wg. wytycznych przekazanych przez Departament Polityki Zdrowotnej Urzędu Marszałkowskiego Województwa Łódzkiego) w szkołach (np. gimnazjach, liceach), co przyczyni się do poprawy świadomości zdrowotnej uczniów, a jednocześnie będzie skutkowało promowaniem Programu w środowisku domowym (wśród rodziców, dziadków oraz opiekunów)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a promocyjno-informacyjna o samym Programie będzie równolegle prowadzona przez</w:t>
      </w:r>
      <w:r>
        <w:rPr>
          <w:rFonts w:cs="Arial" w:ascii="Arial" w:hAnsi="Arial"/>
          <w:sz w:val="22"/>
          <w:szCs w:val="22"/>
          <w:lang w:val="en-US"/>
        </w:rPr>
        <w:t xml:space="preserve"> Urząd Marszałkowski </w:t>
      </w:r>
      <w:r>
        <w:rPr>
          <w:rFonts w:cs="Arial" w:ascii="Arial" w:hAnsi="Arial"/>
          <w:sz w:val="22"/>
          <w:szCs w:val="22"/>
        </w:rPr>
        <w:t>Województwa Łódzkiego</w:t>
      </w:r>
      <w:r>
        <w:rPr>
          <w:rFonts w:cs="Arial" w:ascii="Arial" w:hAnsi="Arial"/>
          <w:sz w:val="22"/>
          <w:szCs w:val="22"/>
          <w:lang w:val="en-US"/>
        </w:rPr>
        <w:t xml:space="preserve"> oraz realizator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z w:val="22"/>
          <w:szCs w:val="22"/>
          <w:lang w:val="en-US"/>
        </w:rPr>
        <w:t xml:space="preserve"> Programu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Programu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cy Programu będą mogli skorzystać z konsultacji lekarskiej – kardiologicznnej oraz diagnostyki medycznej (badanie EKG spoczynkowe, badania laboratoryjne, badanie USG serca)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czas zapisu</w:t>
      </w:r>
      <w:r>
        <w:rPr>
          <w:rFonts w:cs="Arial" w:ascii="Arial" w:hAnsi="Arial"/>
          <w:sz w:val="22"/>
          <w:szCs w:val="22"/>
        </w:rPr>
        <w:t xml:space="preserve"> do udziału w Programie, pacjent </w:t>
      </w:r>
      <w:r>
        <w:rPr>
          <w:rFonts w:cs="Arial" w:ascii="Arial" w:hAnsi="Arial"/>
          <w:b/>
          <w:sz w:val="22"/>
          <w:szCs w:val="22"/>
        </w:rPr>
        <w:t>zostanie poinformowany</w:t>
      </w:r>
      <w:r>
        <w:rPr>
          <w:rFonts w:cs="Arial" w:ascii="Arial" w:hAnsi="Arial"/>
          <w:sz w:val="22"/>
          <w:szCs w:val="22"/>
        </w:rPr>
        <w:t xml:space="preserve">, że przed wizytą lekarską musi wykonać badanie EKG spoczynkowe oraz zgłosić się na badania laboratoryjne </w:t>
        <w:br/>
        <w:t>(</w:t>
      </w:r>
      <w:r>
        <w:rPr>
          <w:rFonts w:cs="Arial" w:ascii="Arial" w:hAnsi="Arial"/>
          <w:b/>
          <w:sz w:val="22"/>
          <w:szCs w:val="22"/>
        </w:rPr>
        <w:t>na czczo wraz z próbką moczu do badań</w:t>
      </w:r>
      <w:r>
        <w:rPr>
          <w:rFonts w:cs="Arial" w:ascii="Arial" w:hAnsi="Arial"/>
          <w:sz w:val="22"/>
          <w:szCs w:val="22"/>
        </w:rPr>
        <w:t>). Skierowanie na wyżej wymienione badania otrzymuje od realizatora Programu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acjent wykonuje </w:t>
      </w:r>
      <w:r>
        <w:rPr>
          <w:rFonts w:cs="Arial" w:ascii="Arial" w:hAnsi="Arial"/>
          <w:b/>
          <w:sz w:val="22"/>
          <w:szCs w:val="22"/>
        </w:rPr>
        <w:t>badania laboratoryj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09" w:right="-2" w:hanging="283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holesterol i lipidy (cholesterol LDL, HDL, trójglicerydy),</w:t>
      </w:r>
    </w:p>
    <w:p>
      <w:pPr>
        <w:pStyle w:val="Normal"/>
        <w:numPr>
          <w:ilvl w:val="0"/>
          <w:numId w:val="9"/>
        </w:numPr>
        <w:spacing w:lineRule="auto" w:line="360"/>
        <w:ind w:left="709" w:right="-2" w:hanging="283"/>
        <w:jc w:val="both"/>
        <w:rPr/>
      </w:pPr>
      <w:r>
        <w:rPr>
          <w:rFonts w:cs="Arial" w:ascii="Arial" w:hAnsi="Arial"/>
          <w:sz w:val="22"/>
          <w:szCs w:val="22"/>
        </w:rPr>
        <w:t>glukoza i białko w moczu,</w:t>
      </w:r>
    </w:p>
    <w:p>
      <w:pPr>
        <w:pStyle w:val="Normal"/>
        <w:numPr>
          <w:ilvl w:val="0"/>
          <w:numId w:val="9"/>
        </w:numPr>
        <w:spacing w:lineRule="auto" w:line="360"/>
        <w:ind w:left="709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ukoza w surowicy krwi,</w:t>
      </w:r>
    </w:p>
    <w:p>
      <w:pPr>
        <w:pStyle w:val="Normal"/>
        <w:numPr>
          <w:ilvl w:val="0"/>
          <w:numId w:val="9"/>
        </w:numPr>
        <w:spacing w:lineRule="auto" w:line="360"/>
        <w:ind w:left="709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,</w:t>
      </w:r>
    </w:p>
    <w:p>
      <w:pPr>
        <w:pStyle w:val="Normal"/>
        <w:spacing w:lineRule="auto" w:line="360"/>
        <w:ind w:left="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wykonuje </w:t>
      </w:r>
      <w:r>
        <w:rPr>
          <w:rFonts w:cs="Arial" w:ascii="Arial" w:hAnsi="Arial"/>
          <w:b/>
          <w:sz w:val="22"/>
          <w:szCs w:val="22"/>
        </w:rPr>
        <w:t>EKG spoczynkow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2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badań realizator umawia pacjenta na wizytę lekarską (w czasie wizyty będą wydane wyniki przeprowadzonych badań)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Konsultacja lekarska</w:t>
      </w:r>
      <w:r>
        <w:rPr>
          <w:rFonts w:cs="Arial" w:ascii="Arial" w:hAnsi="Arial"/>
          <w:sz w:val="22"/>
          <w:szCs w:val="22"/>
        </w:rPr>
        <w:t xml:space="preserve"> obejmuje:</w:t>
      </w:r>
    </w:p>
    <w:p>
      <w:pPr>
        <w:pStyle w:val="Normal"/>
        <w:numPr>
          <w:ilvl w:val="0"/>
          <w:numId w:val="6"/>
        </w:numPr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wywiadu z pacjentem w zakresie przebytych chorób, wczesnej choroby sercowo-naczyniowej w wywiadzie rodzinnym, palenia tytoniu, aktywności fizycznej, nawyków żywieniowych,</w:t>
      </w:r>
    </w:p>
    <w:p>
      <w:pPr>
        <w:pStyle w:val="Normal"/>
        <w:numPr>
          <w:ilvl w:val="0"/>
          <w:numId w:val="6"/>
        </w:numPr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przedmiotowe: dwukrotny pomiar ciśnienia (pierwszy w pozycji siedzącej po </w:t>
        <w:br/>
        <w:t xml:space="preserve">5 minutach odpoczynku, drugi po 2 minutach od pierwszego pomiaru), pomiar wzrostu </w:t>
        <w:br/>
        <w:t xml:space="preserve">i masy ciała oraz określenie wskaźnika BMI, pomiar obwodu talii, badanie tętna na kończynach dolnych, </w:t>
      </w:r>
    </w:p>
    <w:p>
      <w:pPr>
        <w:pStyle w:val="Normal"/>
        <w:numPr>
          <w:ilvl w:val="0"/>
          <w:numId w:val="6"/>
        </w:numPr>
        <w:spacing w:lineRule="auto" w:line="360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USG ser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ę wyników przeprowadzonych badań (badań laboratoryjnych, EKG spoczynkowego, USG serc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 przypadku osób, u których nie ustalono choroby układu krążenia, cukrzycy, bardzo wysokiego czynnika ryzyka choroby sercowo-naczyniowej dokonywana jest ocena ryzyka sercowo-naczyniowego w systemie SCORE: pacjentom, których ryzyko wg. SCORE wyniosło &lt;5% lekarz wydaje pisemną informację o wynikach przeprowadzonych badań (zgodnie z załącznikiem A do Programu) oraz dalszego postęp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acjentom, u których ustalono chorobę układu krążenia, chorych na cukrzycę typu 2 lub typu 1 z mikroalbuminurią, z istotnie podwyższonym pojedynczym czynnikiem ryzyka lub ryzykiem wg. SCORE ≥5% lekarz wydaje pisemną informację o wynikach przeprowadzonych badań (zgodnie z załącznikiem A do Programu) oraz informuje </w:t>
        <w:br/>
        <w:t>o możliwości dalszego leczenia w ramach umów zawartych z Narodowym Funduszem Zdrow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ośrednio po zakończonej wizycie specjalistycznej wszyscy pacjenci zgłaszają się na </w:t>
      </w:r>
      <w:r>
        <w:rPr>
          <w:rFonts w:cs="Arial" w:ascii="Arial" w:hAnsi="Arial"/>
          <w:b/>
          <w:sz w:val="22"/>
          <w:szCs w:val="22"/>
        </w:rPr>
        <w:t>rozmowę edukacyjną</w:t>
      </w:r>
      <w:r>
        <w:rPr>
          <w:rFonts w:cs="Arial" w:ascii="Arial" w:hAnsi="Arial"/>
          <w:sz w:val="22"/>
          <w:szCs w:val="22"/>
        </w:rPr>
        <w:t>, której przebieg zależy od wyników:</w:t>
      </w:r>
    </w:p>
    <w:p>
      <w:pPr>
        <w:pStyle w:val="Normal"/>
        <w:numPr>
          <w:ilvl w:val="1"/>
          <w:numId w:val="10"/>
        </w:numPr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, u których nie ustalono choroby układu krążenia, cukrzycy, bardzo wysokiego czynnika ryzyka choroby sercowo-naczyniowej dokonywana jest ocena ryzyka sercowo-naczyniowego w systemie SCORE: pacjentom, których ryzyko wg. SCORE wyniosło &lt;5% edukator zdrowotny/pielęgniarka lub inna osoba zajmująca się promocją </w:t>
        <w:br/>
        <w:t xml:space="preserve">i edukacją zdrowotną (przeszkolona przez realizatora w tym zakresie) przeprowadza </w:t>
        <w:br/>
        <w:t xml:space="preserve">z pacjentem rozmowę </w:t>
      </w:r>
      <w:r>
        <w:rPr>
          <w:rFonts w:cs="Arial" w:ascii="Arial" w:hAnsi="Arial"/>
          <w:b/>
          <w:sz w:val="22"/>
          <w:szCs w:val="22"/>
        </w:rPr>
        <w:t>na temat ponownej oceny ryzyka całkowitego</w:t>
      </w:r>
      <w:r>
        <w:rPr>
          <w:rFonts w:cs="Arial" w:ascii="Arial" w:hAnsi="Arial"/>
          <w:sz w:val="22"/>
          <w:szCs w:val="22"/>
        </w:rPr>
        <w:t xml:space="preserve"> w regularnych odstępach czasu oraz </w:t>
      </w:r>
      <w:r>
        <w:rPr>
          <w:rFonts w:cs="Arial" w:ascii="Arial" w:hAnsi="Arial"/>
          <w:b/>
          <w:sz w:val="22"/>
          <w:szCs w:val="22"/>
        </w:rPr>
        <w:t>zleceń dotyczących stylu życia d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trzymania niskiego poziomu ryzyka</w:t>
      </w:r>
      <w:r>
        <w:rPr>
          <w:rFonts w:cs="Arial" w:ascii="Arial" w:hAnsi="Arial"/>
          <w:sz w:val="22"/>
          <w:szCs w:val="22"/>
        </w:rPr>
        <w:t xml:space="preserve"> (m. in. na temat: prawidłowych nawyków żywieniowych, palenia tytoniu, spożywania alkoholu, aktywności fizycznej) – na tym etapie udział w Programie kończy się,</w:t>
      </w:r>
    </w:p>
    <w:p>
      <w:pPr>
        <w:pStyle w:val="Normal"/>
        <w:numPr>
          <w:ilvl w:val="1"/>
          <w:numId w:val="6"/>
        </w:numPr>
        <w:spacing w:lineRule="auto" w:line="360"/>
        <w:ind w:left="709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acjentów, u których ustalono chorobę układu krążenia, chorych na cukrzycę typu 2 lub typu 1 z mikroalbuminurią, z istotnie podwyższonym pojedynczym czynnikiem ryzyka lub ryzykiem wg. SCORE ≥5% edukator zdrowotny/pielęgniarka lub inna osoba zajmująca się promocją i edukacją zdrowotną (przeszkolona przez realizatora w tym zakresie) przeprowadza z pacjentem rozmowę </w:t>
      </w:r>
      <w:r>
        <w:rPr>
          <w:rFonts w:cs="Arial" w:ascii="Arial" w:hAnsi="Arial"/>
          <w:b/>
          <w:sz w:val="22"/>
          <w:szCs w:val="22"/>
        </w:rPr>
        <w:t>na temat zmiany stylu życia</w:t>
      </w:r>
      <w:r>
        <w:rPr>
          <w:rFonts w:cs="Arial" w:ascii="Arial" w:hAnsi="Arial"/>
          <w:sz w:val="22"/>
          <w:szCs w:val="22"/>
        </w:rPr>
        <w:t xml:space="preserve"> (m. in. na temat: prawidłowych nawyków żywieniowych, palenia tytoniu, spożywania alkoholu, aktywności fizycznej) – na tym etapie udział w Programie kończy się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owanie i ewaluacja Programu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realizacji Programu zostanie przeprowadzona na podstawie następujących kryteriów: 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lność mieszkańców do udziału w Programie (liczba osób, które skorzystały </w:t>
        <w:br/>
        <w:t>z Programu w stosunku do osób, do których dedykowanych był Program),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u których wykonano badania laboratoryjne,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u których wykonano badanie EKG spoczynkowe,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u których wykonano badanie USG serca,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360"/>
        <w:jc w:val="both"/>
        <w:rPr/>
      </w:pPr>
      <w:r>
        <w:rPr>
          <w:rFonts w:cs="Arial" w:ascii="Arial" w:hAnsi="Arial"/>
          <w:sz w:val="22"/>
          <w:szCs w:val="22"/>
        </w:rPr>
        <w:t>liczba osób, które skorzystały z wizyty lekarskiej,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o ryzyku wg. SCORE &lt;5%,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o ryzyku wg. SCORE ≥5%,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u których nie dokonano oceny wg. SCORE,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u których wstępnie rozpoznano chorobę układu krążenia.</w:t>
      </w:r>
    </w:p>
    <w:p>
      <w:pPr>
        <w:pStyle w:val="Normal"/>
        <w:spacing w:lineRule="auto" w:line="360"/>
        <w:ind w:left="567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Programu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będzie realizowany w 2014 roku z możliwością kontynuacji w latach kolejnych.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Źródło finansowania Programu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ogramie jest bezpłatn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 finansowany ze środków Samorządu Województwa Łódzkiego. </w:t>
      </w:r>
      <w:r>
        <w:br w:type="page"/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Załącznik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data) 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LA PACJENTA</w:t>
      </w:r>
      <w:r>
        <w:rPr>
          <w:rFonts w:cs="Arial" w:ascii="Arial" w:hAnsi="Arial"/>
          <w:b/>
        </w:rPr>
        <w:br/>
        <w:t xml:space="preserve">Program wczesnego wykrywania i zapobiegania chorobom układu krążenia*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lub data urodzenia: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pis świadczeń zrealizowanych w ramach Programu (konsultacje lekarskie, badania laboratoryjn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lec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</w:t>
        <w:tab/>
        <w:t xml:space="preserve">  …………………………..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6"/>
          <w:szCs w:val="16"/>
        </w:rPr>
        <w:t>podpis os. przeprowadzającej badani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</w:rPr>
        <w:t>* Program wczesnego wykrywania i zapobiegania chorobom układu krążenia finansowany jest ze środków Samorządu Województwa Łódzki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7545" cy="6229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ęcznik Polskiego Forum Profilaktyki, pod redakcją prof. dr hab. Piotra Podolca, tom 1, Kraków 2007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łówny Urząd Statystyczny, Bank Danych Lokalnych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tor Ochrony Zdrowia Województwa Łódzkiego 2012, Wojewódzkie Centrum Zdrowia Publicznego w Łodzi, Łódź 2013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icy paper dla ochrony zdrowia na lata 2014-2020. Krajowe ramy strategiczne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ęcznik Polskiego Forum Profilaktyki, pod redakcją prof. dr hab. Piotra Podolca, tom 1, Kraków 2007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ęcznik Polskiego Forum Profilaktyki, pod redakcją prof. dr hab. Piotra Podolca, tom 1, Kraków 2007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.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ejskie wytyczne dotyczące zapobiegania chorobom serca i naczyń w praktyce klinicznej na 2012 rok, Kardiologia Polska, 2012; 70 (supl. I)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.;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nia Prezesa Agencji Oceny Technologii Medycznych nr 112/2013 z dnia 22 kwietnia 2013 r. o projekcie programu „Pomóż swemu sercu” gminy Brusy, Wnioski z oceny problemu zdrowotnego, str. 3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ęcznik Polskiego Forum Profilaktyki, pod redakcją prof. dr hab. Piotra Podolca, tom 1, Kraków 2007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ejskie wytyczne dotyczące zapobiegania chorobom serca i naczyń w praktyce klinicznej na 2012 rok, Kardiologia Polska, 2012; 70 (supl. I)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6"/>
        </w:tabs>
        <w:ind w:left="76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4&amp;cad=rja&amp;uact=8&amp;ved=0CE4QFjAD&amp;url=http%3A%2F%2Fwww.heart.org%2F&amp;ei=-Tg3U7yiBoLe7AaF5IGIAQ&amp;usg=AFQjCNE84S98nim-ema6ntkG5UYv4V-o_A&amp;sig2=YXrOkiY0sCBTZ3FBcz8Rvw" TargetMode="External"/><Relationship Id="rId3" Type="http://schemas.openxmlformats.org/officeDocument/2006/relationships/hyperlink" Target="http://www.google.pl/url?sa=t&amp;rct=j&amp;q=&amp;esrc=s&amp;source=web&amp;cd=4&amp;cad=rja&amp;uact=8&amp;ved=0CE4QFjAD&amp;url=http%3A%2F%2Fwww.heart.org%2F&amp;ei=-Tg3U7yiBoLe7AaF5IGIAQ&amp;usg=AFQjCNE84S98nim-ema6ntkG5UYv4V-o_A&amp;sig2=YXrOkiY0sCBTZ3FBcz8Rv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2:00Z</dcterms:created>
  <dc:creator>Ala</dc:creator>
  <dc:description/>
  <cp:keywords/>
  <dc:language>en-US</dc:language>
  <cp:lastModifiedBy>Monika Frątczak</cp:lastModifiedBy>
  <cp:lastPrinted>2014-05-14T13:35:00Z</cp:lastPrinted>
  <dcterms:modified xsi:type="dcterms:W3CDTF">2014-05-19T08:56:00Z</dcterms:modified>
  <cp:revision>67</cp:revision>
  <dc:subject/>
  <dc:title>Samodzielny Publiczny Zakład Opieki Zdrowotnej im</dc:title>
</cp:coreProperties>
</file>