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u Województwa Łódzkiego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ab/>
        <w:tab/>
        <w:t xml:space="preserve">z dnia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przedmiocie konkursu, rodzaju podejmowanych działań </w:t>
        <w:br/>
        <w:t>i sposobie realizacji Programu, określa treść programu zdrowotnego pn. „Program wczesnego wykrywania i zapobiegania chorobom układu krążen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lacja objęta programem: </w:t>
      </w:r>
      <w:r>
        <w:rPr>
          <w:rFonts w:cs="Arial" w:ascii="Arial" w:hAnsi="Arial"/>
          <w:spacing w:val="-4"/>
        </w:rPr>
        <w:t>osoby w wieku od 35 do 55 lat</w:t>
      </w:r>
      <w:r>
        <w:rPr>
          <w:rFonts w:cs="Arial" w:ascii="Arial" w:hAnsi="Arial"/>
        </w:rPr>
        <w:t xml:space="preserve"> z terenu województwa łódzkiego, u których dotychczas nie stwierdzono chorób układu krąż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świadczeń: </w:t>
      </w:r>
      <w:r>
        <w:rPr>
          <w:rFonts w:cs="Arial" w:ascii="Arial" w:hAnsi="Arial"/>
        </w:rPr>
        <w:t>województwo łódzki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Szczegółowe wymagania wobec oferentów: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Do konkursu ofert mogą przystąpić podmioty wykonujące działalność leczniczą wymienione w art. 4 ust. 1 oraz w art. 5 ustawy z dnia 15 kwietnia 2011 roku </w:t>
        <w:br/>
        <w:t xml:space="preserve">o działalności leczniczej (t.j. Dz.U. z 2013 r., poz. 217, ze zm.), które świadczą usługi </w:t>
        <w:br/>
        <w:t>w zakresie zgodnym z przedmiotem konkursu ofert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nadto oferenci powinni spełniać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Minimalna liczba oraz kwalifikacje zawodowe osób, które będą realizowały Progra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arz specjalista w dziedzinie kardiologii lub hipertensjologi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dukator zdrowotny/pielęgniarka lub inna osoba zajmująca się promocją </w:t>
        <w:br/>
        <w:t>i edukacją zdrowotną (przeszkolona przez realizatora w tym zakres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Minimalna dostępność do świadczeń realizowanych w ramach Program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8"/>
        </w:rPr>
        <w:t xml:space="preserve">realizacja świadczeń w ramach Programu co najmniej </w:t>
      </w:r>
      <w:r>
        <w:rPr>
          <w:rFonts w:cs="Arial" w:ascii="Arial" w:hAnsi="Arial"/>
          <w:b/>
          <w:spacing w:val="-8"/>
        </w:rPr>
        <w:t>5 godzin tygodniowo</w:t>
      </w:r>
      <w:r>
        <w:rPr>
          <w:rFonts w:cs="Arial" w:ascii="Arial" w:hAnsi="Arial"/>
          <w:spacing w:val="-8"/>
        </w:rPr>
        <w:t xml:space="preserve">, w tym przynajmniej </w:t>
      </w:r>
      <w:r>
        <w:rPr>
          <w:rFonts w:cs="Arial" w:ascii="Arial" w:hAnsi="Arial"/>
          <w:b/>
          <w:spacing w:val="-8"/>
        </w:rPr>
        <w:t>2 razy w tygodniu</w:t>
      </w:r>
      <w:r>
        <w:rPr>
          <w:rFonts w:cs="Arial" w:ascii="Arial" w:hAnsi="Arial"/>
          <w:spacing w:val="-8"/>
        </w:rPr>
        <w:t xml:space="preserve"> w godzinach popołudniowych (nie krócej niż </w:t>
        <w:br/>
        <w:t>do godz. 18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Warunki lokalowe miejsca realizacji świadczeń w ramach Programu: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mieszczenia, w których będą wykonywane świadczenia muszą spełniać wymogi ogó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siadanie w lokalizacji: echokardiografu oraz elektrokardiografu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Kryteria wyboru oferty: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ferty kompletne oraz spełniające wymogi formalne oceniane będą według następujących kryteriów merytory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, które zostaną objęte Program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badań laboratoryjnych u jednej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badania EKG spoczynkowego u jednej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 konsultacji kardiologicznej wraz z przeprowadzeniem badania USG serca u jednej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 przeprowadzenia rozmowy edukacyjnej u jednej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koszt przebadania jednej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liczba oraz kwalifikacje personelu med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liczba lekcji edukacyjno-promocyjnych, które zostaną przeprowadzone w szkole w rama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koszt przeprowadzenia jednej lekcji edukacyjno-promocyjnej w szkole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</w:rPr>
        <w:t>W sprawach nieuregulowanych niniejszymi „Szczegółowymi warunkami konkursu ofert” mają zastosowanie odpowiednie przepisy Kodeksu Cywilneg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1:00Z</dcterms:created>
  <dc:creator>Justyna Felcenloben</dc:creator>
  <dc:description/>
  <cp:keywords/>
  <dc:language>en-US</dc:language>
  <cp:lastModifiedBy>Monika Frątczak</cp:lastModifiedBy>
  <cp:lastPrinted>2014-05-15T08:04:00Z</cp:lastPrinted>
  <dcterms:modified xsi:type="dcterms:W3CDTF">2014-05-15T07:04:00Z</dcterms:modified>
  <cp:revision>18</cp:revision>
  <dc:subject/>
  <dc:title>Szczegółowe warunki konkursu ofert</dc:title>
</cp:coreProperties>
</file>