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956" w:hanging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Załącznik Nr 3 do Uchwały Nr       </w:t>
      </w:r>
    </w:p>
    <w:p>
      <w:pPr>
        <w:pStyle w:val="Heading3"/>
        <w:ind w:left="495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rządu Województwa Łódzkiego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 dnia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Regulamin prac Komisji Konkursowej 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owołanej w celu przeprowadzenia konkursu ofert na realizację </w:t>
      </w:r>
      <w:r>
        <w:rPr>
          <w:i w:val="false"/>
          <w:sz w:val="24"/>
          <w:szCs w:val="24"/>
        </w:rPr>
        <w:t>programu zdrowotnego pn. „Program wczesnego wykrywania i zapobiegania chorobom układu krążenia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ami Komisji kieruje Przewodniczący Komisji lub w przypadku jego nieobecności inny członek Komisji Konkursowej wskazany przez Przewodnicz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ek Komisji Konkursowej podlega wyłączeniu od udziału w Komisji, </w:t>
        <w:br/>
        <w:t xml:space="preserve">gdy oferentem jest: 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ego małżonek oraz krewny i powinowaty do drugiego stopnia,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soba związana z nim z tytułu przysposobienia, opieki lub kurateli,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soba pozostająca wobec niego w stosunku nadrzędności służbowej,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soba, której małżonek, krewny lub powinowaty do drugiego stopnia albo osoba związana z nią z tytułu przysposobienia, opieki lub kurateli pozostaje wobec niego w stosunku nadrzędności służbowej. </w:t>
      </w:r>
    </w:p>
    <w:p>
      <w:pPr>
        <w:pStyle w:val="TextBodyIndent"/>
        <w:tabs>
          <w:tab w:val="clear" w:pos="0"/>
        </w:tabs>
        <w:spacing w:before="0" w:after="120"/>
        <w:ind w:left="360" w:hanging="360"/>
        <w:rPr/>
      </w:pPr>
      <w:r>
        <w:rPr>
          <w:rFonts w:cs="Arial" w:ascii="Arial" w:hAnsi="Arial"/>
        </w:rPr>
        <w:t>3.</w:t>
        <w:tab/>
        <w:t>Komisja działa na posiedzeniach zamkniętych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  <w:t>Komisja, przystępując do rozstrzygnięcia konkursu ofert, dokonuje kolejno następujących czynnośc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288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prawidłowość ogłoszenia konkursu oraz liczbę otrzymanych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zuca oferty nadesłane po wyznaczonym terminie,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288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otwiera koperty z ofertami,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ia bez rozpatrzenia oferty, które zostały złożone na formularzu innym niż obowiązujący w danym roku,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a zgodność ofert z wymogami formalnymi określonymi w Ogłoszeniu konkursowym oraz w „Szczegółowych warunkach konkursu ofert”; </w:t>
        <w:br/>
        <w:t xml:space="preserve">w przypadku wystąpienia braków formalnych w ofercie Komisja wzywa Oferenta do uzupełnienia wskazanych braków. </w:t>
      </w:r>
      <w:r>
        <w:rPr>
          <w:rFonts w:cs="Arial" w:ascii="Arial" w:hAnsi="Arial"/>
          <w:bCs/>
        </w:rPr>
        <w:t xml:space="preserve">Oferent jest zobowiązany </w:t>
        <w:br/>
        <w:t xml:space="preserve">do uzupełnienia braków formalnych wskazanych przez Komisję Konkursową </w:t>
        <w:br/>
        <w:t>w terminie do 2 dni roboczych od daty wysłania wezwania,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do protokołu wyjaśnienia i oświadczenia zgłoszone przez Oferentów,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upływie terminu, o którym mowa w ppkt 5 Komisja ponownie dokonuje oceny formalnej ofert i odrzuca oferty, które nie spełniają wymogów określonych w Ogłoszeniu oraz „Szczegółowych warunkach konkursu ofert”.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iera najkorzystniejszą ofertę lub kilka ofert albo nie przyjmuje żadnej z ofert,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 oferentom, które z ofert spełniają warunki określone w ogłoszonym konkursie ofert, a które zostały odrzucone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ażde posiedzenie Komisji musi być udokumentowane odrębnym protokołem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większej liczby oferentów, wybrani w konkursie oferenci otrzymają środki finansowe do kwoty określonej przez Komisję Konkursową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, gdy do postępowania konkursowego zgłoszona została tylko jedna oferta, Komisja Konkursowa może przyjąć tę ofertę, jeżeli stwierdzi, </w:t>
        <w:br/>
        <w:t>że spełnia ona wymagania określone w Ogłoszeniu oraz „Szczegółowych warunkach konkursu ofert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niezwłocznie zawiadamia oferentów o rozstrzygnięciu konkursu i jego wynikach na piśmie, na tablicy ogłoszeń Urzędu Marszałkowskiego</w:t>
      </w:r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  <w:color w:val="000000"/>
        </w:rPr>
        <w:t>Województwa Łódzkiego,</w:t>
      </w:r>
      <w:r>
        <w:rPr>
          <w:rFonts w:cs="Arial" w:ascii="Arial" w:hAnsi="Arial"/>
        </w:rPr>
        <w:t xml:space="preserve"> al. Piłsudskiego 8 oraz na stronie internetowej województwa łódzkiego w Biuletynie Informacji Publicznej (BIP) w zakładce Konkur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lub Zastępca Przewodniczącego prowadzi z oferentami wszelką korespondencję dotyczącą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może złożyć do Przewodniczącego Konkursu umotywowany protest </w:t>
        <w:br/>
        <w:t>w sprawie rozstrzygnięcia konkursu w ciągu 7 dni od daty ogłoszenia wyników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Protest jest rozpatrywany przez Komisję Konkursową w ciągu 7 dni od daty jego otrzym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przypadku uwzględnienia protestu Komisja Konkursowa dokonuje ponownego podziału środ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wniesieniu i rozstrzygnięciu protestu Przewodniczący Komisji lub Zastępca Przewodnicząc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iezwłocznie informuje w formie pisemnej pozostałych oferentów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sprawach nieuregulowanych niniejszym Regulaminem prac Komisji Konkursowej mają zastosowanie odpowiednie przepisy Kodeksu cywilneg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4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21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8:00Z</dcterms:created>
  <dc:creator>Ewelina Przybylska</dc:creator>
  <dc:description/>
  <cp:keywords/>
  <dc:language>en-US</dc:language>
  <cp:lastModifiedBy>Monika Frątczak</cp:lastModifiedBy>
  <cp:lastPrinted>2014-04-24T13:09:00Z</cp:lastPrinted>
  <dcterms:modified xsi:type="dcterms:W3CDTF">2014-04-24T11:12:00Z</dcterms:modified>
  <cp:revision>6</cp:revision>
  <dc:subject/>
  <dc:title>Załącznik Nr 3 do Uchwały Nr     /07 </dc:title>
</cp:coreProperties>
</file>