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4 RO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realizację programu zdrowotnego pn.: „Program zdrowotny wczesnego wykrywania </w:t>
        <w:br/>
        <w:t>nowotworów jelita grubeg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………………………………….………..………....…..fax: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(osoby) upoważniona (upoważnione) do reprezentacji oferenta i składania oświadczeń woli w jego imieniu, </w:t>
      </w:r>
      <w:r>
        <w:rPr>
          <w:rFonts w:cs="Arial" w:ascii="Arial" w:hAnsi="Arial"/>
          <w:b/>
          <w:sz w:val="22"/>
          <w:szCs w:val="22"/>
        </w:rPr>
        <w:t>w tym do podpisania umowy</w:t>
      </w:r>
      <w:r>
        <w:rPr>
          <w:rFonts w:cs="Arial" w:ascii="Arial" w:hAnsi="Arial"/>
          <w:sz w:val="22"/>
          <w:szCs w:val="22"/>
        </w:rPr>
        <w:t xml:space="preserve"> (imię, nazwisko)</w:t>
      </w:r>
      <w:r>
        <w:rPr>
          <w:rFonts w:cs="Arial" w:ascii="Arial" w:hAnsi="Arial"/>
          <w:spacing w:val="-8"/>
          <w:sz w:val="22"/>
          <w:szCs w:val="22"/>
        </w:rPr>
        <w:t xml:space="preserve"> …..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..…………………………….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umer rachunku bankowego oferenta wraz z nazwą banku: …………………………………….. ……………………………………………………………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warunków lokalowych pomieszczeń, w których będzie realizowany Program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II. Wykaz posiadanego sprzętu niezbędnego do wykonania badań w ramach Programu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IV. </w:t>
      </w:r>
      <w:r>
        <w:rPr>
          <w:rFonts w:cs="Arial" w:ascii="Arial" w:hAnsi="Arial"/>
          <w:b/>
          <w:sz w:val="22"/>
          <w:szCs w:val="22"/>
        </w:rPr>
        <w:t>Wykaz imienny personelu, który będzie realizował Program wraz z określeniem kwalifikacji zawodowych i doświadczenia w realizacji świadczeń objętych Programem (np. staż pracy w poradni gastroenterologicznej/oddziale gastroenterologicznym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jc w:val="both"/>
        <w:rPr>
          <w:rFonts w:ascii="Arial" w:hAnsi="Arial" w:cs="Arial"/>
          <w:bCs/>
          <w:spacing w:val="-8"/>
          <w:sz w:val="22"/>
          <w:szCs w:val="22"/>
          <w:u w:val="single"/>
        </w:rPr>
      </w:pPr>
      <w:r>
        <w:rPr>
          <w:rFonts w:cs="Arial" w:ascii="Arial" w:hAnsi="Arial"/>
          <w:bCs/>
          <w:spacing w:val="-8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am, że wykazany personel medyczny będzie udzielał świadczeń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ramach Programu, </w:t>
      </w:r>
      <w:r>
        <w:rPr>
          <w:rFonts w:cs="Arial" w:ascii="Arial" w:hAnsi="Arial"/>
          <w:bCs/>
          <w:sz w:val="22"/>
          <w:szCs w:val="22"/>
          <w:u w:val="single"/>
        </w:rPr>
        <w:t xml:space="preserve">w godzinach niepokrywających się z godzinami pracy w ramach umów </w:t>
        <w:br/>
        <w:t>z Narodowym Funduszem Zdro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3540" w:first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/-y i pieczęć/-cie osoby/osób upoważnionej/-ych do reprezentacji oferenta i składania oświadczeń woli w jego imieniu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an rzeczowo-finansow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którą oferent zamierza przebadać w ramach program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pierwszej konsultacji gastroenterologicznej </w:t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badania na krew utajoną w kale </w:t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 xml:space="preserve">badania kolonoskopowego </w:t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>drugiej konsultacji gastroenterologicznej</w:t>
      </w:r>
      <w:r>
        <w:rPr>
          <w:rFonts w:cs="Arial" w:ascii="Arial" w:hAnsi="Arial"/>
          <w:sz w:val="22"/>
          <w:szCs w:val="22"/>
        </w:rPr>
        <w:t xml:space="preserve"> w ramach programu u jednej osob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Proponowany, całkowity koszt realizacji świadczeń w ramach programu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liczba osób </w:t>
      </w:r>
      <w:r>
        <w:rPr>
          <w:rFonts w:cs="Arial" w:ascii="Arial" w:hAnsi="Arial"/>
          <w:b/>
          <w:spacing w:val="-8"/>
          <w:sz w:val="22"/>
          <w:szCs w:val="22"/>
        </w:rPr>
        <w:t>x</w:t>
      </w:r>
      <w:r>
        <w:rPr>
          <w:rFonts w:cs="Arial" w:ascii="Arial" w:hAnsi="Arial"/>
          <w:spacing w:val="-8"/>
          <w:sz w:val="22"/>
          <w:szCs w:val="22"/>
        </w:rPr>
        <w:t xml:space="preserve"> (koszt przeprowadzenia pierwszej konsultacji gastroenterologicznej + koszt wykonania badania na krew utajoną w kale + koszt wykonania badania kolonoskopowego + koszt przeprowadzenia drugiej konsultacji gastroenterologicznej) </w:t>
      </w:r>
      <w:r>
        <w:rPr>
          <w:rFonts w:cs="Arial" w:ascii="Arial" w:hAnsi="Arial"/>
          <w:b/>
          <w:spacing w:val="-8"/>
          <w:sz w:val="22"/>
          <w:szCs w:val="22"/>
        </w:rPr>
        <w:t>[ad.1 x (ad.2+ad.3+ad.4+ad.5]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VI. Dostępność do świadczeń w ramach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Miejsce realizacji Program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radnia (dokładny adres): 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Laboratorium (dokładny adres):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ni tygodnia i godziny realizacji świadczeń w ramach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..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osobiście (adres, dni, godziny)…………….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elefonicznie (numer, dni, godziny)………………………………………………….……..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 xml:space="preserve">.……………….……………………………………………………….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Nazwa i adres laboratorium wykonującego analizę pobranego materiał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..................…………………………………………………………………………….………….….………………..………...….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: ………………...………………………………………..…………………………………………….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tkowe informacje, tj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mię i nazwisko, nr PESEL, adres zamieszkania, NIP, REGON </w:t>
      </w:r>
      <w:r>
        <w:rPr>
          <w:rFonts w:eastAsia="Calibri" w:cs="Arial" w:ascii="Arial" w:hAnsi="Arial"/>
          <w:sz w:val="22"/>
          <w:szCs w:val="22"/>
          <w:lang w:eastAsia="en-US"/>
        </w:rPr>
        <w:t>(dotyczy osób fizycznych prowadzących działalność gospodarczą; wspólników spółek cywilnych) – proszę wymienić.</w:t>
      </w:r>
    </w:p>
    <w:p>
      <w:pPr>
        <w:pStyle w:val="Normal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Zapoznał się z treścią Ogłoszenia o konkursie ofert na realizację programu zdrowotnego pn.: „Program zdrowotny wczesnego wykrywania nowotworów jelita grubego” oraz ze „Szczegółowymi warunkami konkursu ofert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Wszystkie podane w „Formularzu oferty – 2014 rok” oraz załącznikach informacje są zgodne z aktualnym stanem prawnym i faktycznym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   </w:t>
      </w: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/>
        <w:ind w:left="4956" w:hanging="0"/>
        <w:jc w:val="center"/>
        <w:rPr>
          <w:rStyle w:val="StrongEmphasis"/>
          <w:spacing w:val="-8"/>
          <w:u w:val="single"/>
        </w:rPr>
      </w:pPr>
      <w:r>
        <w:rPr/>
        <w:t xml:space="preserve">(podpis i pieczęć osoby/osób </w:t>
        <w:br/>
        <w:t>upoważnionej/-nych do reprezentacji oferenta oraz składania oświadczeń woli w jego imieniu)</w:t>
      </w:r>
    </w:p>
    <w:p>
      <w:pPr>
        <w:pStyle w:val="NormalnyWeb"/>
        <w:spacing w:lineRule="auto" w:line="360"/>
        <w:rPr/>
      </w:pPr>
      <w:r>
        <w:rPr>
          <w:rStyle w:val="StrongEmphasis"/>
          <w:spacing w:val="-6"/>
          <w:sz w:val="22"/>
          <w:szCs w:val="22"/>
          <w:u w:val="single"/>
        </w:rPr>
        <w:t>Do „Formularza oferty – 2014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nyWeb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kopię umowy spółki lub wyciąg z tej umowy zawierający postanowienie o zasadach reprezentacji spółki albo uchwałę wspólników spółki cywilnej </w:t>
        <w:br/>
        <w:t>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W przypadku, gdy oferent nie posiada medycznego laboratorium diagnostycznego wpisanego do ewidencji Krajowej Rady Diagnostów Laboratoryjnych w swojej strukturze, do załącznika Nr 1 należy dodatkowo dołączyć oświadczenie </w:t>
        <w:br/>
        <w:t>o zapewnieniu wykonania badań laboratoryjnych objętych Programem przez inne laboratorium posiadające wpis do w/w ewidencji; należy wskazać w oświadczeniu dokładny adres i nazwę tego laboratoriu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</w:t>
        <w:br/>
        <w:t xml:space="preserve">do przedłużenia umowy ubezpieczenia odpowiedzialności cywilnej. Natomiast </w:t>
        <w:br/>
        <w:t>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kwalifikacje osób, które będą realizowały świadczenia w ramach programu, wymienionych w pkt III formularza oferty </w:t>
        <w:br/>
        <w:t xml:space="preserve">(w odniesieniu do lekarza udzielającego porady gastroenterologicznej: </w:t>
      </w:r>
      <w:r>
        <w:rPr>
          <w:rFonts w:cs="Arial" w:ascii="Arial" w:hAnsi="Arial"/>
          <w:b/>
          <w:spacing w:val="-6"/>
          <w:sz w:val="22"/>
          <w:szCs w:val="22"/>
        </w:rPr>
        <w:t>prawo wykonywania zawodu ora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</w:rPr>
        <w:t xml:space="preserve">dyplom uzyskania tytułu specjalisty, </w:t>
      </w:r>
      <w:r>
        <w:rPr>
          <w:rFonts w:cs="Arial" w:ascii="Arial" w:hAnsi="Arial"/>
          <w:spacing w:val="-6"/>
          <w:sz w:val="22"/>
          <w:szCs w:val="22"/>
        </w:rPr>
        <w:t>w odniesieniu do lekarza wykonującego kolonoskopię:</w:t>
      </w:r>
      <w:r>
        <w:rPr>
          <w:rFonts w:cs="Arial" w:ascii="Arial" w:hAnsi="Arial"/>
          <w:b/>
          <w:spacing w:val="-6"/>
          <w:sz w:val="22"/>
          <w:szCs w:val="22"/>
        </w:rPr>
        <w:t xml:space="preserve"> prawo wykonywania zawodu, dyplom uzyskania tytułu specjalisty oraz dokument potwierdzający umiejętności wykonania określonych badań endoskopowych przewodu pokarmowego, </w:t>
      </w:r>
      <w:r>
        <w:rPr>
          <w:rFonts w:cs="Arial" w:ascii="Arial" w:hAnsi="Arial"/>
          <w:spacing w:val="-6"/>
          <w:sz w:val="22"/>
          <w:szCs w:val="22"/>
        </w:rPr>
        <w:t>w odniesieniu do pielęgniarki:</w:t>
      </w:r>
      <w:r>
        <w:rPr>
          <w:rFonts w:cs="Arial" w:ascii="Arial" w:hAnsi="Arial"/>
          <w:b/>
          <w:spacing w:val="-6"/>
          <w:sz w:val="22"/>
          <w:szCs w:val="22"/>
        </w:rPr>
        <w:t xml:space="preserve"> prawo wykonywania zawodu oraz dokument potwierdzający ukończenie kursu z zakresu endoskopii</w:t>
      </w:r>
      <w:r>
        <w:rPr>
          <w:rFonts w:cs="Arial" w:ascii="Arial" w:hAnsi="Arial"/>
          <w:spacing w:val="-6"/>
          <w:sz w:val="22"/>
          <w:szCs w:val="22"/>
        </w:rPr>
        <w:t>).</w:t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sero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3 r., poz.217, ze zm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6:00Z</dcterms:created>
  <dc:creator>Justyna Felcenloben</dc:creator>
  <dc:description/>
  <cp:keywords/>
  <dc:language>en-US</dc:language>
  <cp:lastModifiedBy>Monika Frątczak</cp:lastModifiedBy>
  <cp:lastPrinted>2014-02-11T10:14:00Z</cp:lastPrinted>
  <dcterms:modified xsi:type="dcterms:W3CDTF">2014-05-14T11:54:00Z</dcterms:modified>
  <cp:revision>30</cp:revision>
  <dc:subject/>
  <dc:title>…………………………</dc:title>
</cp:coreProperties>
</file>