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00" w:leader="none"/>
        </w:tabs>
        <w:spacing w:lineRule="auto" w:line="360"/>
        <w:ind w:left="567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Załącznik nr 1 do Uchwały Nr</w:t>
      </w:r>
    </w:p>
    <w:p>
      <w:pPr>
        <w:pStyle w:val="Normal"/>
        <w:tabs>
          <w:tab w:val="clear" w:pos="709"/>
          <w:tab w:val="left" w:pos="4800" w:leader="none"/>
        </w:tabs>
        <w:spacing w:lineRule="auto" w:line="360"/>
        <w:ind w:left="567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Zarządu Województwa Łódzkieg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Z d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DROWOTNY WCZESNEGO WYKRYWANIA</w:t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OTWORÓW JELITA GRUB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kwiecień 2014 r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prowad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rogram oparty jest na założeniach Programu badań przesiewowych dla wczesnego wykrywania raka jelita grubego realizowanego przez Ministerstwo Zdrow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20" w:right="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8 ustawy z dnia 27 sierpnia 2004 roku o świadczeniach opieki zdrowotnej finansowanych ze środków publi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4 ust. 1 pkt 2 ustawy z dnia 5 czerwca 1998 roku o samorządzie wojewódz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709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sytuacji epidemiologicznej – diagnoza wyjściow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Przez nowotwór jelita grubego należy rozmieć nowotwory umiejscowione w obrębie okrężnicy, zgięcia esiczo-odbytniczego i odbytnicy (od C18 do C21). Zachorowania na raka jelita grubego w 90-95% jest sporadyczne, w pozostałych procentach ma on podłoże genetyczne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 jelita grubego to w krajach europejskich drugi, po raku płuca u mężczyzn i raku piersi u kobiet, najbardziej rozpowszechniony typ nowotworu. Rozwija się bardzo powoli, zazwyczaj kilkanaście lat, głównie z polipów, które powstają ze zmutowanych komórek nabłonka jelita grubego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1 roku w Polsce odnotowano 16.126 zachorowań na nowotwór złośliwy jelita grubego w tym 8.880 zachorowań wśród mężczyzn i 7.246 u kobiet. Od 1999 roku zachorowalność wzrosła prawie o 1,4 raz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gonów z powodu nowotworów złośliwych jelita grubego w 2011 roku w Polsce wyniosła 10.663, odpowiednio 5.876 przypadków wśród mężczyzn i 4.787 wśród kobiet. Podobnie jak liczba zachorowań, liczba zgonów z powodu nowotworów złośliwych jelita grubego w Polsce w latach 1999-2011 również wzrosła ponad 1,3 raz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województwie łódzkim w 2011 roku odnotowano 1.018 zachorowań na nowotwór złośliwy jelita grubego, wśród mężczyzn odnotowano 571 przypadków, natomiast wśród kobiet - 447, w porównaniu z 1999 rokiem liczba zachorowań w województwie wzrosła prawie dwukrotnie (1,8 razy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1 roku w regionie łódzkim z powodu nowotworów jelita grubego zmarło 796 osób (424 mężczyzn i 372 kobiety), i był to 1,2 krotny wzrost liczby zgonów z tego powodu w odniesieniu do 1999 ro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sób, które zachorowały na raka jelita grubego, w przypadku których wiadomo, na jakie czynniki ryzyka były narażone, trudnym do określenia jest, który z czynników odegrał największą rolę. Czynniki ryzyka nowotworów jelita grubego można podzielić na modyfikowalne, np. palenie, dieta, niski poziom aktywności fizycznej lub jej brak oraz niemodyfikowalne, np. wiek oraz predyspozycje genetyczn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badań przeprowadzonych przez badaczy z Johns Hopkins Kimmel Cancer Center wykazały, że ryzyko tworzenia się polipów zwiększa się sukcesywnie między trzecią a piątą dekadą życia (od 1,72 do 3,59 proc.) i szybko rośnie u osób po 50 roku życia. Według badań co czwarty człowiek ma w tym wieku zmiany przednowotworowe, a około 5 proc. z nich zachoruje na nowotwór złośliwy. Najwięcej przypadków raka jelita grubego jest diagnozowane u osób po 65 roku życ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opodobieństwo zachorowania na nowotwór wzrasta 50 roku życia. Z danych wynika, iż 9 na 10 osób, u których zdiagnozowano chorobę nowotworową było w wieku powyżej 50 lat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e osób, u których rozpoznano raka jelita grubego nie zaobserwowało u siebie żadnych objawów. Częstą oznaką jest obecność krwi na lub w stolcu i objawy związane z niedokrwistością, tj. osłabienie, łatwe męczenie się. Jednakże u blisko 76% pacjentów krwawienie ma charakter utajony, w związku z czym istotne stają się badania krwi utajonej w kale, które są wykorzystywane jako test przesiewow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prostsza metoda, czyli test na krew utajoną w stolcu wykonywana co roku przyczynia się do spadku umieralności o 33 %, jeśli co dwa lata – zaledwie o 6 %.</w:t>
      </w:r>
      <w:r>
        <w:rPr>
          <w:rFonts w:cs="Arial" w:ascii="Arial" w:hAnsi="Arial"/>
          <w:color w:val="E36C0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brytyjskimi danymi testy na krew utajoną średnio tylko u dwóch na sto osób dają pozytywny wynik, jednak dla dokładnej diagnostyki przyczyny obecności krwi w stolcu wykonywana jest kolonoskopia. Jeżeli w trakcie badania przesiewowego nie zostaną zdiagnozowane polipy, to istnieje bardzo duże prawdopodobieństwo, że nigdy się nie rozwiną, a taka osoba nigdy nie zachoruje na raka jelita grubego. W 2000 r. w amerykańskim badaniu (Veterans Affairs Cooperative Study Group) kolonoskopię uznano jako główną metodę badań przesiewowy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Podczas badania lekarz ogląda całe jelito grube. Nieocenioną zaletą tego badania jest możliwość równoczesnego usuwania polipów, dzięki czemu aż w 60-90% zapobiega rozwojowi raka jelita. Jednak aby spełniała role skutecznego badania przesiewowego, należy powtarzać ją raz na 10 lat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d 2000 r. w Polsce jest realizowany </w:t>
      </w:r>
      <w:r>
        <w:rPr>
          <w:rFonts w:cs="Arial" w:ascii="Arial" w:hAnsi="Arial"/>
          <w:bCs/>
          <w:sz w:val="22"/>
          <w:szCs w:val="22"/>
          <w:lang w:eastAsia="pl-PL"/>
        </w:rPr>
        <w:t>Program Badań Przesiewowych dla wczesnego wykrywania raka jelita grubego</w:t>
      </w:r>
      <w:r>
        <w:rPr>
          <w:rFonts w:cs="Arial" w:ascii="Arial" w:hAnsi="Arial"/>
          <w:sz w:val="22"/>
          <w:szCs w:val="22"/>
          <w:lang w:eastAsia="pl-PL"/>
        </w:rPr>
        <w:t>, w ramach którego każda osoba w wieku 50-69 lat może się poddać bezpłatnej kolonoskopii.</w:t>
      </w:r>
      <w:r>
        <w:rPr>
          <w:rFonts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o badania kwalifikują się także osoby w wieku 40-49 lat, których krewni pierwszego stopnia chorowali na raka jelita grubego. Od 2012 roku z programu mogą skorzystać osoby w wieku 55-64 lata, które otrzymały imienne zaproszenie. Doświadczenie pokazuje, iż na Mazowszu na badanie zgłasza się jedynie 25-35% zaproszonych osób. Polacy nie są wyjątkiem bowiem, jak wynika z amerykańskich doniesień na kolonoskopię przechodzi tam</w:t>
      </w:r>
      <w:r>
        <w:rPr>
          <w:rFonts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iespełna połowa z osób kwalifikujących się do bezpłatnej profilaktyki. Jest to szczególnie niepokojące ponieważ Polska charakteryzuje się najbardziej dynamicznym wzrostem liczby zachorowań na raka jelita grubego w porównaniu z innymi</w:t>
      </w:r>
      <w:r>
        <w:rPr>
          <w:rFonts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aństwami europejskimi. W Polsce współczynnik umieralności na ten nowotwór jest znacznie wyższy niż w północnych i zachodnich krajach UE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pl-PL"/>
        </w:rPr>
        <w:footnoteReference w:id="12"/>
      </w:r>
      <w:r>
        <w:rPr>
          <w:rFonts w:cs="Arial" w:ascii="Arial" w:hAnsi="Arial"/>
          <w:sz w:val="22"/>
          <w:szCs w:val="22"/>
          <w:lang w:eastAsia="pl-PL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Rodzaj programu i realizowanych działań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nakierowany jest na wczesne wykrywanie chorób nowotworowych jelita grubego. W ramach programu realizowane będą bezpłatne konsultacje lekarskie (gastroenterologiczne) oraz bezpłatne badania diagnostyczne, takie jak badanie na krew utajoną, badanie kolonoskopowe oraz badanie per rectum. 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V.</w:t>
        <w:tab/>
        <w:t xml:space="preserve"> Adresaci Programu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Program skierowany jest do mieszkańców województwa łódzkiego w wieku 50 - 65 lat bez objawów raka jelita grubego oraz do osób w wieku 40-65 lat </w:t>
      </w:r>
      <w:r>
        <w:rPr>
          <w:rFonts w:cs="Arial" w:ascii="Arial" w:hAnsi="Arial"/>
          <w:sz w:val="22"/>
          <w:szCs w:val="22"/>
        </w:rPr>
        <w:t>bez objawów raka jelita grubego, które miały w rodzinie przynajmniej jednego krewnego pierwszego stopnia (rodzice, rodzeństwo, dzieci), u którego zdiagnozowano raka jelita grubego.</w:t>
      </w:r>
    </w:p>
    <w:p>
      <w:pPr>
        <w:pStyle w:val="TextBody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badań nie będą kwalifikowane osoby, które w ciągu ostatnich 10 lat miały wykonywane badanie kolonoskopowe oraz te, które wcześniej leczone były z powodu raka jelita grubego.</w:t>
      </w:r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>Cele Program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łównym celem Programu jest obniżenie umieralności z powodu raka jelita grub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ele szczegółow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większenie odsetka wykrywania stanów przedrakowych oraz raków wykrywanych we wczesnych stadiach zaawans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większenie odsetka wyleczeń (5-letnich przeżyć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6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amowanie wzrostu liczby nowych przypadków rak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6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kosztów leczenia raka jelita w skali województwa/kraj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6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ja pacjentów w zakresie profilaktyki nowotworów jelita grubego.</w:t>
      </w:r>
    </w:p>
    <w:p>
      <w:pPr>
        <w:pStyle w:val="TextBody"/>
        <w:tabs>
          <w:tab w:val="clear" w:pos="709"/>
          <w:tab w:val="left" w:pos="426" w:leader="none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>Realizatorzy Programu</w:t>
      </w:r>
    </w:p>
    <w:p>
      <w:pPr>
        <w:pStyle w:val="TextBody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 xml:space="preserve">Podmioty wyłonione w ramach otwartego konkursu ofert, świadczące usługi w zakresie objętym Programem, dysponujące (w lokalizacji) kolonoskopem. </w:t>
      </w:r>
    </w:p>
    <w:p>
      <w:pPr>
        <w:pStyle w:val="TextBody"/>
        <w:tabs>
          <w:tab w:val="clear" w:pos="709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i kwalifikacje zawodowe osób, które będą realizowały Program to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 zakresie konsultacji specjalistycznej</w:t>
      </w:r>
      <w:r>
        <w:rPr>
          <w:color w:val="000000"/>
          <w:sz w:val="22"/>
          <w:szCs w:val="22"/>
        </w:rPr>
        <w:t xml:space="preserve"> - lekarz specjalista w dziedzinie gastroenterologii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 zakresie badania kolonoskopowego</w:t>
      </w:r>
      <w:r>
        <w:rPr>
          <w:color w:val="000000"/>
          <w:sz w:val="22"/>
          <w:szCs w:val="22"/>
        </w:rPr>
        <w:t xml:space="preserve"> - lekarz specjalista w dziedzinie gastroenterologii lub lekarz specjalista w dziedzinie chorób wewnętrznych lub chirurgii, lub chirurgii ogólnej, lub chirurgii onkologicznej, lub lekarz z I stopniem specjalizacji w dziedzinie chirurgii ogólnej, lub chorób wewnętrznych posiadający udokumentowane potwierdzenie umiejętności wykonywania określonych badań endoskopowych przewodu pokarmowego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pielęgniarka z ukończonym kursem z zakresu endoskopii. </w:t>
      </w:r>
    </w:p>
    <w:p>
      <w:pPr>
        <w:pStyle w:val="TextBody"/>
        <w:tabs>
          <w:tab w:val="clear" w:pos="709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w ramach Programu będą wykonywane w placówkach realizujących Program, </w:t>
        <w:br/>
        <w:t>w wyznaczonych dniach i godzinach, zgodnie z harmonogramem określonym w umowach na realizację Programu.</w:t>
      </w:r>
    </w:p>
    <w:p>
      <w:pPr>
        <w:pStyle w:val="TextBody"/>
        <w:tabs>
          <w:tab w:val="clear" w:pos="709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Schemat postępowania przy realizacji Programu:</w:t>
      </w:r>
    </w:p>
    <w:p>
      <w:pPr>
        <w:pStyle w:val="TextBody"/>
        <w:tabs>
          <w:tab w:val="clear" w:pos="709"/>
          <w:tab w:val="left" w:pos="12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zestnicy Programu będą mogli skorzystać z dwóch konsultacji lekarskich – gastroenterologicznych oraz diagnostyki medycznej według wskazań lekarza (badanie na krew utajoną w kale, badanie kolonoskopowe)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b/>
          <w:bCs/>
          <w:sz w:val="22"/>
          <w:szCs w:val="22"/>
        </w:rPr>
        <w:t>Pierwsza wizyta</w:t>
      </w:r>
      <w:r>
        <w:rPr>
          <w:rFonts w:cs="Arial" w:ascii="Arial" w:hAnsi="Arial"/>
          <w:bCs/>
          <w:sz w:val="22"/>
          <w:szCs w:val="22"/>
        </w:rPr>
        <w:t xml:space="preserve"> obejmuje badanie przedmiotowe i podmiotowe pacjent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1" w:leader="none"/>
          <w:tab w:val="left" w:pos="567" w:leader="none"/>
        </w:tabs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prowadzenie wywiadu (wywiad uwzględniający czynniki ryzyka), w tym badanie per rectu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1" w:leader="none"/>
          <w:tab w:val="left" w:pos="567" w:leader="none"/>
        </w:tabs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nie skierowania na kolonoskopię (pacjentom kwalifikującym się do badania) oraz na krew utajoną w kal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informowanie pacjenta w zakresie prawidłowego przygotowania się do badań (wydanie pacjentowi preparatu FORTRANS, celem przygotowania do badania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</w:tabs>
        <w:ind w:left="426" w:hanging="360"/>
        <w:rPr/>
      </w:pPr>
      <w:r>
        <w:rPr>
          <w:rFonts w:cs="Arial" w:ascii="Arial" w:hAnsi="Arial"/>
          <w:b/>
          <w:bCs/>
          <w:sz w:val="22"/>
          <w:szCs w:val="22"/>
        </w:rPr>
        <w:t>Badania kolonoskopow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567" w:leader="none"/>
        </w:tabs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jent zakwalifikowany do badania podczas pierwszej wizyty zgłasza się w wyznaczonym terminie na badanie kolonoskopowe (wymagana zgoda pacjenta na badanie)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567" w:leader="none"/>
        </w:tabs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anie może być wykonane w znieczuleniu ze wskazań medycznych lub na wniosek pacjenta, w oparciu o decyzję lekarz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</w:tabs>
        <w:ind w:left="426" w:hanging="360"/>
        <w:rPr/>
      </w:pPr>
      <w:r>
        <w:rPr>
          <w:rFonts w:cs="Arial" w:ascii="Arial" w:hAnsi="Arial"/>
          <w:b/>
          <w:bCs/>
          <w:sz w:val="22"/>
          <w:szCs w:val="22"/>
        </w:rPr>
        <w:t>Druga wizyta</w:t>
      </w:r>
      <w:r>
        <w:rPr>
          <w:rFonts w:cs="Arial" w:ascii="Arial" w:hAnsi="Arial"/>
          <w:bCs/>
          <w:sz w:val="22"/>
          <w:szCs w:val="22"/>
        </w:rPr>
        <w:t xml:space="preserve"> obejmuj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>analizę wyników przeprowadzonych badań: kolonoskopii oraz badania na krew utajoną w kal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>przekazanie pacjentowi informacji dotyczącej dalszego postępowania w zależności od wyniku badań zgodnie z załącznikiem A do Programu. Pacjenci z nieprawidłowym wynikiem kolonoskopii zostaną poinformowani o konieczności i możliwości dalszej diagnostyki/lecz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>przeprowadzenie rozmowy edukacyjnej z pacjentem na temat czynników ryzyka nowotworu jelita grubego.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67" w:leader="none"/>
          <w:tab w:val="left" w:pos="70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oszenie wykrytego nowotworu jelita grubego do regionalnego rejestru nowotwor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right="-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zapraszania do Programu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ału w Programie zainteresowane osoby zgłaszają się spontanicznie, tj. bez skierowania. Akcja promocyjno-informacyjna będzie równolegle prowadzona przez</w:t>
      </w:r>
      <w:r>
        <w:rPr>
          <w:rFonts w:cs="Arial" w:ascii="Arial" w:hAnsi="Arial"/>
          <w:sz w:val="22"/>
          <w:szCs w:val="22"/>
          <w:lang w:val="en-US"/>
        </w:rPr>
        <w:t xml:space="preserve"> Urząd Marszałkowski </w:t>
      </w:r>
      <w:r>
        <w:rPr>
          <w:rFonts w:cs="Arial" w:ascii="Arial" w:hAnsi="Arial"/>
          <w:sz w:val="22"/>
          <w:szCs w:val="22"/>
        </w:rPr>
        <w:t>Województwa Łódzkiego</w:t>
      </w:r>
      <w:r>
        <w:rPr>
          <w:rFonts w:cs="Arial" w:ascii="Arial" w:hAnsi="Arial"/>
          <w:sz w:val="22"/>
          <w:szCs w:val="22"/>
          <w:lang w:val="en-US"/>
        </w:rPr>
        <w:t xml:space="preserve"> oraz realizator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  <w:lang w:val="en-US"/>
        </w:rPr>
        <w:t xml:space="preserve"> Programu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right="-2" w:hanging="42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Monitorowanie i ewaluacja Programu 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cena realizacji Programu zostanie przeprowadzona na podstawie następujących kryteriów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2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głaszalność mieszkańców do udziału w Programie (liczba osób, które skorzystały z Programu w stosunku do osób, do których dedykowanych był Program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sób, które skorzystały z pierwszej wizyty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2" w:hanging="360"/>
        <w:jc w:val="both"/>
        <w:rPr/>
      </w:pPr>
      <w:r>
        <w:rPr>
          <w:rFonts w:cs="Arial" w:ascii="Arial" w:hAnsi="Arial"/>
          <w:sz w:val="22"/>
          <w:szCs w:val="22"/>
        </w:rPr>
        <w:t>liczba osób, u których wykonano badanie na krew utajoną w kal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2" w:hanging="360"/>
        <w:jc w:val="both"/>
        <w:rPr/>
      </w:pPr>
      <w:r>
        <w:rPr>
          <w:rFonts w:cs="Arial" w:ascii="Arial" w:hAnsi="Arial"/>
          <w:sz w:val="22"/>
          <w:szCs w:val="22"/>
        </w:rPr>
        <w:t>liczba osób, u których wykonano kolonoskopię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e skorzystały z drugiej wizyt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u których wykryto nowotwór jelita grubego.</w:t>
      </w:r>
    </w:p>
    <w:p>
      <w:pPr>
        <w:pStyle w:val="Normal"/>
        <w:suppressAutoHyphens w:val="false"/>
        <w:spacing w:lineRule="auto" w:line="360"/>
        <w:ind w:left="567" w:right="-2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right="-2" w:hanging="42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Czas trwania Programu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ogram będzie realizowany w 2014 roku z możliwością kontynuacji w latach kolejnych. 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-2" w:hanging="42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Źródło finansowania Programu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ał w Programie jest bezpłatny. Program finansowany ze środków Samorządu Województwa Łódzkiego.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pl-PL"/>
        </w:rPr>
        <w:t xml:space="preserve">(data) </w:t>
      </w:r>
      <w:r>
        <w:rPr>
          <w:rFonts w:cs="Arial" w:ascii="Arial" w:hAnsi="Arial"/>
          <w:sz w:val="20"/>
          <w:szCs w:val="20"/>
          <w:lang w:eastAsia="pl-PL"/>
        </w:rPr>
        <w:t>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  <w:lang w:eastAsia="pl-PL"/>
        </w:rPr>
        <w:t>INFORMACJA DLA PACJENTA</w:t>
      </w:r>
      <w:r>
        <w:rPr>
          <w:rFonts w:cs="Arial" w:ascii="Arial" w:hAnsi="Arial"/>
          <w:b/>
          <w:lang w:eastAsia="pl-PL"/>
        </w:rPr>
        <w:br/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drowotny wczesnego wykrywania nowotworów jelita grubego</w:t>
      </w:r>
      <w:r>
        <w:rPr>
          <w:rFonts w:cs="Arial" w:ascii="Arial" w:hAnsi="Arial"/>
          <w:b/>
          <w:lang w:eastAsia="pl-PL"/>
        </w:rPr>
        <w:t>*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ane osobow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SEL lub data urodzenia: 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pis świadczeń zrealizowanych w ramach Programu (konsultacje lekarskie, badanie na krew utajoną, badanie per rectum, badanie kolonoskopowe)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leceni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ab/>
        <w:tab/>
        <w:t xml:space="preserve">                 </w:t>
        <w:tab/>
        <w:t xml:space="preserve">  …………………………..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16"/>
          <w:szCs w:val="16"/>
          <w:lang w:eastAsia="pl-PL"/>
        </w:rPr>
        <w:t>podpis os. przeprowadzającej badanie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pl-PL"/>
        </w:rPr>
        <w:t>* Program zdrowotny wczesnego wykrywania nowotworów jelita grubego finansowany jest ze środków Samorządu Województwa Łódzkiego.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229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287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rajowy Rejestr Nowotworów; Centrum Onkologii Instytut im. Marii Skłodowskiej - Curie w Warszawie; http://onkologia.org.pl/jelito-grube/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rajowy Rejestr Nowotworów; Centrum Onkologii Instytut im. Marii Skłodowskiej - Curie w Warszawie; http://onkologia.org.pl/kolonoskopia/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bliczenia własne na podstawie danych Krajowego Rejestru Nowotworów; Centrum Onkologii Instytut im. Marii Skłodowskiej - Curie w Warszawie;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bliczenia własne na podstawie danych Krajowego Rejestru Nowotworów; Centrum Onkologii Instytut im. Marii Skłodowskiej - Curie w Warszawie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rajowy Rejestr Nowotworów; Centrum Onkologii Instytut im. Marii Skłodowskiej - Curie w Warszawie; http://onkologia.org.pl/jelito-grube/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rajowy Rejestr Nowotworów; Centrum Onkologii Instytut im. Marii Skłodowskiej - Curie w Warszawie; http://onkologia.org.pl/kolonoskopia/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rajowy Rejestr Nowotworów; Centrum Onkologii Instytut im. Marii Skłodowskiej - Curie w Warszawie; http://onkologia.org.pl/jelito-grube/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dem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Krajowy Rejestr Nowotworów; Centrum Onkologii Instytut im. Marii Skłodowskiej - Curie w Warszawie; </w:t>
      </w:r>
      <w:hyperlink r:id="rId1">
        <w:r>
          <w:rPr>
            <w:rStyle w:val="InternetLink"/>
            <w:color w:val="000000"/>
            <w:u w:val="none"/>
          </w:rPr>
          <w:t>http://onkologia.org.pl/kolonoskopia/</w:t>
        </w:r>
      </w:hyperlink>
    </w:p>
    <w:p>
      <w:pPr>
        <w:pStyle w:val="Footnote"/>
        <w:rPr/>
      </w:pPr>
      <w:r>
        <w:rPr/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rajowy Rejestr Nowotworów; Centrum Onkologii Instytut im. Marii Skłodowskiej - Curie w Warszawie; http://onkologia.org.pl/kolonoskopia/</w:t>
      </w:r>
    </w:p>
  </w:footnote>
  <w:footnote w:id="1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rajowy Rejestr Nowotworów; Centrum Onkologii Instytut im. Marii Skłodowskiej - Curie w Warszawie; http://onkologia.org.pl/kolonoskopia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nkologia.org.pl/kolonoskopi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2:00Z</dcterms:created>
  <dc:creator>Justyna Felcenloben</dc:creator>
  <dc:description/>
  <cp:keywords/>
  <dc:language>en-US</dc:language>
  <cp:lastModifiedBy>Monika Frątczak</cp:lastModifiedBy>
  <cp:lastPrinted>2014-04-28T13:35:00Z</cp:lastPrinted>
  <dcterms:modified xsi:type="dcterms:W3CDTF">2014-05-19T08:57:00Z</dcterms:modified>
  <cp:revision>57</cp:revision>
  <dc:subject/>
  <dc:title>Załącznik Nr 1</dc:title>
</cp:coreProperties>
</file>