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4956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Załącznik Nr 2 do Uchwały Nr       </w:t>
      </w:r>
    </w:p>
    <w:p>
      <w:pPr>
        <w:pStyle w:val="Heading3"/>
        <w:ind w:left="4956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rządu Województwa Łódzkiego</w:t>
      </w:r>
    </w:p>
    <w:p>
      <w:pPr>
        <w:pStyle w:val="Normal"/>
        <w:jc w:val="center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</w:rPr>
        <w:tab/>
        <w:tab/>
        <w:t xml:space="preserve">z dnia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e warunki konkursu ofert</w:t>
      </w:r>
    </w:p>
    <w:p>
      <w:pPr>
        <w:pStyle w:val="Normal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konkur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e informacje o przedmiocie konkursu, rodzaju podejmowanych działań </w:t>
        <w:br/>
        <w:t>i sposobie realizacji Programu, określa treść programu zdrowotnego pn. „Program zdrowotny wczesnego wykrywania nowotworów jelita grubego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opulacja objęta programem: </w:t>
      </w:r>
      <w:r>
        <w:rPr>
          <w:rFonts w:cs="Arial" w:ascii="Arial" w:hAnsi="Arial"/>
          <w:bCs/>
        </w:rPr>
        <w:t xml:space="preserve">mieszkańcy województwa łódzkiego w wieku 50 - 65 lat bez objawów raka jelita grubego oraz osoby w wieku 40-65 lat </w:t>
      </w:r>
      <w:r>
        <w:rPr>
          <w:rFonts w:cs="Arial" w:ascii="Arial" w:hAnsi="Arial"/>
        </w:rPr>
        <w:t>bez objawów raka jelita grubego, które miały w rodzinie przynajmniej jednego krewnego pierwszego stopnia (rodzice, rodzeństwo, dzieci), u którego zdiagnozowano raka jelita grubeg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badań nie będą kwalifikowane osoby, które w ciągu ostatnich 10 lat miały wykonywane badanie kolonoskopowe oraz te, które wcześniej leczone były z powodu raka jelita grubeg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e realizacji świadczeń: </w:t>
      </w:r>
      <w:r>
        <w:rPr>
          <w:rFonts w:cs="Arial" w:ascii="Arial" w:hAnsi="Arial"/>
        </w:rPr>
        <w:t>województwo łódzkie.</w:t>
      </w:r>
    </w:p>
    <w:p>
      <w:pPr>
        <w:pStyle w:val="Normal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  <w:t>Szczegółowe wymagania wobec oferentów: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</w:rPr>
        <w:t xml:space="preserve">Do konkursu ofert mogą przystąpić podmioty wykonujące działalność leczniczą wymienione w art. 4 ust. 1 oraz w art. 5 ustawy z dnia 15 kwietnia 2011 roku </w:t>
        <w:br/>
        <w:t xml:space="preserve">o działalności leczniczej (t.j. Dz.U. z 2013 r., poz. 217, ze zm.), które świadczą usługi </w:t>
        <w:br/>
        <w:t>w zakresie zgodnym z przedmiotem konkursu ofert.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  <w:t>Ponadto oferenci powinni spełniać następujące warun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Minimalna liczba oraz kwalifikacje zawodowe osób, które będą realizowały Program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0000"/>
        </w:rPr>
        <w:t>w zakresie konsultacji specjalistycznej</w:t>
      </w:r>
      <w:r>
        <w:rPr>
          <w:color w:val="000000"/>
        </w:rPr>
        <w:t xml:space="preserve"> - lekarz specjalista w dziedzinie gastroenterologii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0000"/>
        </w:rPr>
        <w:t>w zakresie badania kolonoskopowego</w:t>
      </w:r>
      <w:r>
        <w:rPr>
          <w:color w:val="000000"/>
        </w:rPr>
        <w:t xml:space="preserve"> - lekarz specjalista w dziedzinie gastroenterologii lub lekarz specjalista w dziedzinie chorób wewnętrznych lub chirurgii, lub chirurgii ogólnej, lub chirurgii onkologicznej, lub lekarz </w:t>
        <w:br/>
        <w:t>z I stopniem specjalizacji w dziedzinie chirurgii ogólnej, lub chorób wewnętrznych posiadający udokumentowane potwierdzenie umiejętności wykonywania określonych badań endoskopowych przewodu pokarmowego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ielęgniarka z ukończonym kursem z zakresu endoskopi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b/>
          <w:spacing w:val="-8"/>
        </w:rPr>
        <w:t>Minimalna dostępność do świadczeń realizowanych w ramach Programu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8"/>
        </w:rPr>
        <w:t xml:space="preserve">realizacja świadczeń w ramach Programu co najmniej </w:t>
      </w:r>
      <w:r>
        <w:rPr>
          <w:rFonts w:cs="Arial" w:ascii="Arial" w:hAnsi="Arial"/>
          <w:b/>
          <w:spacing w:val="-8"/>
        </w:rPr>
        <w:t>5 godzin tygodniowo</w:t>
      </w:r>
      <w:r>
        <w:rPr>
          <w:rFonts w:cs="Arial" w:ascii="Arial" w:hAnsi="Arial"/>
          <w:spacing w:val="-8"/>
        </w:rPr>
        <w:t xml:space="preserve">, w tym przynajmniej </w:t>
      </w:r>
      <w:r>
        <w:rPr>
          <w:rFonts w:cs="Arial" w:ascii="Arial" w:hAnsi="Arial"/>
          <w:b/>
          <w:spacing w:val="-8"/>
        </w:rPr>
        <w:t>2 razy w tygodniu</w:t>
      </w:r>
      <w:r>
        <w:rPr>
          <w:rFonts w:cs="Arial" w:ascii="Arial" w:hAnsi="Arial"/>
          <w:spacing w:val="-8"/>
        </w:rPr>
        <w:t xml:space="preserve"> w godzinach popołudniowych (nie krócej niż </w:t>
        <w:br/>
        <w:t>do godz. 18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b/>
          <w:spacing w:val="-8"/>
        </w:rPr>
        <w:t>Warunki lokalowe miejsca realizacji świadczeń w ramach Programu:</w:t>
      </w:r>
    </w:p>
    <w:p>
      <w:pPr>
        <w:pStyle w:val="Normal"/>
        <w:ind w:left="360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Pomieszczenia, w których będą wykonywane świadczenia muszą spełniać wymogi ogól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/>
          <w:spacing w:val="-8"/>
        </w:rPr>
        <w:t>Posiadanie w lokalizacji kolonoskopu.</w:t>
      </w:r>
    </w:p>
    <w:p>
      <w:pPr>
        <w:pStyle w:val="Normal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  <w:t>Kryteria wyboru oferty:</w:t>
      </w:r>
    </w:p>
    <w:p>
      <w:pPr>
        <w:pStyle w:val="Normal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Oferty kompletne oraz spełniające wymogi formalne oceniane będą według następujących kryteriów merytoryczn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osób, które zostaną objęte Program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ność do świadczeń w ciągu tygodnia (liczba dni oraz godziny realizacji świadczeń w ramach Programu),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cs="Arial" w:ascii="Arial" w:hAnsi="Arial"/>
        </w:rPr>
        <w:t>koszt pierwszej konsultacji gastroenterologicznej w ramach programu u jednej osob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 badań na krew utajoną w kale u jednej osob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>koszt badania kolonoskopowego u jednej osob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>koszt drugiej konsultacji gastroenterologicznej w ramach programu u jednej osob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liczba oraz kwalifikacje personelu medycz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80"/>
        <w:ind w:left="426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łączny koszt przebadania jednej osoby.</w:t>
      </w:r>
    </w:p>
    <w:p>
      <w:pPr>
        <w:pStyle w:val="Normal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W przypadku wyboru większej liczby oferentów, wybrani w konkursie oferenci otrzymają środki finansowe do kwoty określonej przez Komisję Konkursową.</w:t>
      </w:r>
    </w:p>
    <w:p>
      <w:pPr>
        <w:pStyle w:val="Normal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8"/>
        </w:rPr>
        <w:t>W sprawach nieuregulowanych niniejszymi „Szczegółowymi warunkami konkursu ofert” mają zastosowanie odpowiednie przepisy Kodeksu Cywilnego.</w:t>
      </w:r>
    </w:p>
    <w:p>
      <w:pPr>
        <w:pStyle w:val="Normal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860"/>
        </w:tabs>
        <w:ind w:left="18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11:00Z</dcterms:created>
  <dc:creator>Justyna Felcenloben</dc:creator>
  <dc:description/>
  <cp:keywords/>
  <dc:language>en-US</dc:language>
  <cp:lastModifiedBy>Monika Frątczak</cp:lastModifiedBy>
  <cp:lastPrinted>2014-04-28T13:49:00Z</cp:lastPrinted>
  <dcterms:modified xsi:type="dcterms:W3CDTF">2014-05-15T07:01:00Z</dcterms:modified>
  <cp:revision>17</cp:revision>
  <dc:subject/>
  <dc:title>Szczegółowe warunki konkursu ofert</dc:title>
</cp:coreProperties>
</file>