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pacing w:val="-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8 ustawy z dnia 27 sierpnia 2004 roku o świadczeniach opieki zdrowotnej finansowanych ze środków publicznych (t.j. Dz.U. z 2008 r. Nr 164, poz. 1027 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Łódz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. Piłsudskiego 8, 90-051 Łód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konkurs ofer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realizację programu zdrowotnego pn.: </w:t>
        <w:br/>
        <w:t>„Program wczesnego wykrywania nowotworów płuc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„Programu wczesnego wykrywania nowotworów płuc”, który oferuje: dwie konsultacje lekarskie (pulmonolog i torakochirurg) oraz wykonanie niskodawkowego badania tomografem komputerowym (LDCT) klatki piersiowej (wraz z opisem). </w:t>
      </w:r>
      <w:r>
        <w:rPr>
          <w:rFonts w:cs="Arial" w:ascii="Arial" w:hAnsi="Arial"/>
          <w:bCs/>
        </w:rPr>
        <w:t>Szczegółowy sposób realizacji Programu określa treść „</w:t>
      </w:r>
      <w:r>
        <w:rPr>
          <w:rFonts w:cs="Arial" w:ascii="Arial" w:hAnsi="Arial"/>
          <w:spacing w:val="-6"/>
        </w:rPr>
        <w:t>Programu wczesnego wykrywania nowotworów płuc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ulacja objęta badaniem – </w:t>
      </w:r>
      <w:r>
        <w:rPr>
          <w:rFonts w:cs="Arial" w:ascii="Arial" w:hAnsi="Arial"/>
          <w:bCs/>
        </w:rPr>
        <w:t xml:space="preserve">mieszkańcy województwa łódzkiego w wieku 50-74 lat (według roku urodzenia), którzy palą od co najmniej 20 lat przynajmniej jedną paczkę papierosów dziennie (z wskaźnikiem minimum 20 tzw. paczkolat) lub palili </w:t>
        <w:br/>
        <w:t>w przeszłości i rzucili palenie najpóźniej 15 lat temu. Dodatkowym kryterium uczestnictwa w Programie jest pozytywny wywiad rodzinny w kierunku nowotworów – przypadki zachorowań u krewnych I stopnia (rodzice, rodzeństw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sokość środków przeznaczonych na realizację zadania: 40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kładania ofert i uczestnictwa w konkursie zapras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konujące działalność leczniczą określone w art. 4 ust. 1 oraz art. 5 ustawy z dnia 15 kwietnia 2011 roku o działalności leczniczej (t.j. Dz.U. z 2013 r.,</w:t>
        <w:br/>
        <w:t>poz. 217, ze zm.), spełniające wymagania określone w „Szczegółowych warunkach konkursu ofert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ależy złożyć na udostępnionym „Formularzu oferty – konkurs 2014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4 rok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cie Polityki Zdrowotnej Urzędu Marszałkowskiego Województwa Łódzkiego, ul. Traugutta 21/23, X piętro, pokój 1006, w godzinach od 8.00 do 15.00 lub pobrać ze strony internetowej województwa łódzkiego z Biuletynu Informacji Publicznej (BIP) z zakładki Konkur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ojewództwa Łódzkiego, 90-051 Łódź, al. Piłsudskiego 8, parte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o dn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czerwca 2014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„</w:t>
      </w:r>
      <w:r>
        <w:rPr>
          <w:rFonts w:cs="Arial" w:ascii="Arial" w:hAnsi="Arial"/>
          <w:spacing w:val="-6"/>
          <w:sz w:val="22"/>
          <w:szCs w:val="22"/>
        </w:rPr>
        <w:t>Program wczesnego wykrywania nowotworów płuc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ojewództwa Łódzkiego, 90-051 Łódź, al. Piłsudskiego 8, </w:t>
      </w:r>
      <w:r>
        <w:rPr>
          <w:rStyle w:val="StrongEmphasis"/>
          <w:rFonts w:cs="Arial" w:ascii="Arial" w:hAnsi="Arial"/>
          <w:b w:val="fals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ojewództwa Łódzkiego, ul. Traugutta 21/23, 90-113 Łódź, w terminie 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4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90 dni licząc od daty upływu terminu składania ofer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</w:t>
        <w:br/>
        <w:t xml:space="preserve">i 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left" w:pos="6660" w:leader="none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left" w:pos="5954" w:leader="none"/>
        <w:tab w:val="right" w:pos="9072" w:leader="none"/>
      </w:tabs>
      <w:spacing w:lineRule="auto" w:line="276"/>
      <w:ind w:left="5664" w:hanging="0"/>
      <w:rPr/>
    </w:pPr>
    <w:r>
      <w:rPr>
        <w:rFonts w:cs="Arial" w:ascii="Arial" w:hAnsi="Arial"/>
        <w:sz w:val="22"/>
        <w:szCs w:val="22"/>
      </w:rPr>
      <w:tab/>
      <w:t xml:space="preserve">Załącznik nr 1 do Uchwały Nr </w:t>
      <w:br/>
      <w:t>Zarządu Województwa Łódzkiego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76"/>
      <w:rPr/>
    </w:pPr>
    <w:r>
      <w:rPr>
        <w:rFonts w:cs="Arial" w:ascii="Arial" w:hAnsi="Arial"/>
        <w:sz w:val="22"/>
        <w:szCs w:val="22"/>
      </w:rPr>
      <w:tab/>
      <w:tab/>
      <w:t>z d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3:00Z</dcterms:created>
  <dc:creator>Justyna Felcenloben</dc:creator>
  <dc:description/>
  <cp:keywords/>
  <dc:language>en-US</dc:language>
  <cp:lastModifiedBy>Justyna Felcenloben</cp:lastModifiedBy>
  <cp:lastPrinted>2014-05-15T13:38:00Z</cp:lastPrinted>
  <dcterms:modified xsi:type="dcterms:W3CDTF">2014-05-15T11:52:00Z</dcterms:modified>
  <cp:revision>7</cp:revision>
  <dc:subject/>
  <dc:title>ogłoszenie 2011</dc:title>
</cp:coreProperties>
</file>