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4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realizację programu zdrowotnego pn.: </w:t>
        <w:br/>
        <w:t>„Program wczesnego wykrywania nowotworów płuc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/(-y) upoważniona/(-e) do reprezentacji oferenta i składania oświadczeń woli w jego imieniu, </w:t>
      </w:r>
      <w:r>
        <w:rPr>
          <w:rFonts w:cs="Arial" w:ascii="Arial" w:hAnsi="Arial"/>
          <w:b/>
          <w:sz w:val="22"/>
          <w:szCs w:val="22"/>
        </w:rPr>
        <w:t>w tym do podpisania umowy</w:t>
      </w:r>
      <w:r>
        <w:rPr>
          <w:rFonts w:cs="Arial" w:ascii="Arial" w:hAnsi="Arial"/>
          <w:sz w:val="22"/>
          <w:szCs w:val="22"/>
        </w:rPr>
        <w:t xml:space="preserve"> (imię, nazwisko)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</w:t>
      </w:r>
      <w:r>
        <w:rPr>
          <w:rFonts w:cs="Arial" w:ascii="Arial" w:hAnsi="Arial"/>
          <w:spacing w:val="-8"/>
          <w:sz w:val="22"/>
          <w:szCs w:val="22"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..…………………………….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Numer rachunku bankowego oferenta wraz z nazwą banku: …………………………………….. ……………………………………………………………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pis warunków lokalowych pomieszczeń, w których będzie realizowany Program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Wykaz imienny personelu, który będzie realizował Program wraz z określeniem kwalifikacji zawod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am, że wykazany personel medyczny będzie udzielał świadczeń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ramach Programu, </w:t>
      </w:r>
      <w:r>
        <w:rPr>
          <w:rFonts w:cs="Arial" w:ascii="Arial" w:hAnsi="Arial"/>
          <w:bCs/>
          <w:sz w:val="22"/>
          <w:szCs w:val="22"/>
          <w:u w:val="single"/>
        </w:rPr>
        <w:t xml:space="preserve">w godzinach niepokrywających się z godzinami pracy w ramach umów </w:t>
        <w:br/>
        <w:t>z Narodowym Funduszem Zdro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84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3540" w:first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/-y i pieczęć/-cie osoby/osób upoważnionej/-ych do reprezentacji oferenta i składania oświadczeń woli w jego imie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przęt konieczny do realizacji świadczeń w ramach Programu (zapewnienie możliwości wykonania niskodawkowego badania tomografem komputerowym (LDCT) klatki piersiowej, z opisem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lan rzeczowo-finanso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osób, którą oferent zamierza przebadać w ramach Program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I konsultacji lekarskiej </w:t>
      </w:r>
      <w:r>
        <w:rPr>
          <w:rFonts w:cs="Arial" w:ascii="Arial" w:hAnsi="Arial"/>
          <w:sz w:val="22"/>
          <w:szCs w:val="22"/>
        </w:rPr>
        <w:t>(pulmonolog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</w:t>
      </w:r>
      <w:r>
        <w:rPr>
          <w:rFonts w:cs="Arial" w:ascii="Arial" w:hAnsi="Arial"/>
          <w:b/>
          <w:sz w:val="22"/>
          <w:szCs w:val="22"/>
        </w:rPr>
        <w:t xml:space="preserve"> badania LDCT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 xml:space="preserve">II konsultacji lekarskiej </w:t>
      </w:r>
      <w:r>
        <w:rPr>
          <w:rFonts w:cs="Arial" w:ascii="Arial" w:hAnsi="Arial"/>
          <w:sz w:val="22"/>
          <w:szCs w:val="22"/>
        </w:rPr>
        <w:t>(torakochirurg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jednej oso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Całkowity koszt realizacji świadczeń w ramach Programu, wynikający z przedstawionego powyżej planu rzeczowo-finansowego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liczba osób x (jednostkowy </w:t>
      </w:r>
      <w:r>
        <w:rPr>
          <w:rFonts w:cs="Arial" w:ascii="Arial" w:hAnsi="Arial"/>
          <w:sz w:val="22"/>
          <w:szCs w:val="22"/>
        </w:rPr>
        <w:t xml:space="preserve">koszt I konsultacji lekarskiej (pulmonolog) </w:t>
      </w:r>
      <w:r>
        <w:rPr>
          <w:rFonts w:cs="Arial" w:ascii="Arial" w:hAnsi="Arial"/>
          <w:spacing w:val="-8"/>
          <w:sz w:val="22"/>
          <w:szCs w:val="22"/>
        </w:rPr>
        <w:t xml:space="preserve">+ jednostkowy koszt </w:t>
      </w:r>
      <w:r>
        <w:rPr>
          <w:rFonts w:cs="Arial" w:ascii="Arial" w:hAnsi="Arial"/>
          <w:sz w:val="22"/>
          <w:szCs w:val="22"/>
        </w:rPr>
        <w:t xml:space="preserve">badania LDCT </w:t>
      </w:r>
      <w:r>
        <w:rPr>
          <w:rFonts w:cs="Arial" w:ascii="Arial" w:hAnsi="Arial"/>
          <w:spacing w:val="-8"/>
          <w:sz w:val="22"/>
          <w:szCs w:val="22"/>
        </w:rPr>
        <w:t xml:space="preserve">+ jednostkowy koszt </w:t>
      </w:r>
      <w:r>
        <w:rPr>
          <w:rFonts w:cs="Arial" w:ascii="Arial" w:hAnsi="Arial"/>
          <w:sz w:val="22"/>
          <w:szCs w:val="22"/>
        </w:rPr>
        <w:t>II konsultacji lekarskiej (torakochirurg)</w:t>
      </w:r>
      <w:r>
        <w:rPr>
          <w:rFonts w:cs="Arial" w:ascii="Arial" w:hAnsi="Arial"/>
          <w:spacing w:val="-8"/>
          <w:sz w:val="22"/>
          <w:szCs w:val="22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[ad.1 x (ad.2+ad.3+ad.4] 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I. Dostępność do świadczeń w ramach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Miejsce realizacji Programu: (dokładny adres): …………………………………………………………………..……………………………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ni tygodnia i godziny realizacji świadczeń w ramach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..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Sposób rejestracji pacjentów do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osobiście (adres, dni, godziny)…………….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efonicznie (numer, dni, godziny)………………………………………………….……..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 xml:space="preserve">.……………….……………………………………………………….…………………………………………………………………………………………. 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: ………………...………………………………………..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tkowe informacje, tj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ię i nazwisko, nr PESEL, adres zamieszkania, NIP, REGON </w:t>
      </w:r>
      <w:r>
        <w:rPr>
          <w:rFonts w:eastAsia="Calibri" w:cs="Arial" w:ascii="Arial" w:hAnsi="Arial"/>
          <w:sz w:val="22"/>
          <w:szCs w:val="22"/>
          <w:lang w:eastAsia="en-US"/>
        </w:rPr>
        <w:t>(dotyczy osób fizycznych prowadzących działalność gospodarczą; wspólników spółek cywilnych) – proszę wymienić.</w:t>
      </w:r>
    </w:p>
    <w:p>
      <w:pPr>
        <w:pStyle w:val="Normal"/>
        <w:numPr>
          <w:ilvl w:val="1"/>
          <w:numId w:val="3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3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3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poznał się z treścią Ogłoszenia o konkursie ofert na realizację programu zdrowotnego pn.: „Program wczesnego wykrywania nowotworów płuc” oraz ze „Szczegółowymi warunkami konkursu ofert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Wszystkie podane w „Formularzu oferty – 2014 rok” oraz załącznikach informacje są zgodne z aktualnym stanem prawnym i faktycznym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>
          <w:rStyle w:val="StrongEmphasis"/>
          <w:spacing w:val="-8"/>
          <w:u w:val="single"/>
        </w:rPr>
      </w:pPr>
      <w:r>
        <w:rPr/>
        <w:t xml:space="preserve">(podpis i pieczęć osoby/osób </w:t>
        <w:br/>
        <w:t>upoważnionej/-nych do reprezentacji oferenta oraz składania oświadczeń woli w jego imieniu)</w:t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 – 2014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-ów, który/-e dotyczy/-ą realizacji przedmiotu konkursu ofert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 xml:space="preserve">kserokopie dokumentów potwierdzających kwalifikacje osób, które będą realizowały świadczenia w ramach Programu, wymienionych w pkt III formularza oferty </w:t>
        <w:br/>
        <w:t>(prawo wykonywania zawodu oraz dyplom uzyskania tytułu specjalisty lub w przypadku osób w trakcie specjalizacji – zaświadczenie o jej odbywaniu).</w:t>
      </w:r>
    </w:p>
    <w:p>
      <w:pPr>
        <w:pStyle w:val="NormalnyWeb"/>
        <w:spacing w:lineRule="auto" w:line="360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sero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3 r., poz.217,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2:00Z</dcterms:created>
  <dc:creator>Justyna Felcenloben</dc:creator>
  <dc:description/>
  <cp:keywords/>
  <dc:language>en-US</dc:language>
  <cp:lastModifiedBy>Justyna Felcenloben</cp:lastModifiedBy>
  <cp:lastPrinted>2014-04-30T15:08:00Z</cp:lastPrinted>
  <dcterms:modified xsi:type="dcterms:W3CDTF">2014-05-02T07:15:00Z</dcterms:modified>
  <cp:revision>6</cp:revision>
  <dc:subject/>
  <dc:title>…………………………</dc:title>
</cp:coreProperties>
</file>