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e warunki konkursu ofert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konkur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informacje o przedmiocie konkursu, rodzaju podejmowanych działań </w:t>
        <w:br/>
        <w:t>i sposobie realizacji Programu, określa treść programu zdrowotnego pn. „Program wczesnego wykrywania nowotworów płuc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opulacja objęta programem: </w:t>
      </w:r>
      <w:r>
        <w:rPr>
          <w:rFonts w:cs="Arial" w:ascii="Arial" w:hAnsi="Arial"/>
          <w:bCs/>
        </w:rPr>
        <w:t xml:space="preserve">mieszkańcy województwa łódzkiego w wieku 50-74 lat (według roku urodzenia), którzy palą od co najmniej 20 lat przynajmniej jedną paczkę papierosów dziennie (z wskaźnikiem minimum 20 tzw. paczkolat) lub palili </w:t>
        <w:br/>
        <w:t>w przeszłości i rzucili palenie najpóźniej 15 lat temu. Dodatkowym kryterium uczestnictwa w Programie jest pozytywny wywiad rodzinny w kierunku nowotworów – przypadki zachorowań u krewnych I stopnia (rodzice, rodzeństwo)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realizacji świadczeń: </w:t>
      </w:r>
      <w:r>
        <w:rPr>
          <w:rFonts w:cs="Arial" w:ascii="Arial" w:hAnsi="Arial"/>
        </w:rPr>
        <w:t>województwo łódzkie.</w:t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Szczegółowe wymagania wobec oferentów: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</w:rPr>
        <w:t xml:space="preserve">Do konkursu ofert mogą przystąpić podmioty wykonujące działalność leczniczą wymienione w art. 4 ust. 1 oraz w art. 5 ustawy z dnia 15 kwietnia 2011 roku </w:t>
        <w:br/>
        <w:t xml:space="preserve">o działalności leczniczej (t.j. Dz.U. z 2013 r., poz. 217, ze zm.), które świadczą usługi </w:t>
        <w:br/>
        <w:t>w zakresie zgodnym z przedmiotem konkursu ofert.</w:t>
      </w:r>
    </w:p>
    <w:p>
      <w:pPr>
        <w:pStyle w:val="Normal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Ponadto oferenci powinni spełniać następujące warun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</w:rPr>
        <w:t>Minimalna liczba oraz kwalifikacje zawodowe osób, które będą realizowały Program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lekarz specjalista pulmonolog lub lekarz w trakcie specjalizacji z pulmonologii i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lekarz specjalista torakochirurg lub lekarz w trakcie specjalizacji z torakochirurgii</w:t>
      </w:r>
    </w:p>
    <w:p>
      <w:pPr>
        <w:pStyle w:val="Default"/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Minimalna dostępność do świadczeń realizowanych w ramach Programu: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 xml:space="preserve">realizacja świadczeń w ramach Programu co najmniej </w:t>
      </w:r>
      <w:r>
        <w:rPr>
          <w:rFonts w:cs="Arial" w:ascii="Arial" w:hAnsi="Arial"/>
          <w:b/>
          <w:spacing w:val="-8"/>
        </w:rPr>
        <w:t>5 godzin tygodniowo</w:t>
      </w:r>
      <w:r>
        <w:rPr>
          <w:rFonts w:cs="Arial" w:ascii="Arial" w:hAnsi="Arial"/>
          <w:spacing w:val="-8"/>
        </w:rPr>
        <w:t xml:space="preserve">, w tym przynajmniej </w:t>
      </w:r>
      <w:r>
        <w:rPr>
          <w:rFonts w:cs="Arial" w:ascii="Arial" w:hAnsi="Arial"/>
          <w:b/>
          <w:spacing w:val="-8"/>
        </w:rPr>
        <w:t>2 razy w tygodniu</w:t>
      </w:r>
      <w:r>
        <w:rPr>
          <w:rFonts w:cs="Arial" w:ascii="Arial" w:hAnsi="Arial"/>
          <w:spacing w:val="-8"/>
        </w:rPr>
        <w:t xml:space="preserve"> w godzinach popołudniowych (nie krócej niż do godz. 18.00),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Warunki lokalowe miejsca realizacji świadczeń w ramach Programu: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Pomieszczenia, w których będą wykonywane świadczenia muszą spełniać wymogi ogólne.</w:t>
      </w:r>
    </w:p>
    <w:p>
      <w:pPr>
        <w:pStyle w:val="Normal"/>
        <w:ind w:left="360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1860" w:hanging="186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b/>
          <w:spacing w:val="-8"/>
        </w:rPr>
        <w:t>Wymagania sprzętowe konieczne do realizacji świadczeń w ramach Programu:</w:t>
      </w:r>
    </w:p>
    <w:p>
      <w:pPr>
        <w:pStyle w:val="Normal"/>
        <w:ind w:left="426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Możliwość wykonania niskodawkowego badania tomografem komputerowym (LDCT) klatki piersiowej (wraz z opisem).</w:t>
      </w:r>
    </w:p>
    <w:p>
      <w:pPr>
        <w:pStyle w:val="Normal"/>
        <w:ind w:left="426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  <w:t>Kryteria wyboru oferty: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Oferty kompletne oraz spełniające wymogi formalne oceniane będą według następujących kryteriów merytorycznych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</w:rPr>
        <w:t>koszty jednostkowe konsultacji lekarski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stkowy koszt badania LDCT,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ność do świadczeń w ciągu tygodnia (liczba dni oraz godziny realizacji świadczeń w ramach Program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liczba oraz kwalifikacje personelu medy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osób, które zostaną objęte Programem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  <w:t>W przypadku wyboru większej liczby oferentów, wybrani w konkursie oferenci otrzymają środki finansowe do kwoty określonej przez Komisję Konkursową.</w:t>
      </w:r>
    </w:p>
    <w:p>
      <w:pPr>
        <w:pStyle w:val="Normal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8"/>
        </w:rPr>
        <w:t>W sprawach nieuregulowanych niniejszymi „Szczegółowymi warunkami konkursu ofert” mają zastosowanie odpowiednie przepisy Kodeksu Cywilnego.</w:t>
      </w:r>
    </w:p>
    <w:p>
      <w:pPr>
        <w:pStyle w:val="Normal"/>
        <w:rPr>
          <w:rFonts w:ascii="Arial" w:hAnsi="Arial" w:cs="Arial"/>
          <w:b/>
          <w:b/>
          <w:spacing w:val="-8"/>
        </w:rPr>
      </w:pPr>
      <w:r>
        <w:rPr>
          <w:rFonts w:cs="Arial" w:ascii="Arial" w:hAnsi="Arial"/>
          <w:b/>
          <w:spacing w:val="-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76"/>
      <w:rPr/>
    </w:pPr>
    <w:r>
      <w:rPr/>
      <w:tab/>
      <w:tab/>
    </w:r>
    <w:r>
      <w:rPr>
        <w:rFonts w:cs="Arial" w:ascii="Arial" w:hAnsi="Arial"/>
        <w:sz w:val="22"/>
        <w:szCs w:val="22"/>
      </w:rPr>
      <w:t>Załącznik Nr 2 do Uchwały Nr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Zarządu Województwa Łódzkiego</w:t>
    </w:r>
  </w:p>
  <w:p>
    <w:pPr>
      <w:pStyle w:val="Header"/>
      <w:tabs>
        <w:tab w:val="center" w:pos="4536" w:leader="none"/>
        <w:tab w:val="left" w:pos="5670" w:leader="none"/>
        <w:tab w:val="right" w:pos="9072" w:leader="none"/>
      </w:tabs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z d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8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54:00Z</dcterms:created>
  <dc:creator>Justyna Felcenloben</dc:creator>
  <dc:description/>
  <cp:keywords/>
  <dc:language>en-US</dc:language>
  <cp:lastModifiedBy>Justyna Felcenloben</cp:lastModifiedBy>
  <cp:lastPrinted>2014-05-02T09:27:00Z</cp:lastPrinted>
  <dcterms:modified xsi:type="dcterms:W3CDTF">2014-05-02T07:28:00Z</dcterms:modified>
  <cp:revision>7</cp:revision>
  <dc:subject/>
  <dc:title>Szczegółowe warunki konkursu ofert</dc:title>
</cp:coreProperties>
</file>