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1800"/>
        <w:gridCol w:w="2340"/>
        <w:gridCol w:w="5400"/>
      </w:tblGrid>
      <w:tr>
        <w:trPr>
          <w:trHeight w:val="714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</w:rPr>
              <w:t xml:space="preserve">Zestawienie ofert  do poprawy złożonych w drugim konkursie </w:t>
              <w:br/>
              <w:t xml:space="preserve">z zakresu turystyki i krajoznawstwa w 2014 r. </w:t>
            </w:r>
          </w:p>
        </w:tc>
      </w:tr>
      <w:tr>
        <w:trPr>
          <w:trHeight w:val="7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Nr ofert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Oferen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Nazwa zadania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sz w:val="16"/>
                <w:szCs w:val="16"/>
              </w:rPr>
              <w:t>Ocena formalna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151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4/T/II/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Związek Harcerstwa Polskiego Okręg Łódzk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Upowszechnianie innowacyjnych form turystyki aktywnej - Gra miejska na rzecz mieszkańców województwa łódzkiego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- kosztorys do wyjaśnienia poz. 1 pkt 3, poz. 3 pkt 1</w:t>
            </w:r>
          </w:p>
        </w:tc>
      </w:tr>
      <w:tr>
        <w:trPr>
          <w:trHeight w:val="96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/T/II/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Fundacja Wspierania Inicjatyw Sea Scout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I Rajd Szlakiem Neru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 xml:space="preserve">- do uzupełnienia pkt. 12 oferty, </w:t>
            </w:r>
          </w:p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- w kosztorysie dokonać zmiany zakwalifikowania kosztu z poz. III. 3 i 4 do poz. I jako koszty merytoryczne</w:t>
            </w:r>
          </w:p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 xml:space="preserve">- do poprawy wartości procentowe w tabeli nr 2 (pkt 1 i 4 </w:t>
              <w:br/>
              <w:t>z dokładnością do drugiego miejsca po przecinku)</w:t>
            </w:r>
          </w:p>
        </w:tc>
      </w:tr>
      <w:tr>
        <w:trPr>
          <w:trHeight w:val="98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6/T/II/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0"/>
                <w:sz w:val="20"/>
                <w:szCs w:val="20"/>
              </w:rPr>
              <w:t>Makao-Fundacja Promocji Zdrowia i Rozwoju Turystyk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I Rajd Molo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- do uzupełnienia pkt. 12 oferty,</w:t>
            </w:r>
          </w:p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 xml:space="preserve">- w kosztorysie dokonać zmiany zakwalifikowania kosztu w poz. III. 3 i 4 do poz. I jako koszty merytoryczne </w:t>
            </w:r>
          </w:p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 xml:space="preserve">- do poprawy wartości procentowe w tabeli nr 2 (pkt 1,2, 4 </w:t>
              <w:br/>
              <w:t>z dokładnością do drugiego miejsca po przecinku)</w:t>
            </w:r>
          </w:p>
        </w:tc>
      </w:tr>
      <w:tr>
        <w:trPr>
          <w:trHeight w:val="177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0"/>
                <w:sz w:val="18"/>
                <w:szCs w:val="18"/>
              </w:rPr>
              <w:t>9/T/II/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Stowarzyszenie Lokalna Grupa Działania "Bud-uj Razem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Organizacja konnej gry terenowej oraz festynu integracyjnego na terenie LGD "Bud-uj Razem"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 xml:space="preserve">- do poprawy: wartości procentowe należy podać z dokładnością do drugiego miejsca po przecinku   w tabeli nr 2 oferty, </w:t>
            </w:r>
          </w:p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- rubryka dot. określenia realizatora poszczególnych zadań w tabeli 9. Harmonogram,</w:t>
            </w:r>
          </w:p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 xml:space="preserve">- należy uzupełnić oświadczenie w ofercie,               </w:t>
            </w:r>
          </w:p>
          <w:p>
            <w:pPr>
              <w:pStyle w:val="Normal"/>
              <w:rPr/>
            </w:pPr>
            <w:r>
              <w:rPr>
                <w:rFonts w:cs="Arial"/>
                <w:kern w:val="0"/>
                <w:sz w:val="18"/>
                <w:szCs w:val="18"/>
              </w:rPr>
              <w:t xml:space="preserve">- uzupełnić podpisy za zgodność z oryginałem na wydruku KRS.  </w:t>
            </w:r>
          </w:p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-brak statutu,</w:t>
            </w:r>
          </w:p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- oferta nieprawidłowo podpisana</w:t>
            </w:r>
          </w:p>
        </w:tc>
      </w:tr>
      <w:tr>
        <w:trPr>
          <w:trHeight w:val="10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0"/>
                <w:sz w:val="18"/>
                <w:szCs w:val="18"/>
              </w:rPr>
              <w:t>13/T/II/</w:t>
            </w:r>
          </w:p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Stowarzyszenie Agro Av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Konie, woda, powietrze - turystyka w Gajewnikach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 xml:space="preserve">- do poprawy procent wnioskowanej dotacji i środków finansowych własnych w tabeli 2. pkt 1 i 2 </w:t>
            </w:r>
          </w:p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 xml:space="preserve">- do uzupełnienia oświadczenie na końcu oferty, </w:t>
            </w:r>
          </w:p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- na pierwszej stronie niepotrzebne skreślić</w:t>
            </w:r>
          </w:p>
        </w:tc>
      </w:tr>
      <w:tr>
        <w:trPr>
          <w:trHeight w:val="20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0"/>
                <w:sz w:val="18"/>
                <w:szCs w:val="18"/>
              </w:rPr>
              <w:t>15/T/II/</w:t>
            </w:r>
          </w:p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Stowarzyszenie Lokalna Grupa Działania "Szlakiem Sieradzkiej E-ski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"W siodle i na siodełku" czyli rajd rowerowo-konny szlakami turystycznymi znajdującymi się na terenie działania Lokalnej Grupy Działania "Szlakiem Sieradzkiej E-sk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 xml:space="preserve">- w tabeli 1 pkt III pozycję kosztów nr 2 należy przenieść do rubryki I czyli do kosztów merytorycznych,                                                                  - do poprawy wartość procentowa  środków finansowych własnych w tabeli 2 pkt 2,     </w:t>
            </w:r>
          </w:p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 xml:space="preserve">- uzupełnić należy oświadczenie na końcu   formularza oferty,                                                      - brak statutu,    </w:t>
            </w:r>
          </w:p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- brak podpisu za zgodność z oryginałem na wydruku KRS.</w:t>
            </w:r>
          </w:p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- niepotrzebne skreślić na pierwszej stronie oferty.</w:t>
            </w:r>
          </w:p>
        </w:tc>
      </w:tr>
      <w:tr>
        <w:trPr>
          <w:trHeight w:val="76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20/T/II/</w:t>
            </w:r>
          </w:p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Stowarzyszenie Czterolistna Koniczyn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Kajakiem przez Park Krajobrazowy Międzyrzecza Warty i Widawk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0"/>
                <w:sz w:val="18"/>
                <w:szCs w:val="18"/>
              </w:rPr>
              <w:t xml:space="preserve">- do poprawy  omyłka rachunkowa w tabeli 2. pkt 3 (kwota </w:t>
              <w:br/>
              <w:t xml:space="preserve">i wartość procentowa) - </w:t>
            </w:r>
          </w:p>
        </w:tc>
      </w:tr>
      <w:tr>
        <w:trPr>
          <w:trHeight w:val="89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22/T/II/</w:t>
            </w:r>
          </w:p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Stowarzyszenie "Mamy Wielkie Serca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Rajd szlakiem konnym "Punkt Stemplew"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 xml:space="preserve">- wartości procentowe w tabeli 2 do poprawy, </w:t>
            </w:r>
          </w:p>
          <w:p>
            <w:pPr>
              <w:pStyle w:val="Normal"/>
              <w:rPr/>
            </w:pPr>
            <w:r>
              <w:rPr>
                <w:rFonts w:cs="Arial"/>
                <w:kern w:val="0"/>
                <w:sz w:val="18"/>
                <w:szCs w:val="18"/>
              </w:rPr>
              <w:t>- koszty merytoryczne wymienione w tab. 1 w  rubryce 1  poz. nr 1 i 5 należy zakwalifikować do kosztów administracyjnych</w:t>
            </w:r>
          </w:p>
        </w:tc>
      </w:tr>
      <w:tr>
        <w:trPr>
          <w:trHeight w:val="99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0"/>
                <w:sz w:val="18"/>
                <w:szCs w:val="18"/>
              </w:rPr>
              <w:t>25/T/ II/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Stowarzyszenie Przyjaciół Ziemi Dmosińskiej w Nagawkac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Wozem, bryczką przez Nagawki i nie tylko-weekend z atrakcjami konnymi Nagawki 20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0"/>
                <w:sz w:val="18"/>
                <w:szCs w:val="18"/>
              </w:rPr>
              <w:t xml:space="preserve">- w tabeli 1  kosztorysu pozycję nr 1 należy zakwalifikować do kosztów promocji. </w:t>
            </w:r>
          </w:p>
        </w:tc>
      </w:tr>
      <w:tr>
        <w:trPr>
          <w:trHeight w:val="71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0"/>
                <w:sz w:val="18"/>
                <w:szCs w:val="18"/>
              </w:rPr>
              <w:t>29/T/</w:t>
              <w:br/>
              <w:t>II/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Lokalna Grupa Działania "Dolina Grabi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Promowanie turystyki aktywnej poprzez trasy questingow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kern w:val="0"/>
                <w:sz w:val="20"/>
                <w:szCs w:val="20"/>
              </w:rPr>
              <w:t>- koszty związane z promocją należy zakwalifikować do kosztów innych w tabeli 1 pkt 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28:00Z</dcterms:created>
  <dc:creator>Agnieszka</dc:creator>
  <dc:description/>
  <cp:keywords/>
  <dc:language>en-US</dc:language>
  <cp:lastModifiedBy>Agnieszka</cp:lastModifiedBy>
  <cp:lastPrinted>2014-06-17T11:43:00Z</cp:lastPrinted>
  <dcterms:modified xsi:type="dcterms:W3CDTF">2014-06-17T11:26:00Z</dcterms:modified>
  <cp:revision>2</cp:revision>
  <dc:subject/>
  <dc:title>Lp</dc:title>
</cp:coreProperties>
</file>