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</w:rPr>
        <w:t xml:space="preserve">UCHWAŁA  NR 857/14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U WOJEWÓDZTWA  ŁÓDZKI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15 lipca 2014 roku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 sprawie: rozstrzygnięcia piątego otwartego konkursu ofert i udzielenia dotacji z budżetu Województwa Łódzkiego na realizację zadania  publicznego w zakresie  kultury fizycznej w 2014 r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ind w:firstLine="480"/>
        <w:rPr>
          <w:rFonts w:ascii="Arial" w:hAnsi="Arial" w:cs="Arial"/>
        </w:rPr>
      </w:pPr>
      <w:r>
        <w:rPr>
          <w:rFonts w:cs="Arial" w:ascii="Arial" w:hAnsi="Arial"/>
        </w:rPr>
        <w:t>Na podstawie art. 41 ust. 1  ustawy z dnia 5 czerwca 1998 r.  o samorządzie województwa (Dz. U. z 2013 r.  poz. 596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z. 645, z 2014 r. poz. 379) oraz art. 15 ust. 2a, 2b, 2d ustawy z dnia 24 kwietnia 2003 r. o działalności pożytku publicznego</w:t>
        <w:br/>
        <w:t xml:space="preserve">i o wolontariacie (tj. Dz. U. z 2010 r. Nr 234, poz. 1536, z 2011 r. Nr 112, poz. 654, Nr 149, poz. 887, Nr 205, poz. 1211, Nr 208, poz. 1241, Nr 209, poz. 1244, Nr 232, poz. 1378, z 2014 r. poz. 223) art. 221 ust. 1i2  ustawy z dnia 27 sierpnia 2009 r. </w:t>
        <w:br/>
        <w:t>o finansach publicznych (tj. Dz. U. z 2013 r., poz. 885, poz. 938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z. 1646, z 2014 poz. 379) oraz uchwały Nr XLII/775/13 Sejmiku Województwa Łódzkiego z dnia 25 listopada 2013 r. w sprawie uchwalenia Programu współpracy samorządu województwa łódzkiego z organizacjami pozarządowymi oraz podmiotami wymienionymi w art. 3 ust. 3 ustawy o działalności pożytku publicznego</w:t>
        <w:br/>
        <w:t>i o wolontariacie na rok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 xml:space="preserve">2014 (Dz. Urz. Woj. Łódź z 2013 r. poz. 5918), 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  <w:bCs/>
        </w:rPr>
      </w:pPr>
      <w:r>
        <w:rPr>
          <w:b/>
        </w:rPr>
        <w:t>Zarząd Województwa Łódzkiego uchwala, co</w:t>
      </w:r>
      <w:r>
        <w:rPr/>
        <w:t xml:space="preserve"> </w:t>
      </w:r>
      <w:r>
        <w:rPr>
          <w:b/>
          <w:bCs/>
        </w:rPr>
        <w:t xml:space="preserve"> następuje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. Udziela dotacji celowej podmiotowi wyłonionemu w piątym otwartym konkursie ofert na realizację zadania publicznego Województwa Łódzkiego w zakresie kultury fizycznej w 2014 roku na kwotę 286.450,00 zł (słownie: dwieście osiemdziesiąt sześć tysięcy czterysta pięćdziesiąt złotych) </w:t>
        <w:br/>
        <w:t>w sposób określony w załączniku do niniejszej uchwały.</w:t>
      </w:r>
    </w:p>
    <w:p>
      <w:pPr>
        <w:pStyle w:val="TextBody"/>
        <w:spacing w:lineRule="auto" w:line="36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. Poleca ogłosić wyniki konkursu, o którym mowa w § 1, w: Biuletynie Informacji Publicznej: </w:t>
      </w:r>
      <w:hyperlink r:id="rId2">
        <w:r>
          <w:rPr>
            <w:rStyle w:val="InternetLink"/>
            <w:rFonts w:cs="Arial" w:ascii="Arial" w:hAnsi="Arial"/>
            <w:sz w:val="24"/>
          </w:rPr>
          <w:t>www.bip.lodzkie.pl</w:t>
        </w:r>
      </w:hyperlink>
      <w:r>
        <w:rPr>
          <w:rFonts w:cs="Arial" w:ascii="Arial" w:hAnsi="Arial"/>
          <w:sz w:val="24"/>
        </w:rPr>
        <w:t xml:space="preserve">, na tablicy ogłoszeń Urzędu Marszałkowskiego Województwa Łódzkiego oraz na </w:t>
      </w:r>
      <w:hyperlink r:id="rId3">
        <w:r>
          <w:rPr>
            <w:rStyle w:val="InternetLink"/>
            <w:rFonts w:cs="Arial" w:ascii="Arial" w:hAnsi="Arial"/>
          </w:rPr>
          <w:t>www.ngo.lodzkie.pl</w:t>
        </w:r>
      </w:hyperlink>
      <w:r>
        <w:rPr>
          <w:rFonts w:cs="Arial" w:ascii="Arial" w:hAnsi="Arial"/>
          <w:sz w:val="24"/>
        </w:rPr>
        <w:t xml:space="preserve"> . Ogłoszenie powinno zawierać informacje zawarte w załączniku do niniejszej uchwały.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</w:rPr>
        <w:t>§ 3.  Wykonanie uchwały powierza Dyrektorowi Departamentu Kultury Fizycznej, Sportu i Turystyk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§ 4.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761"/>
      </w:tblGrid>
      <w:tr>
        <w:trPr/>
        <w:tc>
          <w:tcPr>
            <w:tcW w:w="6379" w:type="dxa"/>
            <w:tcBorders/>
          </w:tcPr>
          <w:p>
            <w:pPr>
              <w:pStyle w:val="Tekstpodstawowy3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Witold Stępień – Marszałek Województwa</w:t>
            </w:r>
          </w:p>
        </w:tc>
        <w:tc>
          <w:tcPr>
            <w:tcW w:w="2761" w:type="dxa"/>
            <w:tcBorders/>
          </w:tcPr>
          <w:p>
            <w:pPr>
              <w:pStyle w:val="Tekstpodstawowy3"/>
              <w:spacing w:lineRule="auto" w:line="48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kstpodstawowy3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Artur Bagieński – Wicemarszałek</w:t>
            </w:r>
          </w:p>
        </w:tc>
        <w:tc>
          <w:tcPr>
            <w:tcW w:w="2761" w:type="dxa"/>
            <w:tcBorders/>
          </w:tcPr>
          <w:p>
            <w:pPr>
              <w:pStyle w:val="Tekstpodstawowy3"/>
              <w:spacing w:lineRule="auto" w:line="48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kstpodstawowy3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Dorota Ryl – Wicemarszałek</w:t>
            </w:r>
          </w:p>
        </w:tc>
        <w:tc>
          <w:tcPr>
            <w:tcW w:w="2761" w:type="dxa"/>
            <w:tcBorders/>
          </w:tcPr>
          <w:p>
            <w:pPr>
              <w:pStyle w:val="Tekstpodstawowy3"/>
              <w:spacing w:lineRule="auto" w:line="48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kstpodstawowy3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Marcin Bugajski – Członek Zarządu</w:t>
            </w:r>
          </w:p>
        </w:tc>
        <w:tc>
          <w:tcPr>
            <w:tcW w:w="2761" w:type="dxa"/>
            <w:tcBorders/>
          </w:tcPr>
          <w:p>
            <w:pPr>
              <w:pStyle w:val="Tekstpodstawowy3"/>
              <w:spacing w:lineRule="auto" w:line="48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kstpodstawowy3"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Dariusz Klimczak – Członek Zarządu</w:t>
            </w:r>
          </w:p>
        </w:tc>
        <w:tc>
          <w:tcPr>
            <w:tcW w:w="2761" w:type="dxa"/>
            <w:tcBorders/>
          </w:tcPr>
          <w:p>
            <w:pPr>
              <w:pStyle w:val="Tekstpodstawowy3"/>
              <w:spacing w:lineRule="auto" w:line="48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zasadnienie</w:t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ind w:firstLine="540"/>
        <w:rPr/>
      </w:pPr>
      <w:r>
        <w:rPr>
          <w:rFonts w:cs="Arial" w:ascii="Arial" w:hAnsi="Arial"/>
          <w:sz w:val="24"/>
        </w:rPr>
        <w:t xml:space="preserve">W wyniku ogłoszonego otwartego konkursu ofert  do Departamentu Kultury Fizycznej, Sportu i Turystyki wpłynęły 3 oferty. Złożone oferty zostały sprawdzone pod względem formalnym przez Zespół  powołany w Departamencie Kultury Fizycznej, Sportu i Turystyki do oceny formalnej ofert. Zespół zweryfikował pozytywnie 1 ofertę. </w:t>
      </w:r>
    </w:p>
    <w:p>
      <w:pPr>
        <w:pStyle w:val="TextBody"/>
        <w:spacing w:lineRule="auto" w:line="36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warunkami konkursu  oferta, sporządzona prawidłowo pod względem formalnym została poddana do oceny merytorycznej Komisji powołanej </w:t>
      </w:r>
      <w:r>
        <w:rPr>
          <w:rFonts w:cs="Arial" w:ascii="Arial" w:hAnsi="Arial"/>
          <w:iCs/>
          <w:sz w:val="24"/>
        </w:rPr>
        <w:t>Uchwałą Nr 815 /14 Zarządu Województwa Łódzkiego z  dnia 8 lipca 2014</w:t>
      </w:r>
      <w:r>
        <w:rPr>
          <w:rFonts w:cs="Arial" w:ascii="Arial" w:hAnsi="Arial"/>
          <w:sz w:val="24"/>
        </w:rPr>
        <w:t xml:space="preserve"> r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 dokonaniu analizy oferty analizie ofert Komisja zaopiniowała pozytywnie zadanie ujęte w załączniku  do powyższej Uchwały. Kwota przeznaczona na realizację zadania w wysokości 300.000 zł została rozdysponowana w wys. 286.450,00 zł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</w:rPr>
        <w:t>Oferta zaakceptowana przez Komisję uzyskała wymaganą ilość punktów do uzyskania rekomendacji do dotacji. Kryteria oceny merytorycznej  zgodne są</w:t>
        <w:br/>
        <w:t xml:space="preserve">z ustawą z dnia 24 kwietnia 2003 r. o działalności pożytku publicznego </w:t>
        <w:br/>
        <w:t xml:space="preserve">i o wolontariacie </w:t>
      </w:r>
      <w:r>
        <w:rPr>
          <w:rFonts w:cs="Arial" w:ascii="Arial" w:hAnsi="Arial"/>
          <w:sz w:val="24"/>
        </w:rPr>
        <w:t>oraz z ogłoszonym przez Zarząd Województwa Łódzkiego piątym otwartym konkursem ofert na realizację zadań publicznych z zakresu kultury fizycznej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ind w:left="57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ind w:left="57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ind w:left="57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ind w:left="57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ind w:left="57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ind w:left="57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ind w:left="57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ind w:left="57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ind w:left="57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ind w:left="57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ind w:left="57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ind w:left="57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ind w:left="57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ind w:left="57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ind w:left="57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ind w:left="57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ind w:left="57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ind w:left="57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ind w:left="57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ind w:left="57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ind w:left="57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ind w:left="57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ind w:left="57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ind w:left="57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ind w:left="57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ind w:left="576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80" w:after="0"/>
      <w:jc w:val="both"/>
    </w:pPr>
    <w:rPr>
      <w:rFonts w:ascii="Arial" w:hAnsi="Arial" w:eastAsia="Arial Unicode MS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odzkie.pl/" TargetMode="External"/><Relationship Id="rId3" Type="http://schemas.openxmlformats.org/officeDocument/2006/relationships/hyperlink" Target="http://www.ngo.lodzk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56:00Z</dcterms:created>
  <dc:creator>Dep. Ekonomiczny</dc:creator>
  <dc:description/>
  <cp:keywords/>
  <dc:language>en-US</dc:language>
  <cp:lastModifiedBy>renata.danielak</cp:lastModifiedBy>
  <cp:lastPrinted>2014-07-10T13:35:00Z</cp:lastPrinted>
  <dcterms:modified xsi:type="dcterms:W3CDTF">2014-07-15T10:55:00Z</dcterms:modified>
  <cp:revision>21</cp:revision>
  <dc:subject/>
  <dc:title>UCHWAŁA  NR  </dc:title>
</cp:coreProperties>
</file>