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856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rządu Województwa Łódzki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15 lipca 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800"/>
        <w:gridCol w:w="2160"/>
        <w:gridCol w:w="1260"/>
        <w:gridCol w:w="1440"/>
        <w:gridCol w:w="830"/>
        <w:gridCol w:w="1260"/>
        <w:gridCol w:w="1281"/>
        <w:gridCol w:w="1167"/>
        <w:gridCol w:w="1167"/>
      </w:tblGrid>
      <w:tr>
        <w:trPr>
          <w:trHeight w:val="8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Wnioskodawc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szt całkowity zada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nioskowane dofinanso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ie PLN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Średnia liczby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wota dotacj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ub Sportowy „Alaska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jd na orientację Dog Ori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27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 27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Harcerstwa Rzeczypospolitej  Okręg Łódzk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Upowszechnianie innowacyjnych form turystyki aktywnej - Gra miejska na rzecz mieszkańców województwa łódz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90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 90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cja Wspierania Inicjatyw Sea Scout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Rajd Szlakiem Ne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35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35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o-Fundacja Promocji Zdrowia i Rozwoju Turystyk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 Rajd Mo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 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 90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 90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Harcerstwa Polskiego Chorągiew Łódz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jdź w świat! - turystyka, aktywność, innowacyj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 00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 00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9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Lokalna Grupa Działania "Bud-uj Razem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rganizacja konnej gry terenowej oraz festynu integracyjnego na terenie LGD "Bud-uj Razem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 3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 00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 00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cja Młodzi Ludzi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wanie aktywnych form turystyki poprzez organizację spływu kajakowego rzeką Pilic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60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60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-30.09.1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 600</w:t>
            </w:r>
          </w:p>
        </w:tc>
      </w:tr>
      <w:tr>
        <w:trPr>
          <w:trHeight w:val="134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dział Polskiego Towarzystwa Turystyczno -Krajoznawczego Ziemi Łęczyckiej w Łęczycy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ystyczne spotkanie z historią województwa łódzkiego - z Nocnikiem w pleca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 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00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00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2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alna Grupa Działania "Nad Drzewiczką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torski spływ kajakowy szlakiem kajakowym po Drzewicz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 24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 24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3/T/II/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„Agro-Aves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onie, Woda, Powietrze - Turystyka w Gajewnika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9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78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78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5/T/II/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Lokalna Grupa Działania "Szlakiem Sieradzkiej E-ski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W siodle i na siodełku" czyli rajd rowerowo-konny szlakami turystycznymi znajdującymi się na terenie działania Lokalnej Grupy Działania "Szlakiem Sieradzkiej E-ski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74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749,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749,6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6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alna Grupa Działania "Kraina Wielkiego Łuku Warty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lofunkcyjny rajd konno-bryczk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664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 664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T/II/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towarzyszenie Jeździeckie "Napoleońska Zagroda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jd konno-rowerowy: Ruda-Góra Kamieńsk-Napoleońska Zagroda-Ru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 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 00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 00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T/II/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alna Organizacja Turystyczna "Centralny ŁUK Turystyczny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Środkowopolski Rajd Rowerowy - Na szlakach I Wojny Światow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 1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170,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17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Czterolistna Koniczyn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jakiem przez Park Krajobrazowy Międzyrzecza Warty i Widaw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15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15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ddział PTTK "Szaniec" w Skierniewica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Organizacja Ogólnopolskiego Spływu Kajakowego, konkursu wiedzy przyrodniczej i akcji sprzątan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 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05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 05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"Mamy Wielkie Serca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jd szlakiem konnym "Punkt Stemplew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15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15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na rzecz rozwoju społeczności lokalnej "Mroga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jd rowerowy "Lokalnym Atrakcyjnym Szlakiem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 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 61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 61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5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Przyjaciół Ziemi Dmosińskiej w Nagawka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zem, bryczką przez Nagawki i nie tylko-weekend z atrakcjami konnymi Nagawki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 00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 00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Bo Jesteś Jeszcze Ty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ńska dawka emocji - będziemy turystycznie moc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 00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 00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Klub Turystyki Rowerowej BIKEORIENT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jd Bike Ori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 300,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 300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T/II/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okalna Grupa Działania "Dolina Rzeki Grabi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mowanie turystyki aktywnej poprzez trasy questing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3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373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 373,0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397 822,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 256,6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6 256,60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2:00Z</dcterms:created>
  <dc:creator>Agnieszka</dc:creator>
  <dc:description/>
  <cp:keywords/>
  <dc:language>en-US</dc:language>
  <cp:lastModifiedBy>idalia.manios</cp:lastModifiedBy>
  <cp:lastPrinted>2014-07-08T14:02:00Z</cp:lastPrinted>
  <dcterms:modified xsi:type="dcterms:W3CDTF">2014-07-15T12:10:00Z</dcterms:modified>
  <cp:revision>4</cp:revision>
  <dc:subject/>
  <dc:title/>
</cp:coreProperties>
</file>