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 do uchwały Nr 1537/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Województwa Łódzkiego z dnia 17 grudni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3 ust. 1 ustawy z dnia 24 kwietnia 2003 roku o działalności pożytku publicznego i o wolontariacie (j.t. Dz. U. z 2014 roku poz.1118, poz. 114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 Województwa Łódz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0-051 Łódź, Al. Piłsudskiego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głasza pierwszy otwarty konkurs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la organizacji pozarządowych oraz innych podmiotów wymienionych w art. 3 ust. 3 ustawy z dnia 24 kwietnia 2003 roku o działalności pożytku publicznego                      i o wolontariacie, na wsparcie realizacji zadań  publicznych  Województwa Łódzki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bszarze kultury fizycznej w 2015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Rodzaj zadania publicznego zgłaszanego do otwartego konkursu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spieranie i upowszechnianie kultury fizy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publiczne zgłaszane do otwartego konkursu ofert będzie realizowane           w szczególności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da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interdyscyplinarnego szkolenia i współzawodnictwa młodzieży uzdolnionej sportowo w województwie łódzkim, realizowany dla kadr wojewódzkich i narodowych w ramach ogólnopolskiego systemu sportu młodzieżowego (SSM)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zkolenie zawodników powołanych do Kadry Wojewódzkiej Młodzików realizowane w formie zgrupowań (od 7 dni) oraz konsultacji krajowych        (od 2 dni). Dofinansowanie osobodnia szkoleniowego na zawodnika wynosi          nie mniej niż 40 zł dziennie i 21 dni szkol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zawodników powołanych do Kadry Wojewódzkiej Juniorów Młodszych i Juniorów realizowane w formie zgrupowań oraz konsultacji krajowych. Dofinansowanie osobodnia szkoleniowego wynosi nie więcej     niż 70 zł i nie mniej niż 7 dni szkol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rganizacja i udział we współzawodnictwie sportowym prowadzonym przez Okręgowe/Wojewódzkie Związki Sportowe i stowarzyszenie nie posiadające Okręgowych/Wojewódzkich Związków Sportowych dla zawodników powołanych do kadr wojewódzkich i narodowych w kategorii wiekowej młodzika, juniora młodszego i juniora. Współzawodnictwo realizowane </w:t>
        <w:br/>
        <w:t>w formie zgrupowań, konsultacji oraz zawodów sportowych, dotyczy mistrzostw województwa, eliminacji do zawodów mistrzowskich oraz zawodów realizowanych w ramach Systemu Sportu Młodzieżowego według Kalendarza Polskich Związków Sport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Wysokość środków finansowych przeznaczonych na realizację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Łódzkie w roku 2013 zrealizowało zadania publiczne w obszarze kultury fizycznej i poniosło związane z realizacją tego zadania koszty                        w wysokości 8 300 000, 00 zł, w tym organizacjom pozarządowym oraz podmiotom wymienionym w art. 3 ust. 3 ustawy z dnia 24 kwietnia 2003 roku o działalności pożytku publicznego i o wolontariacie przekazano w formie dotacji na realizację tego zadania kwotę  7 040 250, 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Łódzkie w roku 2014 zrealizowało zadania publiczne w obszarze kultury fizycznej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niosło związane z realizacją tego zadania koszty w wysokości     5 520 000, 00 zł, w tym organizacjom pozarządowym oraz podmiotom wymienionym w art. 3 ust. 3 ustawy z dnia 24 kwietnia 2003 roku o działalności pożytku publicznego i o wolontariacie przekazano w formie dotacji na realizację tego zadania kwotę 5 520 000, 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Środki publiczne przeznaczone na realizację zadania w niniejszym konkursie stanowią kwotę </w:t>
      </w:r>
      <w:r>
        <w:rPr>
          <w:rFonts w:cs="Arial" w:ascii="Arial" w:hAnsi="Arial"/>
          <w:b/>
          <w:sz w:val="24"/>
          <w:szCs w:val="24"/>
        </w:rPr>
        <w:t>1 600 000, 00 zł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Kwota ta może ulec zmianie w przypadku zmiany budżetu Województwa w części przeznaczonej na realizację za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ie umów z podmiotami, których oferty zostaną pozytywnie rozpatrzone         w ramach niniejszego konkursu, nastąpi pod warunkiem przyjęcia przez Sejmik Województwa Łódzkiego uchwały budżetowej, gwarantującej środki finansowe        na realizację zadań określonych w ogłosze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Zasady przyznawania dotacji, terminy i warunki realizacji zadania, termin składania ofe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sady przyznawania dotacji na realizację zadań określają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stawa z dnia 24 kwietnia 2003 roku o działalności pożytku publicznego i o wolontariacie (j.t. Dz. U. z 2014 roku poz.1118, poz. 1146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stawa z dnia 27 sierpnia 2009 roku o finansach publicznych (Dz. U. z 2013 roku, poz. 885, 1146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 rozporządzenie Ministra Pracy i Polityki Społecznej z dnia 15 grudnia 2010 roku w sprawie wzoru oferty i ramowego wzoru umowy dotyczących realizacji zadania publicznego oraz wzoru sprawozdania z wykonania tego zadania   (Dz. U. z 2011 roku Nr 6 poz. 25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) Program współpracy samorządu województwa łódzkiego z organizacjami pozarządowymi oraz podmiotami wymienionymi w art. 3 ust. 3 ustawy</w:t>
        <w:br/>
        <w:t>o działalności pożytku publicznego i o wolontariacie na rok 2015, stanowiący załącznik do Uchwały Nr LIII/961/14 Sejmiku Województwa Łódzkiego z dnia 28 października 2014 roku w sprawie uchwalenia Programu współpracy Samorządu Województwa Łódzkiego z organizacjami pozarządowymi oraz podmiotami wymienionymi w art. 3 ust. 3 ustawy o działalności pożytku publicznego i o wolontariacie na rok 2014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Program Rozwoju Sportu w Województwie Łódzkim, stanowiący załącznik do uchwały Nr XLVIII/759/2005 z dnia 27 października 2005 roku Sejmiku Województwa Łódzkiego w sprawie uchwalenia „Programu Rozwoju Sportu    w Województwie Łódzkim”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Do konkursu mogą przystąpić organizacje pozarządowe oraz podmioty wymienione w art. 3 ust. 3 ustawy z dnia 24 kwietnia 2003 roku o działalności pożytku publicznego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i o wolontariacie, które łącznie spełniają następujące warunk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) zamierzają realizować zadanie na rzecz mieszkańców Województwa Łódzkiego lub na rzecz Województwa Łódzkiego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) prowadzą działalność statutową w dziedzinie objętej konkursem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 są zarejestrowane w Krajowym Rejestrze Sądowym lub w innym rejestrze właściwym najpóźniej w dniu składania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) złożą poprawnie wypełnioną ofertę na stosownym formularzu wraz z wymaganymi 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o konkursu mogą być składane oferty, których realizacja rozpocznie się            nie wcześniej niż </w:t>
      </w:r>
      <w:r>
        <w:rPr>
          <w:rFonts w:cs="Arial" w:ascii="Arial" w:hAnsi="Arial"/>
          <w:b/>
          <w:sz w:val="24"/>
          <w:szCs w:val="24"/>
        </w:rPr>
        <w:t>1 marca 2015 roku</w:t>
      </w:r>
      <w:r>
        <w:rPr>
          <w:rFonts w:cs="Arial" w:ascii="Arial" w:hAnsi="Arial"/>
          <w:sz w:val="24"/>
          <w:szCs w:val="24"/>
        </w:rPr>
        <w:t xml:space="preserve"> i kończy nie później niż </w:t>
      </w:r>
      <w:r>
        <w:rPr>
          <w:rFonts w:cs="Arial" w:ascii="Arial" w:hAnsi="Arial"/>
          <w:b/>
          <w:sz w:val="24"/>
          <w:szCs w:val="24"/>
        </w:rPr>
        <w:t>31 grudnia 2015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Zadania, które zostaną wsparte powinny być realizowane zgodnie </w:t>
        <w:br/>
        <w:t xml:space="preserve">z postanowieniami umowy, przy czym przy ocenie prawidłowości ich realizacji zwraca się szczególną uwagę na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)prawidłowe, rzetelne oraz terminowe sporządzanie sprawozdań                     z wykonania zadania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szczędne i celowe wydatkowanie przyznanych środków finans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Środki z przyznanej dotacji mogą być wydatkowane wyłącznie na pokrycie wydatków, które: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są niezbędne do realizacji zadania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) zostaną przewidziane w ofercie, uwzględnione w kosztorysie oraz               w umowie zawartej pomiędzy oferentem a Województwem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 spełniają wymogi racjonalnego i oszczędnego gospodarowania środkami publicznymi z zachowaniem zasady uzyskiwania najlepszych efektów             z danych nakładów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ostały faktycznie poniesione w terminie realizacji zada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są poparte stosownymi dokumentami, w szczególności zostały wykazane w dokumentacji finansowej 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Z zastrzeżeniem postanowień pkt. 5 za koszty, których nie można sfinansować z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rzyznanej dotacji, uznaje się w szczególnośc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obowiązania powstałe przed datą zawarcia umow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budowę, zakup budynków lub lokali, zakup gruntów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datki związane z działalnością gospodarczą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) zakup środków trwałych, których jednostkowy koszt przekracza </w:t>
      </w:r>
      <w:r>
        <w:rPr>
          <w:rFonts w:cs="Arial" w:ascii="Arial" w:hAnsi="Arial"/>
          <w:b/>
          <w:sz w:val="24"/>
          <w:szCs w:val="24"/>
        </w:rPr>
        <w:t>3.500,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koszty obsługi administracyjnej zadania publicznego przekraczające </w:t>
      </w:r>
      <w:r>
        <w:rPr>
          <w:rFonts w:cs="Arial" w:ascii="Arial" w:hAnsi="Arial"/>
          <w:b/>
          <w:sz w:val="24"/>
          <w:szCs w:val="24"/>
        </w:rPr>
        <w:t xml:space="preserve">10 % </w:t>
      </w:r>
      <w:r>
        <w:rPr>
          <w:rFonts w:cs="Arial" w:ascii="Arial" w:hAnsi="Arial"/>
          <w:sz w:val="24"/>
          <w:szCs w:val="24"/>
        </w:rPr>
        <w:t>dotacj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bsługa zadania publicznego to m.in.: koordynacja zadania, wykonywanie zadań administracyjno – nadzorczo – kontrolnych, obsługa prawna i finansowa zada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 przypadku udzielenia dotacji na wsparcie realizacji zadania publicznego wkładem własnym podmiotu realizującego zadanie oraz środkami z innych źródeł przeznaczonymi na realizację zadania nie mogą być środki finansowe pochodzące     z budżetu Województwa Łódz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Kwota wnioskowanej dotacji nie może przekroczyć </w:t>
      </w:r>
      <w:r>
        <w:rPr>
          <w:rFonts w:cs="Arial" w:ascii="Arial" w:hAnsi="Arial"/>
          <w:b/>
          <w:sz w:val="24"/>
          <w:szCs w:val="24"/>
        </w:rPr>
        <w:t>80 %</w:t>
      </w:r>
      <w:r>
        <w:rPr>
          <w:rFonts w:cs="Arial" w:ascii="Arial" w:hAnsi="Arial"/>
          <w:sz w:val="24"/>
          <w:szCs w:val="24"/>
        </w:rPr>
        <w:t xml:space="preserve"> kosztów całości za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. 1) </w:t>
      </w:r>
      <w:r>
        <w:rPr>
          <w:rFonts w:cs="Arial" w:ascii="Arial" w:hAnsi="Arial"/>
          <w:bCs/>
          <w:sz w:val="24"/>
          <w:szCs w:val="24"/>
        </w:rPr>
        <w:t>Wkład własn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może być mniejszy niż </w:t>
      </w:r>
      <w:r>
        <w:rPr>
          <w:rFonts w:cs="Arial" w:ascii="Arial" w:hAnsi="Arial"/>
          <w:b/>
          <w:sz w:val="24"/>
          <w:szCs w:val="24"/>
        </w:rPr>
        <w:t>20 %</w:t>
      </w:r>
      <w:r>
        <w:rPr>
          <w:rFonts w:cs="Arial" w:ascii="Arial" w:hAnsi="Arial"/>
          <w:sz w:val="24"/>
          <w:szCs w:val="24"/>
        </w:rPr>
        <w:t xml:space="preserve"> kosztów całości zadania.         Na wkład własny składa się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kład finansowy rozumiany jako: wkład środków finansowych ogółem          z innych źródeł niż budżet samorządu województwa, w tym z wpłat i opłat adresatów zadania publicznego, przy czym wkład finansowy nie może stanowić mniej niż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kosztów całkowitych zadani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b) wkład osobowy rozumiany jako świadczenie pracy przez wolontariuszy           i praca społeczna człon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kład własny w postaci wkładu osobowego wliczany jest do kosztów całości zadania tylko jeśli jego wartość została oszacowana w tabelach kosztorysowych oferty w części </w:t>
      </w:r>
      <w:r>
        <w:rPr>
          <w:rFonts w:cs="Arial" w:ascii="Arial" w:hAnsi="Arial"/>
          <w:b/>
          <w:sz w:val="24"/>
          <w:szCs w:val="24"/>
        </w:rPr>
        <w:t>IV. Kalkulacja przewidywanych kosztów realizacji zadania publicznego</w:t>
      </w:r>
      <w:r>
        <w:rPr>
          <w:rFonts w:cs="Arial" w:ascii="Arial" w:hAnsi="Arial"/>
          <w:sz w:val="24"/>
          <w:szCs w:val="24"/>
        </w:rPr>
        <w:t xml:space="preserve">. Nie jest traktowana jako wkład własny w postaci wkładu osobowego wartość pracy świadczonej przez wolontariuszy oraz członków organizacji opisana lub wyszacowana w częściach opisowych oferty tj. w punkcie III oferty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Jako stawki stosowane do rozliczeń wkładu własnego osobowego stosuje się następujące przeli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i ustalone ustawowo lub przez związki, federacje krajowe, organy wyższego rzędu itp. w określonych typach działań, np.: stawki sędziowskie w zawodach sport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iętna stawka godzinowa za określony typ pracy, przy czym stawka godzinowa </w:t>
      </w:r>
      <w:r>
        <w:rPr>
          <w:rFonts w:cs="Arial" w:ascii="Arial" w:hAnsi="Arial"/>
          <w:b/>
          <w:sz w:val="24"/>
          <w:szCs w:val="24"/>
        </w:rPr>
        <w:t>nie może być wyższa niż 40 zł. brutto za godzinę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Udokumentowanie wkładu własnego w formie wkładu osobowego w sprawozdaniu z realizacji zadania następuje przede wszystkim przez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) przedstawienie imiennych list z podpisami osób świadczących pracę   społeczną wraz z rodzajem i liczbą godzin prac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łączenie pisemnych umów z wolontariusz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W przypadku otrzymania niższej niż wnioskowana kwota dotacji, oferent zobowiązany jest do przedłożenia korekty kalkulacji przewidywanych kosztów realizacji zadania w zakresie różnicy pomiędzy wnioskowaną a przyznaną kwotą dotacji. W ramach korekty oferent nie może: zmniejszyć wysokości zaoferowanego wkładu własnego finansowego. </w:t>
      </w:r>
      <w:r>
        <w:rPr>
          <w:rFonts w:cs="Arial" w:ascii="Arial" w:hAnsi="Arial"/>
          <w:b/>
          <w:sz w:val="24"/>
          <w:szCs w:val="24"/>
        </w:rPr>
        <w:t xml:space="preserve">Korektę należy złożyć w terminie do 7 dni od daty rozstrzygnięcia konkursu w siedzibie Departamentu Kultury Fizycznej, Sportu              i Turystyki. Nie złożenie korekty w terminie jest równoznaczne z rezygnacją </w:t>
        <w:br/>
        <w:t>z dotacji.</w:t>
      </w:r>
      <w:r>
        <w:rPr>
          <w:rFonts w:cs="Arial" w:ascii="Arial" w:hAnsi="Arial"/>
          <w:sz w:val="24"/>
          <w:szCs w:val="24"/>
        </w:rPr>
        <w:t xml:space="preserve"> W przypadku złożenia korekty zawierającej błędy lub braki oferent wzywany jest do jej poprawy lub uzupełnienia. Brak poprawy lub uzupełnienie złożonej korekty  w terminie </w:t>
      </w:r>
      <w:r>
        <w:rPr>
          <w:rFonts w:cs="Arial" w:ascii="Arial" w:hAnsi="Arial"/>
          <w:b/>
          <w:sz w:val="24"/>
          <w:szCs w:val="24"/>
        </w:rPr>
        <w:t>do 7 dni</w:t>
      </w:r>
      <w:r>
        <w:rPr>
          <w:rFonts w:cs="Arial" w:ascii="Arial" w:hAnsi="Arial"/>
          <w:sz w:val="24"/>
          <w:szCs w:val="24"/>
        </w:rPr>
        <w:t xml:space="preserve"> od daty powiadomienia o konieczności jej uzupełnienia lub poprawy jest równoznaczny z rezygnacją z dotacji. Powiadomienie może nastąpić w formie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1. Jeśli w wyniku realizacji zadania ulegnie zmniejszeniu całkowita wartość zadania odpowiedniemu zmniejszeniu ulega wysokość dotacji z zachowaniem udziału procentowego dotacji w całkowitych kosztach finansowych zadania wskazanych </w:t>
        <w:br/>
        <w:t>w części IV oferty. Jeżeli zaś ulegnie zwiększeniu całkowity koszt realizacji zadania, wysokość dotacji pozostaje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ferty należy składać w siedzibie Departamentu Kultury Fizycznej, Sportu            i Turystyki al. Piłsudskiego 8 pok. 606, w terminie do </w:t>
      </w:r>
      <w:r>
        <w:rPr>
          <w:rFonts w:cs="Arial" w:ascii="Arial" w:hAnsi="Arial"/>
          <w:b/>
          <w:sz w:val="24"/>
          <w:szCs w:val="24"/>
        </w:rPr>
        <w:t>22 dni</w:t>
      </w:r>
      <w:r>
        <w:rPr>
          <w:rFonts w:cs="Arial" w:ascii="Arial" w:hAnsi="Arial"/>
          <w:sz w:val="24"/>
          <w:szCs w:val="24"/>
        </w:rPr>
        <w:t xml:space="preserve"> od daty ukazania się ogłoszenia w Biuletynie Informacji Publicznej Urzędu Marszałkowskiego  Województwa Łódzkiego www.lodzkie.pl oraz tablicy ogłoszeń w  siedzibie Zarządu Województwa Łódzkiego. Jeżeli oferta przesyłana jest pocztą na kopercie należy umieścić dopisek: </w:t>
      </w:r>
      <w:r>
        <w:rPr>
          <w:rFonts w:cs="Arial" w:ascii="Arial" w:hAnsi="Arial"/>
          <w:b/>
          <w:i/>
          <w:sz w:val="24"/>
          <w:szCs w:val="24"/>
        </w:rPr>
        <w:t>Pierwszy otwarty konkurs ofert – S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</w:rPr>
        <w:t>O terminie złożenia oferty decyduje data wpływu do Departamentu Kultury Fizycznej, Sportu i Turystyki Urzędu Marszałkowskiego Województwa Łódzkiego (niezależnie od daty stempla pocztowego).</w:t>
      </w:r>
      <w:r>
        <w:rPr>
          <w:rFonts w:cs="Arial" w:ascii="Arial" w:hAnsi="Arial"/>
          <w:sz w:val="24"/>
          <w:szCs w:val="24"/>
        </w:rPr>
        <w:t xml:space="preserve"> Oferty, które wpłyną po ww. terminie nie będą objęte procedurą 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4. Złożenie oferty nie jest jednoznaczne z przyznaniem dotacji lub z przyznaniem dotacji w oczekiwanej wysok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5. Oferta powinna zostać sporządzona zgodnie ze wzorem określonym w rozporządzeniu Ministra Pracy i Polityki Społecznej z dnia 15 grudnia 2010 roku w sprawie wzoru oferty i ramowego wzoru umowy dotyczących realizacji zadania publicznego oraz wzoru sprawozdania z wykonania tego zadania (Dz. U. z 2011roku Nr 6 poz. 2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6. Na stronie tytułowej oferty należy podać rodzaj i nazwę zadania publicznego zgodny z rodzajem i nazwą zadania publicznego wymienionego w niniejszym ogłoszeniu oraz tytuł zadania publicznego, ustalony przez oferenta(ów) - nazwa własna projek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Formularz oferty wraz z załącznikami można pobrać z Biuletynu Informacji Publicznej na stronach Urzędu Marszałkowskiego Województwa Łódzkiego www.lodzkie.pl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8. Oferta powinna być podpisana przez osoby upoważnione do składania oświadczeń woli w imieniu oferenta zgodnie z załączonymi do oferty dokumentami (odpisem z KRS, innym dokumentem potwierdzającym upoważnienie do działania    w imieniu oferenta). Podpis powinien być czytelny lub opatrzony pieczęcią imienn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9. W przypadku złożenia oferty wspólnej, oferta ta powinna spełniać wymogi określone w art. 14 ustawy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. Oferent jest związany złożoną ofertą </w:t>
      </w:r>
      <w:r>
        <w:rPr>
          <w:rFonts w:cs="Arial" w:ascii="Arial" w:hAnsi="Arial"/>
          <w:b/>
          <w:sz w:val="24"/>
          <w:szCs w:val="24"/>
        </w:rPr>
        <w:t>do dnia rozstrzygnięcia konkursu</w:t>
      </w:r>
      <w:r>
        <w:rPr>
          <w:rFonts w:cs="Arial" w:ascii="Arial" w:hAnsi="Arial"/>
          <w:sz w:val="24"/>
          <w:szCs w:val="24"/>
        </w:rPr>
        <w:t xml:space="preserve">,          co potwierdza w pkt. 3 oświadczenia do ofer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1. Do oferty należy załączyć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) odpis lub kopię odpisu z krajowego rejestru sądowego (także wydruk z bazy elektronicznej krajowego rejestru sądowego) lub innego rejestru lub ewidencji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przypadku składania (podpisania) oferty przez pełnomocnika – dokument potwierdzający upoważnienie do działania w imieniu oferenta (oferentów) podpisany przez osoby upoważnione do reprezentacji oferenta (oferentów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tatut oferenta (oferentów) lub jego kserokopię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list intencyjny o współpracy partnerskiej przy realizacji zadania, (jeśli dotyczy; odnosi się do partnerstwa niefinansowego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umowę partnerską o realizacji zadania, jeśli oferta składana jest jako oferta wspólna  (jeśli dotyc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2. Wszystkie dokumenty przedstawione w formie kserokopii muszą zostać potwierdzone za zgodność z oryginałem (na każdej stronie) przez co najmniej jedną z osób upoważnionych do reprezentowania oferenta (oferen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Terminy, tryb i kryteria oceny stosowane przy wyborze ofer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Złożone oferty będą weryfikowane pod względem formalnym przez zespół          ds. weryfikacji formalnej ofert powołany przez Dyrektora Departamentu Kultury Fizycznej, Sportu i Turysty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4. Odrzuceniu podlegają oferty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) złożone po terminie wskazanym w niniejszym ogłoszeniu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ie odpowiadające zadaniu wskazanemu w niniejszym ogłoszeniu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otyczące zadania, które nie jest objęte celami statutowymi podmiotu składającego ofertę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łożone przez podmiot nieuprawniony do wzięcia udziału w konkursie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 nie spełniające warunku dotyczącego udziału środków własnych oferenta określonego w ogłoszeniu, jeśli nie wynika on z błędów rachunkowych             w kosztorysie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wypełnione z naruszeniem warunku dotyczącego udziału kosztów obsługi zadania zgodnie z pkt. III.6 ogłoszenia, jeśli nie wynika on z błędów rachunkowych w kosztorysie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7) zawierające inne braki i nieprawidłowości niż określone w punkcie 25 oraz w karcie oceny formalnej w punktach 4,5,10,11,13  (nie dotyczy błędów             i omyłek pisarskich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5. Do ofert, które podlegają  jednokrotnemu usunięciu braków i nieprawidłowości  należą te, w których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nie zawarto lub błędnie określono rodzaj zadania na stronie tytułowej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) nie złożono podpisów przez osoby upoważnione w formie, o której mowa      w pkt. 18 ogłosz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 nie załączono wymaganych załączników wskazanych w pkt. 21 ogłoszenia lub nie złożono potwierdzenia o zgodności kopii dokumentów z oryginałem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nie wskazano terminu lub wskazano termin realizacji zadania niezgodny z terminem, o którym mowa w pkt. 3 ogłosz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 wystąpiły omyłki rachunkowe w części IV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) wystąpiły błędy lub braki w oświadczeniach wymaganych we wzorze oferty w części V. Inne wybrane informacje dotyczące zadania publ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6. Braki formalne i nieprawidłowości wskazane w pkt. 25 mogą zostać usunięte       w terminie </w:t>
      </w:r>
      <w:r>
        <w:rPr>
          <w:rFonts w:cs="Arial" w:ascii="Arial" w:hAnsi="Arial"/>
          <w:b/>
          <w:sz w:val="24"/>
          <w:szCs w:val="24"/>
        </w:rPr>
        <w:t>do 7 dni</w:t>
      </w:r>
      <w:r>
        <w:rPr>
          <w:rFonts w:cs="Arial" w:ascii="Arial" w:hAnsi="Arial"/>
          <w:sz w:val="24"/>
          <w:szCs w:val="24"/>
        </w:rPr>
        <w:t xml:space="preserve"> od daty opublikowania listy podmiotów wzywanych do ich uzupełnienia lub poprawy w Biuletynie Informacji Publicznej Urzędu Marszałkowskiego Województwa Łódzkiego: www.lodzkie.pl oraz na tablicy ogłoszeń          w siedzibie Zarządu Województwa Łódzkiego. Lista podmiotów zawiera wskazanie nazwy oferenta, którego oferty brak lub nieprawidłowość dotyczy oraz wskazanie braków i nieprawidłowości do usunięcia. Ogłoszenie listy podmiotów wzywanych        do uzupełnienia braków lub nieprawidłowość nastąpi </w:t>
      </w:r>
      <w:r>
        <w:rPr>
          <w:rFonts w:cs="Arial" w:ascii="Arial" w:hAnsi="Arial"/>
          <w:b/>
          <w:sz w:val="24"/>
          <w:szCs w:val="24"/>
        </w:rPr>
        <w:t>nie wcześniej niż 23 stycznia 20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ku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b/>
          <w:sz w:val="24"/>
          <w:szCs w:val="24"/>
        </w:rPr>
        <w:t>nie później niż 30 stycznia 2015 roku</w:t>
      </w:r>
      <w:r>
        <w:rPr>
          <w:rFonts w:cs="Arial" w:ascii="Arial" w:hAnsi="Arial"/>
          <w:sz w:val="24"/>
          <w:szCs w:val="24"/>
        </w:rPr>
        <w:t>. Nie uzupełnienie wszystkich wskazanych braków i nieprawidłowości lub uzupełnienie ich po terminie skutkuje odrzuceniem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7. Oferty nie odrzucone oceniane będą pod względem merytorycznym przez komisję konkursową powołaną przez Zarząd Wojewódz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8. Komisja konkursowa powołana przez Zarząd Województwa sporządza listę rankingową ofert rekomendowanych do uzyskania dotacji, w kolejności zgodnie        z liczbą punktów otrzymanych na podstawie oceny mery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9. Oferty zostan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ocenione według kryteriów merytorycznych wskazanych w karcie oceny merytorycznej stanowiącej Załącznik nr 2 do niniejszego ogłos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Maksymalna liczba punktów nie może wynosi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wi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ej niż </w:t>
      </w:r>
      <w:r>
        <w:rPr>
          <w:rFonts w:cs="Arial" w:ascii="Arial" w:hAnsi="Arial"/>
          <w:b/>
          <w:sz w:val="24"/>
          <w:szCs w:val="24"/>
        </w:rPr>
        <w:t>8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1. Oferty, aby otrzym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rekomendac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 do dotacji, musz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uzysk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mniej          niż 65%</w:t>
      </w:r>
      <w:r>
        <w:rPr>
          <w:rFonts w:cs="Arial" w:ascii="Arial" w:hAnsi="Arial"/>
          <w:sz w:val="24"/>
          <w:szCs w:val="24"/>
        </w:rPr>
        <w:t xml:space="preserve"> oceny maksym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2. Wzór karty oceny formalnej i wzór karty oceny merytorycznej wraz z uwagami oraz pytaniami pomocniczymi przy ocenie oferty stanowi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zał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i odpowiednio    nr 1 i nr 2 do niniejsz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3. Zarząd, biorąc pod uwagę opinię komisji konkursowej, podejmuje w formie uchwały decyzję o przyznaniu dotacji. W uchwale zostają wskazane wszystkie podmioty rekomendowane przez komisję konkursową do przyznania dotacji, ocena punktowa oferty, kwoty wnioskowanej i przyznanej dot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4. Od decyzji Zarządu Województwa Łódzkiego nie przysługuje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5. O podjętych decyzjach składający ofertę powiadamiani są pisemnie                  lub za pomocą środków komunika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6. W przypadku otrzymania niższej niż wnioskowana kwota dotacji, oferent może zrezygnować z realizacji zadania. Rezygnacja wymaga formy pisem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7. Przekazanie dotacji następuje na podstawie umowy zawartej pomiędzy Województwem Łódzkim a podmiotem wskazanym w uchwale Zarządu Województwa Łódz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8. W przypadku nie podpisania przez oferenta umowy z Województwem Łódzkim w terminie 30 dni od dnia wezwania do jej podpisania uznaje się, że oferent zrezygnował z realizacji zadania. Wezwanie do podpisania umowy może być przekazane drogą pisemną lub za pomocą środków komunika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9. Zarząd Województwa unieważni otwarty konkurs ofert, jeśl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 złożono żadnej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) żadna ze złożonych ofert nie spełni wymogów zawartych w ogłoszeniu           o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unieważnieniu otwartego konkursu ofert Zarząd Województwa podaje do publicznej wiadomości poprzez zamieszczenie w Biuletynie Informacji Publicznej, Urzędu Marszałkowskiego Województwa Łódzkieg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odzkie.pl</w:t>
        </w:r>
      </w:hyperlink>
      <w:r>
        <w:rPr>
          <w:rFonts w:cs="Arial" w:ascii="Arial" w:hAnsi="Arial"/>
          <w:sz w:val="24"/>
          <w:szCs w:val="24"/>
        </w:rPr>
        <w:t xml:space="preserve"> oraz wywiesza na tablicach ogłoszeń  w siedzibie Zarządu Województwa Łódzkieg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. Rozstrzygnięcie konkursu podaje się do publicznej wiadomości w Biuletynie Informacji Publicznej Urzędu Marszałkowskiego Województwa Łódzkiego www.lodzkie.pl oraz wywiesza na tablicach ogłoszeń w siedzibie Zarządu Województwa Łódzkieg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1. Rozstrzygniecie konkursu nastąpi nie później niż w terminie do dnia </w:t>
      </w:r>
      <w:r>
        <w:rPr>
          <w:rFonts w:cs="Arial" w:ascii="Arial" w:hAnsi="Arial"/>
          <w:b/>
          <w:sz w:val="24"/>
          <w:szCs w:val="24"/>
        </w:rPr>
        <w:t>27 lutego 2015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nr 1. </w:t>
        <w:br/>
        <w:t xml:space="preserve">do ogłoszenia o otwartym konkursie ofer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formal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400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dania publiczneg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 publicznego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formal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27"/>
        <w:gridCol w:w="718"/>
        <w:gridCol w:w="681"/>
        <w:gridCol w:w="1987"/>
        <w:gridCol w:w="1701"/>
      </w:tblGrid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formal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T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Zwrócono się o uzupełnienie braku/poprawę błędu do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Dokonano uzupełnienia z dniem….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wypełniona na odpowiednim wzorz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została złożona w odpowiedniej siedzibi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złożona w terminie zawartym w ogłoszeni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 xml:space="preserve">Nazwa rodzaju zadania wskazana w ofercie jest zgodna z rodzajem zadania wskazanym w ogłoszeniu (nazwa zadania na stronie tytułowej)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ermin realizacji zadania wskazany w ofercie mieści się w przedziale czasowym wskazanym w ogłoszeniu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złożona przez podmiot/podmioty uprawn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adanie publiczne z ogłoszenia jest zgodne z działalnością statutową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ent (oferenci) zamierzają realizować zadanie na rzecz Województwa Łódzkiego lub jego mieszkańców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udżet projektu jest prawidłowo wypełniony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wysokość dotacji, o którą występuje oferent (oferenci) mieści się w przedziale określonym w ogłoszeniu o konkursi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wysokość wkładu własnego oferenta (oferentów) mieści się w przedziale określonym w ogłoszeniu o konkurs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oferent (oferenci) wykazuje do pokrycia z dotacji tylko koszty kwalifikowa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oszacowanie wartości wkładu osobowego jest zgodne z limitami wskazanym w ogłoszeniu (jeśli dotycz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limit obsługi zadania wskazany w ofercie jest </w:t>
            </w:r>
            <w:r>
              <w:rPr>
                <w:rFonts w:cs="Arial" w:ascii="Arial" w:hAnsi="Arial"/>
              </w:rPr>
              <w:t>zgodny z zapisami ogłoszenia konkursowego</w:t>
            </w:r>
            <w:r>
              <w:rPr>
                <w:rFonts w:cs="Arial" w:ascii="Arial" w:hAnsi="Arial"/>
                <w:lang w:bidi="en-US"/>
              </w:rPr>
              <w:t xml:space="preserve"> (jeśli dotycz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poprawnie wypełniono pod względem rachunkowym część IV oferty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ferent (oferenci) prawidłowo wypełnił oświadczenia w części V ofer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Arial" w:cs="Arial"/>
                <w:bCs/>
                <w:lang w:bidi="en-US"/>
              </w:rPr>
            </w:pPr>
            <w:r>
              <w:rPr>
                <w:rFonts w:eastAsia="Arial" w:cs="Arial" w:ascii="Arial" w:hAnsi="Arial"/>
                <w:bCs/>
                <w:lang w:bidi="en-U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jest prawidłowo podpisana przez upoważnionego przedstawiciela / przedstawicieli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odpowiada rodzajowi zadania wskazanego w ogłoszeniu konkursowym (treść ofert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awiera wszystkie niezbędne załączniki (oryginał lub kserokopia potwierdzona za zgodność z oryginałem)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 z KRS lub z innego rejestru właściwego potwierdzający status oferenta zgodny ze stanem faktyczny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ctwo do działania w imieniu oferenta jeżeli upoważnienie nie wynika z właściwego rejestr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/>
            </w:pPr>
            <w:r>
              <w:rPr>
                <w:rFonts w:cs="Arial" w:ascii="Arial" w:hAnsi="Arial"/>
              </w:rPr>
              <w:t xml:space="preserve">list intencyjny o współpracy partnerskiej przy realizacji zadania (jeśli dotyczy; odnosi się do partnerstwa pozafinansowego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ę partnerską o realizacji zadania, jeśli oferta składana jest jako oferta wspólna  [</w:t>
            </w:r>
            <w:r>
              <w:rPr>
                <w:rFonts w:cs="Arial" w:ascii="Arial" w:hAnsi="Arial"/>
                <w:i/>
              </w:rPr>
              <w:t>jeśli dotyczy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atut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/>
            </w:pPr>
            <w:r>
              <w:rPr>
                <w:rFonts w:cs="Arial" w:ascii="Arial" w:hAnsi="Arial"/>
                <w:lang w:bidi="en-US"/>
              </w:rPr>
              <w:t>[</w:t>
            </w:r>
            <w:r>
              <w:rPr>
                <w:rFonts w:cs="Arial" w:ascii="Arial" w:hAnsi="Arial"/>
                <w:i/>
                <w:lang w:bidi="en-US"/>
              </w:rPr>
              <w:t>inne, jeżeli dotyczy</w:t>
            </w:r>
            <w:r>
              <w:rPr>
                <w:rFonts w:cs="Arial" w:ascii="Arial" w:hAnsi="Arial"/>
                <w:lang w:bidi="en-US"/>
              </w:rPr>
              <w:t xml:space="preserve">]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/>
            </w:pPr>
            <w:r>
              <w:rPr>
                <w:rFonts w:cs="Arial" w:ascii="Arial" w:hAnsi="Arial"/>
                <w:lang w:bidi="en-US"/>
              </w:rPr>
              <w:t>Oferent nie przekroczył limitu liczby złożonych ofert w konkursie [</w:t>
            </w:r>
            <w:r>
              <w:rPr>
                <w:rFonts w:cs="Arial" w:ascii="Arial" w:hAnsi="Arial"/>
                <w:i/>
                <w:lang w:bidi="en-US"/>
              </w:rPr>
              <w:t>jeżeli dotyczy</w:t>
            </w:r>
            <w:r>
              <w:rPr>
                <w:rFonts w:cs="Arial" w:ascii="Arial" w:hAnsi="Arial"/>
                <w:lang w:bidi="en-US"/>
              </w:rPr>
              <w:t>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usunął wszystkie braki formalne w przewidzianym terminie i oferta może być oceniana merytorycz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nie usunął braków formalnych w przewidzianym terminie – oferta została odrzucona </w:t>
      </w:r>
      <w:r>
        <w:rPr>
          <w:rStyle w:val="FootnoteCharacters"/>
          <w:rStyle w:val="FootnoteAnchor"/>
          <w:rFonts w:cs="Arial" w:ascii="Arial" w:hAnsi="Arial"/>
          <w:lang w:bidi="en-US"/>
        </w:rPr>
        <w:footnoteReference w:id="2"/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</w:tblGrid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kwalifikuje się do odrzuc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kwalifikuje się do oceny merytorycznej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ogłoszenia o otwartym konkursie ofert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Karta oceny merytorycz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dania publiczneg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merytorycz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84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Punkta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iczba przyznanych punk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bidi="en-US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Wskazanie istotnych kwestii problemowych województwa (opis szczegółowych potrzeb, diagnoza), które zostaną rozwiązane (złagodzone) dzięki realizacji projekt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9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Zakładany wpływ realizacji zadania na opisane w ofercie potrze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Możliwość realizacji zadania przez oferen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opisane zasoby materialne, rzeczowe konieczne do realizacji zadania – posiadane przez oferenta lub dobrze zidentyfikowane i zaplanowane do pozyskania w przypadku realizacji zadani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- zasoby kadrowe – </w:t>
            </w:r>
            <w:r>
              <w:rPr>
                <w:rFonts w:cs="Arial" w:ascii="Arial" w:hAnsi="Arial"/>
                <w:lang w:bidi="en-US"/>
              </w:rPr>
              <w:t>konieczne do realizacji zadania – posiadane przez oferenta lub dobrze zidentyfikowane i zaplanowane do pozyskania w przypadku realizacji zadani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doświadczenie w realizacji zadań o zbliżonym charakter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Harmonogram realizacji zadania jest spójny i realny oraz zawiera wszystkie etapy potrzebne do  wykonani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alkulacja kosztów realizacji zadania, w tym w odniesieniu do zakresu rzeczowego zadania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- </w:t>
            </w:r>
            <w:r>
              <w:rPr>
                <w:rFonts w:cs="Arial" w:ascii="Arial" w:hAnsi="Arial"/>
                <w:bCs/>
                <w:lang w:bidi="en-US"/>
              </w:rPr>
              <w:t xml:space="preserve">zasadność przedstawionych kosz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wysokości kosz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kosztów do efektów realizacji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środków/zasobów własnych w realizację zadania ze strony oferenta (w tym wkład własny finansowy lub pozyskany z innych źródeł, wkład osobowy w postaci pracy wolontariuszy czy pracy społecznej człon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równy wymaganemu w ogłoszeniu o konkur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kład własny wyższy od wymaganego w konkursie o 0,01- 5,99 pkt. pr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wyższy od wymaganego w konkursie o 6 – 10  pkt. pr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wyższy od wymaganego w konkursie o więcej niż 10,01 pkt. pr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Max 80 pk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tkowe uwagi [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6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Rekomenduję do dofinansow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e rekomenduję do do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ymalna liczba punktów do otrzymania (bez kryteriów dodatkowych) wynosi 80 pkt. 65% punktacji uprawniającej do dofinansowania to 52 punk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Uwagi oraz pytania pomocnicze przy ocenie oferty</w:t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Wskazanie istotnych kwestii problemowych (opis szczegółowych potrzeb, diagnoza), które zostaną rozwiązane (złagodzone) dzięki realizacji projektu.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Na jakiej podstawie, z wykorzystaniem jakich źródeł informacji, wiedzy oferent definiuje i opisuje potrzeby oraz cele projektu. 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źródła wiedzy są rzetelne, wiarygodne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Jak zostały określone potrzeby, na które projekt odpowiada (czy odnosi się do specyfiki województwa)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wskazane potrzeby wiążą się z tematyką ogłoszenia o konkursie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wskazane potrzeby są istotne dla rozwoju województwa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2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dobór odbiorców jest właściwy z punktu widzenia celu projektu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sposób pozyskania odbiorców jest jasno określony i realny do wykonania w ramach zaplanowanego budżetu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3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projekt odnosi się do zbadanych potrzeb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Na podstawie: pkt III. 1 i 2 oferty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cele są mierzalne, konkretne i osiągalne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6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logicznie i w sposób spójny zaplanowano działania w ramach realizacji zadania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1 i 8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zaproponowane metody działania są realne do wykonania w ramach zaproponowanego budżet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8 i IV. 1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i w jakim stopniu Oferent precyzyjnie i kompleksowo określa rezultaty ilościowe i jakościowe (produkty) projekt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10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uwzględniono opis możliwego ryzyka dla realizacji zaplanowanych działań i sposób przeciwdziałania m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8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Zakładany wpływ realizacji zadania na opisane w ofercie potrzeby (przyjęte metody działania dają szanse na osiągnięcie zakładanego celu/ów i rezultatów)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aka jest przydatność projektu z punktu widzenia adresatów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akie znaczenie społeczne ma projek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zaproponowane metody działania zapewnią realizację zakładanych celów i wypracowanie zaplanowanych produktów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zy zaproponowane metody działania oparte są na dobrej praktyce / pozwolą na testowanie rozwiązań nowatorskich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zy możliwa / zaplanowana w sposób realistyczny jest kontynuacja działań w przyszłości (trwałość projektu)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6, 8 i 10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Możliwość realizacji zadania przez oferenta: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odpowiednio określono potrzebne do realizacji zadań zasoby oraz kwalifikacje osób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      Na podstawie: pkt. IV. 1 oraz  V. 1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wskazani zostali partnerzy projektu i ich zakres działań (jeśli dotyczy – opis w umowie partnerskiej)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V. 2 oferty oraz umowy partnerski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podmiot posiada odpowiednie zaplecze organizacyjne, biurowe lub czy zaplanowano w sposób spójny zapewnienie odpowiedniego zaplecza w budżecie projektu?   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IV. 1 oraz pkt V. 2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oferent lub osoby realizujące zadanie posiadają doświadczenie w realizacji podobnych działań (doświadczenie nie dotyczy tylko współpracy z samorządem województwa ale całości dotychczasowych działań)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V. 1 i 3 oferty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Harmonogram realizacji zadania jest spójny i realny oraz zawiera wszystkie etapy potrzebne do  wykonania zadania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harmonogram obejmuje wszystkie istotne działania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harmonogram jest realny do realizacji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II. 9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alkulacja kosztów realizacji zadania, w tym w odniesieniu do zakresu rzeczowego zadania: 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budżet zawiera wszystkie niezbędne pozycje do realizacji zadania? Czy w budżecie wskazano jasno wysokość wkładu włas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proponowane wydatki są adekwatne do zakresu rzeczowego zadania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koszty zostały rozsądnie oszacowane? Czy wysokość kosztów jednostkowych jest uzasadniona? Czy koresponduje z przeciętnymi cenami rynkowymi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lang w:bidi="en-US"/>
              </w:rPr>
              <w:t>Czy wyszacowano wartość wkładu rzeczowego oraz pracy społecznej i wolontariatu w sposób uzasadniony wartością rynkową danego rodzaju pracy / zgodnie ze wskazaniami określonymi w ogłoszeniu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lang w:bidi="en-US"/>
              </w:rPr>
              <w:t>Czy koszt w przeliczeniu na odbiorcę projektu jest uzasadniony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V. 1 i 2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proponowana inwestycja jest niezbędna dla realizacji zadania i podnosi jego jakość?  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III. 4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Adekwatność kosztów nie powinna być oceniania w przypadku gdy, gdy w pkt. 7 w odniesieniu do zasadności kosztów oferent nie otrzymałby żadnego punktu (punktacja całości wynosi wówczas zero)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środków/zasobów własnych w realizację zadania ze strony oferenta (w tym wkład własny finansowy lub pozyskany z innych źródeł, wkład rzeczowy, wkład osobowy w postaci pracy wolontariuszy czy pracy społecznej członków)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kładu własnego wnoszonego zarówno w postaci rzeczowej, finansowej czy osobowej jest równocenna, jest to potencjał wnoszony przez oferenta i każdy z jego rodzajów jest tak samo punktowan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waż wkład własny w wysokości ustalonej jako minimalna stanowi warunek formalny dodatkowo punktowany jest tylko wkład własny powyżej minimum ogłoszonego w konkursi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</w:rPr>
              <w:t xml:space="preserve">W zależności od wysokości dodatkowego wkładu własnego należy wybrać odpowiednią liczba punktów wskazaną w tabeli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V. 1, 2 i 3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teria dodatkowe wskazane przez ogłaszającą konkurs komórkę organizacyjną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Przykładowe kryteria dodatk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wacyjność projektu (czy jest nowatorski, przyczynia się do tworzenia nowych rozwiązań, posiada modelowy / pilotażowy charakter?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uczestników (beneficjentów końcowych ) projekt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czestników (beneficjentów końcowych) projektu: np. objęcie zadaniem dzieci i młodzieży w wieku…; objęcie zadaniem senior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asięg terytorialny (określony np. liczbą powiatów, wskazanie na charakter ogólnopolski lub międzynarodowy działania; uwzględnienie w projekcie konkretnych obszarów, powiatów województwa gdzie oczekiwana jest interwencja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ość oferty dla beneficjentów końcowych (czy będzie pobierana opłata od uczestników projektu?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projektu (czy będzie odpowiednia informacja i promocja projektu?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two / współpraca z określonymi rodzajami instytucji/podmiotów w ramach projek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określonego celu szczegółowego w ramach zadania, np. utworzenie nowego punktu informacyj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cena spełnienia kryterium szczegółowego może przebiegać wedle systemu spełnia / nie spełnia (przyznanie lub nie określonej wartości punktowej maksymalnej dla danego kryterium) lub poprzez określenie stopnia wpisywania się w określone kryterium (przyznanie odpowiedniej liczby punktów w danym obszarze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cs="Arial" w:ascii="Arial" w:hAnsi="Arial"/>
        </w:rPr>
        <w:t>Załącznik nr 2 do uchwały Nr…….….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rządu Województwa Łódzkiego 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łącznika do uchwały o ogłoszeniu wyników otwartego konkursu ofert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32"/>
        <w:gridCol w:w="1418"/>
        <w:gridCol w:w="1276"/>
        <w:gridCol w:w="2524"/>
        <w:gridCol w:w="1586"/>
        <w:gridCol w:w="2977"/>
        <w:gridCol w:w="2126"/>
      </w:tblGrid>
      <w:tr>
        <w:trPr>
          <w:trHeight w:val="408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podmiotów, których oferty zostały ocenione pozytywnie pod względem formalnym i merytorycznym w ramach (nazwa konkursu / zadania)</w:t>
            </w:r>
          </w:p>
        </w:tc>
      </w:tr>
      <w:tr>
        <w:trPr>
          <w:trHeight w:val="12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.  / numer wniosk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 (gmina, powia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Nazwa własn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a  punktac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nioskowanego zadania (cały budże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dot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komisje konkurs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yznana przez ZWŁ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111"/>
        <w:gridCol w:w="1701"/>
        <w:gridCol w:w="2835"/>
        <w:gridCol w:w="2126"/>
      </w:tblGrid>
      <w:tr>
        <w:trPr>
          <w:trHeight w:val="31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podmiotów, których oferty zostały ocenione pozytywnie pod względem formalnym w ramach (nazwa konkursu / zadania)</w:t>
            </w:r>
          </w:p>
        </w:tc>
      </w:tr>
      <w:tr>
        <w:trPr>
          <w:trHeight w:val="1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.  / numer wnios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 / (gmina, powia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Nazwa własn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a  punk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nioskowanego zadania (cały budż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dotacja</w:t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85"/>
        <w:gridCol w:w="2942"/>
        <w:gridCol w:w="3489"/>
        <w:gridCol w:w="1711"/>
        <w:gridCol w:w="1687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podmiotów, których oferty zostały odrzucone pod względem formalnym w ramach (nazwa konkursu / zadania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.  / numer wniosk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 / (gmina, powiat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Nazwa własna zadani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nioskowanego zadania (cały budżet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dotac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znaczyć właściwe sformułowanie znakiem „X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inimalna liczba punktowa kwalifikująca ofertę do udzielenia dotacji to 65% punk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sz w:val="20"/>
      <w:szCs w:val="20"/>
    </w:rPr>
  </w:style>
  <w:style w:type="character" w:styleId="ZnakZnak3">
    <w:name w:val=" Znak Znak3"/>
    <w:qFormat/>
    <w:rPr>
      <w:b/>
      <w:bCs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1">
    <w:name w:val="tabulator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7:00Z</dcterms:created>
  <dc:creator>Patrycja Wojtaszczyk</dc:creator>
  <dc:description/>
  <cp:keywords/>
  <dc:language>en-US</dc:language>
  <cp:lastModifiedBy>renata.danielak</cp:lastModifiedBy>
  <cp:lastPrinted>2014-12-11T09:26:00Z</cp:lastPrinted>
  <dcterms:modified xsi:type="dcterms:W3CDTF">2014-12-17T13:55:00Z</dcterms:modified>
  <cp:revision>9</cp:revision>
  <dc:subject/>
  <dc:title>UCHWAŁA Nr</dc:title>
</cp:coreProperties>
</file>