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1538/14</w:t>
      </w:r>
    </w:p>
    <w:p>
      <w:pPr>
        <w:pStyle w:val="Subtit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 grudnia 201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drugiego otwartego konkursu ofert na realizację zadań publicznych Województwa Łódzkiego w obszarze kultury fizycznej </w:t>
        <w:br/>
        <w:t>w 2015 r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ustawy z dnia 5 czerwca 1998 roku</w:t>
        <w:br/>
        <w:t>o samorządzie województwa (tj. Dz. U. z 2013 r., poz. 596, poz. 645, z 2014 r., poz.379, poz. 1072) w związku z  art. 13 ust. 1-3 ustawy z dnia 24 kwietnia 2003 r.     o działalności pożytku publicznego   i o wolontariacie (tj. Dz. U. z 2014 r., poz. 1118,              poz. 1146,) art. 221 ust. 1 i 2 ustawy z dnia 27 sierpnia 2009 r. o finansach publicznych (tj. Dz. U. z 2013 r., poz. 885, poz. 938, poz. 1646, z 2014 r., poz. 379, poz. 911, poz. 1146) oraz  uchwały  Nr LIII /961/14  Sejmiku Województwa Łódzkiego z dnia 28 listopada  2014 r. w sprawie  uchwalenia Programu współpracy samorządu województwa łódzkiego z organizacjami pozarządowymi oraz podmiotami wymienionymi w art. 3 ust. 3 ustawy o działalności pożytku publicznego                        i o wolontariacie na rok 2015, (Dz. Urz. Woj. Łódź. z 2014 poz. 4254)                                                                             Zarząd Województwa Łódzkiego uchwala, co następuje:</w:t>
      </w:r>
    </w:p>
    <w:p>
      <w:pPr>
        <w:pStyle w:val="Tekstpodstawowy2"/>
        <w:spacing w:lineRule="auto" w:line="240"/>
        <w:ind w:left="180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§ 1. Ogłasza drugi otwarty konkurs ofert na realizację zadań publicznych Województwa Łódzkiego w obszarze kultury fizycznej w 2015 roku.</w:t>
      </w:r>
    </w:p>
    <w:p>
      <w:pPr>
        <w:pStyle w:val="Tekstpodstawowywcity2"/>
        <w:spacing w:lineRule="auto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§ 2. Treść ogłoszenia o otwartym konkursie na wykonanie zadania, o którym mowa w § 1, stanowi załącznik do niniejszej uchwały.</w:t>
      </w:r>
    </w:p>
    <w:p>
      <w:pPr>
        <w:pStyle w:val="Tekstpodstawowywcity2"/>
        <w:spacing w:lineRule="auto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>§ 3. Oferty będą oceniane pod względem formalnym i merytorycznym. Karty oceny formalnej i merytorycznej stanowią odpowiednio załącznik nr 1 i załącznik nr 2  do ogłoszenia, o którym mowa w § 2.</w:t>
      </w:r>
    </w:p>
    <w:p>
      <w:pPr>
        <w:pStyle w:val="Tekstpodstawowywcity2"/>
        <w:spacing w:lineRule="auto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/>
      </w:pPr>
      <w:r>
        <w:rPr>
          <w:rFonts w:cs="Arial" w:ascii="Arial" w:hAnsi="Arial"/>
        </w:rPr>
        <w:t xml:space="preserve">§ 4. Ogłoszenie, o którym mowa w § 2 podlega zawieszeniu na tablicy ogłoszeń       w siedzibie Zarządu Województwa Łódzkiego oraz w Biuletynie Informacji Publicznej Urzędu Marszałkowskiego Województwa Łódzkiego: </w:t>
      </w:r>
      <w:hyperlink r:id="rId2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/>
      </w:pPr>
      <w:r>
        <w:rPr>
          <w:rFonts w:cs="Arial" w:ascii="Arial" w:hAnsi="Arial"/>
        </w:rPr>
        <w:t>§ 5. Wykonanie uchwały powierza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6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Witold Stępień               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Artur Bagieński  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/>
            </w:pPr>
            <w:r>
              <w:rPr>
                <w:b w:val="false"/>
                <w:szCs w:val="24"/>
              </w:rPr>
              <w:t>3. Dariusz Klimczak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/>
            </w:pPr>
            <w:r>
              <w:rPr>
                <w:b w:val="false"/>
                <w:szCs w:val="24"/>
              </w:rPr>
              <w:t>4. Paweł Bejda              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/>
            </w:pPr>
            <w:r>
              <w:rPr>
                <w:b w:val="false"/>
                <w:szCs w:val="24"/>
              </w:rPr>
              <w:t>5. Joanna Skrzydlewska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1191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warty konkurs ofert jest ogłaszany zgodnie z ustawą z dnia 24 kwietnia </w:t>
        <w:br/>
        <w:t>2003 r. o działalności pożytku publicznego i o wolontariacie, realizując w ten sposób Program współpracy samorządu województwa łódzkiego z organizacjami pozarządowymi oraz podmiotami wymienionymi w art. 3 ust. 3 ustawy o działalności pożytku publicznego i o wolontariacie na rok 2015 zgodnie z uchwałą Sejmiku Województwa Łódzkiego Nr LIII/961/14 z dnia 28 października 2014 roku.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głoszeniu umieszcza się wszelkie niezbędne dla wnioskodawców informacje dotyczące konkursu, jak: rodzaj zadania, wysokość środków z budżetu przeznaczonych na ich realizację, termin składania ofert, kryteria stosowane przy dokonywaniu wyboru oferty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kazana jest strona internetowa, na której zostanie zamieszczona treść ogłoszenia oraz wzór formularza ofertowego. Konkurs zostanie zamieszczony            na tablicy ogłoszeń w siedzibie Zarządu Województwa Łódzkiego oraz w Biuletynie Informacji Publicznej Urzędu Marszałkowskiego Województwa Łódzkiego </w:t>
      </w:r>
      <w:hyperlink r:id="rId3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</w:rPr>
        <w:t xml:space="preserve">Złożone w terminie oferty zostaną zaopiniowane przez powołane w tym celu Komisje. Propozycje Komisji Konkursowych zostaną przedstawione Zarządowi Województwa Łódzkiego.  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o wyborze ofert i o udzieleniu dotacji podejmie Zarząd Województwa Łódzkiego w formie uchwały. Zakres i warunki realizacji zadania publicznego określi umowa zawarta pomiędzy Województwem a podmiotem wyłonionym w konkursie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2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708" w:hanging="0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292"/>
      <w:jc w:val="both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8:00Z</dcterms:created>
  <dc:creator>KrawczykB</dc:creator>
  <dc:description/>
  <cp:keywords/>
  <dc:language>en-US</dc:language>
  <cp:lastModifiedBy>Sylwester Krych </cp:lastModifiedBy>
  <cp:lastPrinted>2014-11-13T13:04:00Z</cp:lastPrinted>
  <dcterms:modified xsi:type="dcterms:W3CDTF">2014-12-17T13:58:00Z</dcterms:modified>
  <cp:revision>3</cp:revision>
  <dc:subject/>
  <dc:title>UCHWAŁA NR</dc:title>
</cp:coreProperties>
</file>