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wzywanych do uzupełnienia lub poprawy braków formalnych i nieprawidłowości w ofertach złożonych w ramach drugiego otwartego konkursu ofert na realizację zadań publicznych Województwa Łódzkiego             w obszarze kultury fizycznej w 2015 roku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1"/>
        <w:gridCol w:w="3711"/>
        <w:gridCol w:w="3060"/>
        <w:gridCol w:w="489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i siedzib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projekt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i formalne, nieprawidłowośc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SII/20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warzyszenie Na Rzecz Dzieci Niepełnosprawnych DARY LOSU przy Specjalnym Ośrodku Szkolno -Wychowawczym w Sieradz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200 Sierad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ie Przedmieście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y Dzień Treningu Aktywności motorycznej MATP Sieradz 20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wierdzono omyłki pisarskie w części dotyczącej kosztorys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SII/20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„Bo jesteś jeszcze T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00 Zgie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ługa 2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 Międzyszkolny Turniej Tenisa Stołowego „Z rakietą w dłoni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wierdzono omyłki pisarskie w części dotyczącej kosztorys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SII/20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Towarzystwo Oświatowe Milesz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735 Łód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morska 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az, dwa, trzy – pływasz ty” – zajęcia z pływania dla dzieci z Miesze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wierdzono omyłki pisarskie w części dotyczącej kosztorys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SII/20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„Olimpijczyk” w Pęczni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235 Pęczni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łówna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GA EGIPT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notowano występowanie błędów rachunkowych możliwych do usunięcia, nie wpływających na wysokość kwoty wnioskowanej dotacji i wkładu własnego oferen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wierdzono omyłki pisarskie w części dotyczącej kosztory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1:00Z</dcterms:created>
  <dc:creator>bogdan.krawczyk</dc:creator>
  <dc:description/>
  <cp:keywords/>
  <dc:language>en-US</dc:language>
  <cp:lastModifiedBy>renata.danielak</cp:lastModifiedBy>
  <cp:lastPrinted>2015-01-20T14:19:00Z</cp:lastPrinted>
  <dcterms:modified xsi:type="dcterms:W3CDTF">2015-01-27T13:03:00Z</dcterms:modified>
  <cp:revision>24</cp:revision>
  <dc:subject/>
  <dc:title>Załącznik Nr 2</dc:title>
</cp:coreProperties>
</file>