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olityki zdrowotnej pn.: „Program wczesnego wykrywania zakażeń wirusem brodawczaka ludzkiego HPV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(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 xml:space="preserve">w tym do podpisania umowy </w:t>
      </w:r>
      <w:r>
        <w:rPr>
          <w:rFonts w:cs="Arial" w:ascii="Arial" w:hAnsi="Arial"/>
          <w:sz w:val="22"/>
          <w:szCs w:val="22"/>
        </w:rPr>
        <w:t>(imię, nazwisko)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II. Dane dotyczące warunków lokalowych i bazy sprzętowej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lokalowych pomieszczeń, w których będzie realizowany Program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...……………………………………………………………………………………………………..….………………..……………………………………………………………………….…………….……..……………………….…………………………………………………………………………..………..…………………………...…..………………………………………………………………..…………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posażenia w aparaturę i sprzęt medyczny niezbędnego do przeprowadzenia badań w ramach Program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pacing w:val="-8"/>
          <w:sz w:val="22"/>
          <w:szCs w:val="22"/>
        </w:rPr>
      </w:pPr>
      <w:r>
        <w:rPr>
          <w:rFonts w:cs="Arial" w:ascii="Arial" w:hAnsi="Arial"/>
          <w:b/>
          <w:color w:val="0070C0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obiet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>pierwszej konsultacji ginekologicznej</w:t>
      </w:r>
      <w:r>
        <w:rPr>
          <w:rFonts w:cs="Arial" w:ascii="Arial" w:hAnsi="Arial"/>
          <w:sz w:val="22"/>
          <w:szCs w:val="22"/>
        </w:rPr>
        <w:t xml:space="preserve"> w ramach programu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ej kobiety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cytologicznego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na obecność DNA wirusa HPV typu 16 i 18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22"/>
          <w:szCs w:val="22"/>
        </w:rPr>
        <w:t xml:space="preserve">Koszt </w:t>
      </w:r>
      <w:r>
        <w:rPr>
          <w:rFonts w:cs="Arial" w:ascii="Arial" w:hAnsi="Arial"/>
          <w:b/>
          <w:spacing w:val="-8"/>
          <w:sz w:val="22"/>
          <w:szCs w:val="22"/>
        </w:rPr>
        <w:t>drugiej konsultacji ginekologicznej</w:t>
      </w:r>
      <w:r>
        <w:rPr>
          <w:rFonts w:cs="Arial" w:ascii="Arial" w:hAnsi="Arial"/>
          <w:spacing w:val="-8"/>
          <w:sz w:val="22"/>
          <w:szCs w:val="22"/>
        </w:rPr>
        <w:t xml:space="preserve"> w ramach programu u </w:t>
      </w:r>
      <w:r>
        <w:rPr>
          <w:rFonts w:cs="Arial" w:ascii="Arial" w:hAnsi="Arial"/>
          <w:b/>
          <w:spacing w:val="-8"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liczba kobiet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przeprowadzenia pierwszej konsultacji ginekologicznej + koszt wykonania badania cytologicznego + koszt wykonania badania na obecność DNA wirusa HPV typu 16 i 18 + koszt przeprowadzenia drugiej konsultacji ginekologicz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)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udzielania konsultacji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ek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.………………..….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telefonicznie (numer)………… ……………………………………………………….….…………………….. 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azwa, adres i numer wpisu do Krajowej Rady Diagnostów Laboratoryjnych laboratorium wykonującego analizę pobranego materiału wraz z informacją o wykonywaniu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minimum 100 badań DNA HPV rocznie przez wskazane laboratorium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..................…………………………………………………………………………….………….….………………..………...….………………………………………………………………………….………………………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………………... 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zakażeń wirusem brodawczaka ludzkiego HPV” oraz ze „Szczegółowymi warunkami konkursu ofert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5 rok” oraz załącznikach do oferty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70C0"/>
          <w:spacing w:val="-8"/>
          <w:sz w:val="22"/>
          <w:szCs w:val="22"/>
        </w:rPr>
      </w:pPr>
      <w:r>
        <w:rPr>
          <w:rFonts w:eastAsia="Arial" w:cs="Arial" w:ascii="Arial" w:hAnsi="Arial"/>
          <w:color w:val="0070C0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color w:val="0070C0"/>
        </w:rPr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ind w:left="4956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spacing w:lineRule="auto" w:line="360"/>
        <w:ind w:left="4956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5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ferent nie posiada medycznego laboratorium diagnostycznego wpisanego do ewidencji Krajowej Rady Diagnostów Laboratoryjnych w swojej strukturze , do załącznika Nr 1 należy dodatkowo dołączyć oświadczenie o zapewnieniu wykonania badań laboratoryjnych objętych Programem przez inne laboratorium posiadające wpis do w/w ewidencji; należy wskazać w oświadczeniu dokładny adres, nazwę oraz numer wpisu do Krajowego Rejestru Diagnostów Laboratoryjnych tego laborator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</w:t>
        <w:br/>
        <w:t>na realizację Programu należy również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 (wyłącznie </w:t>
      </w:r>
      <w:r>
        <w:rPr>
          <w:rFonts w:cs="Arial" w:ascii="Arial" w:hAnsi="Arial"/>
          <w:b/>
          <w:sz w:val="22"/>
          <w:szCs w:val="22"/>
        </w:rPr>
        <w:t>prawo wykonywania zawodu – ze wszystkimi wpisam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2:00Z</dcterms:created>
  <dc:creator>Justyna Felcenloben</dc:creator>
  <dc:description/>
  <cp:keywords/>
  <dc:language>en-US</dc:language>
  <cp:lastModifiedBy>Monika Frątczak</cp:lastModifiedBy>
  <cp:lastPrinted>2015-01-23T10:52:00Z</cp:lastPrinted>
  <dcterms:modified xsi:type="dcterms:W3CDTF">2015-01-23T09:53:00Z</dcterms:modified>
  <cp:revision>11</cp:revision>
  <dc:subject/>
  <dc:title>…………………………</dc:title>
</cp:coreProperties>
</file>