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5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realizację programu polityki zdrowotnej pn.: </w:t>
        <w:br/>
        <w:t>„Program wczesnego wykrywania nowotworów płuc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/(-y) upoważniona/(-e) do reprezentacji oferenta i składania oświadczeń woli w jego imieniu, </w:t>
      </w:r>
      <w:r>
        <w:rPr>
          <w:rFonts w:cs="Arial" w:ascii="Arial" w:hAnsi="Arial"/>
          <w:b/>
          <w:sz w:val="22"/>
          <w:szCs w:val="22"/>
        </w:rPr>
        <w:t>w tym do podpisania umowy</w:t>
      </w:r>
      <w:r>
        <w:rPr>
          <w:rFonts w:cs="Arial" w:ascii="Arial" w:hAnsi="Arial"/>
          <w:sz w:val="22"/>
          <w:szCs w:val="22"/>
        </w:rPr>
        <w:t xml:space="preserve"> (imię, nazwisko)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</w:t>
      </w:r>
      <w:r>
        <w:rPr>
          <w:rFonts w:cs="Arial" w:ascii="Arial" w:hAnsi="Arial"/>
          <w:spacing w:val="-8"/>
          <w:sz w:val="22"/>
          <w:szCs w:val="22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..…………………………….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warunków lokalowych pomieszczeń, w których będzie realizowany Program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Wykaz imienny personelu, który będzie realizował Program wraz z określeniem kwalifikacji zawod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am, że wykazany personel medyczny będzie udzielał świadczeń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ramach Programu, </w:t>
      </w:r>
      <w:r>
        <w:rPr>
          <w:rFonts w:cs="Arial" w:ascii="Arial" w:hAnsi="Arial"/>
          <w:bCs/>
          <w:sz w:val="22"/>
          <w:szCs w:val="22"/>
          <w:u w:val="single"/>
        </w:rPr>
        <w:t xml:space="preserve">w godzinach niepokrywających się z godzinami pracy w ramach umów </w:t>
        <w:br/>
        <w:t>z Narodowym Funduszem Zdro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84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3540" w:firstLine="60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podpis/-y i pieczęć/-cie osoby/osób upoważnionej/-ych do reprezentacji oferenta i składania oświadczeń woli w jego imie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przęt konieczny do realizacji świadczeń w ramach Programu (zapewnienie możliwości wykonania niskodawkowego badania tomografem komputerowym (LDCT) klatki piersiowej, z opisem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an rzeczowo-finansow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którą oferent zamierza przebadać w ramach Program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I konsultacji </w:t>
      </w:r>
      <w:r>
        <w:rPr>
          <w:rFonts w:cs="Arial" w:ascii="Arial" w:hAnsi="Arial"/>
          <w:sz w:val="22"/>
          <w:szCs w:val="22"/>
        </w:rPr>
        <w:t>(pulmonologicznej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badania LDCT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 xml:space="preserve">II konsultacji </w:t>
      </w:r>
      <w:r>
        <w:rPr>
          <w:rFonts w:cs="Arial" w:ascii="Arial" w:hAnsi="Arial"/>
          <w:sz w:val="22"/>
          <w:szCs w:val="22"/>
        </w:rPr>
        <w:t>(torakochirurgicznej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Całkowity koszt realizacji świadczeń w ramach Programu, wynikający z przedstawionego powyżej planu rzeczowo-finansowego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liczba osób x (jednostkowy </w:t>
      </w:r>
      <w:r>
        <w:rPr>
          <w:rFonts w:cs="Arial" w:ascii="Arial" w:hAnsi="Arial"/>
          <w:sz w:val="22"/>
          <w:szCs w:val="22"/>
        </w:rPr>
        <w:t xml:space="preserve">koszt I konsultacji (pulmonologicznej) </w:t>
      </w:r>
      <w:r>
        <w:rPr>
          <w:rFonts w:cs="Arial" w:ascii="Arial" w:hAnsi="Arial"/>
          <w:spacing w:val="-8"/>
          <w:sz w:val="22"/>
          <w:szCs w:val="22"/>
        </w:rPr>
        <w:t xml:space="preserve">+ jednostkowy koszt </w:t>
      </w:r>
      <w:r>
        <w:rPr>
          <w:rFonts w:cs="Arial" w:ascii="Arial" w:hAnsi="Arial"/>
          <w:sz w:val="22"/>
          <w:szCs w:val="22"/>
        </w:rPr>
        <w:t xml:space="preserve">badania LDCT </w:t>
      </w:r>
      <w:r>
        <w:rPr>
          <w:rFonts w:cs="Arial" w:ascii="Arial" w:hAnsi="Arial"/>
          <w:spacing w:val="-8"/>
          <w:sz w:val="22"/>
          <w:szCs w:val="22"/>
        </w:rPr>
        <w:t xml:space="preserve">+ jednostkowy koszt </w:t>
      </w:r>
      <w:r>
        <w:rPr>
          <w:rFonts w:cs="Arial" w:ascii="Arial" w:hAnsi="Arial"/>
          <w:sz w:val="22"/>
          <w:szCs w:val="22"/>
        </w:rPr>
        <w:t>II konsultacji (torakochirurgicznej)</w:t>
      </w:r>
      <w:r>
        <w:rPr>
          <w:rFonts w:cs="Arial" w:ascii="Arial" w:hAnsi="Arial"/>
          <w:spacing w:val="-8"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[ad.1 x (ad.2+ad.3+ad.4) 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I. Dostępność do świadczeń w ramach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Miejsce realizacji Programu (dokładny adres): …………………………………………………………………..………………………………………………………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ni tygodnia i godziny realizacji świadczeń w ramach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..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osobiście (adres, dni, godziny)…………….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efonicznie (numer, dni, godziny)………………………………………………….……..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 xml:space="preserve">.……………….……………………………………………………….…………………………………………………………………………………………. 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: ………………...………………………………………..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poznał się z treścią Ogłoszenia o konkursie ofert na realizację programu zdrowotnego pn.: „Program wczesnego wykrywania nowotworów płuc” oraz ze „Szczegółowymi warunkami konkursu ofert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Wszystkie podane w „Formularzu oferty – 2015 rok” oraz załącznikach informacje są zgodne z aktualnym stanem prawnym i faktycznym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70C0"/>
          <w:spacing w:val="-8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ind w:left="4956" w:hanging="0"/>
        <w:jc w:val="center"/>
        <w:rPr>
          <w:rStyle w:val="StrongEmphasis"/>
          <w:color w:val="0070C0"/>
          <w:spacing w:val="-8"/>
          <w:u w:val="single"/>
        </w:rPr>
      </w:pPr>
      <w:r>
        <w:rPr>
          <w:color w:val="0070C0"/>
        </w:rPr>
        <w:t xml:space="preserve">(podpis i pieczęć osoby/osób </w:t>
        <w:br/>
        <w:t>upoważnionej/-nych do reprezentacji oferenta oraz składania oświadczeń woli w jego imieniu)</w:t>
      </w:r>
    </w:p>
    <w:p>
      <w:pPr>
        <w:pStyle w:val="NormalnyWeb"/>
        <w:spacing w:lineRule="auto" w:line="360" w:before="60" w:after="240"/>
        <w:rPr>
          <w:rStyle w:val="StrongEmphasis"/>
          <w:color w:val="0070C0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color w:val="0070C0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 – 2015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-ów, który/-e dotyczy/-ą realizacji przedmiotu konkursu ofert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osób, które będą realizowały świadczenia w ramach Programu, wymienionych w pkt III formularza oferty </w:t>
        <w:br/>
        <w:t>(</w:t>
      </w:r>
      <w:r>
        <w:rPr>
          <w:rFonts w:cs="Arial" w:ascii="Arial" w:hAnsi="Arial"/>
          <w:b/>
          <w:spacing w:val="-6"/>
          <w:sz w:val="22"/>
          <w:szCs w:val="22"/>
        </w:rPr>
        <w:t>wyłącznie prawo wykonywania zawodu</w:t>
      </w:r>
      <w:r>
        <w:rPr>
          <w:rFonts w:cs="Arial" w:ascii="Arial" w:hAnsi="Arial"/>
          <w:spacing w:val="-6"/>
          <w:sz w:val="22"/>
          <w:szCs w:val="22"/>
        </w:rPr>
        <w:t xml:space="preserve"> – ze wszystkimi wpisami, dodatkowo w przypadku osób w trakcie specjalizacji – zaświadczenie o jej odbywaniu).</w:t>
      </w:r>
    </w:p>
    <w:p>
      <w:pPr>
        <w:pStyle w:val="NormalnyWeb"/>
        <w:spacing w:lineRule="auto" w:line="360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sero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3 r., poz.217, ze zm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3:00Z</dcterms:created>
  <dc:creator>Justyna Felcenloben</dc:creator>
  <dc:description/>
  <cp:keywords/>
  <dc:language>en-US</dc:language>
  <cp:lastModifiedBy>Monika Frątczak</cp:lastModifiedBy>
  <cp:lastPrinted>2015-01-22T10:49:00Z</cp:lastPrinted>
  <dcterms:modified xsi:type="dcterms:W3CDTF">2015-01-23T10:01:00Z</dcterms:modified>
  <cp:revision>14</cp:revision>
  <dc:subject/>
  <dc:title>…………………………</dc:title>
</cp:coreProperties>
</file>