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NR 127/15</w:t>
      </w:r>
    </w:p>
    <w:p>
      <w:pPr>
        <w:pStyle w:val="Subtitl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9 lutego 2015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czwartego otwartego konkursu ofert na realizację zadania publicznego Województwa Łódzkiego w obszarze kultury fizycznej </w:t>
        <w:br/>
        <w:t>w 2015 r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ind w:left="180" w:firstLine="480"/>
        <w:jc w:val="both"/>
        <w:rPr/>
      </w:pPr>
      <w:r>
        <w:rPr>
          <w:rFonts w:cs="Arial" w:ascii="Arial" w:hAnsi="Arial"/>
        </w:rPr>
        <w:t>Na podstawie art. 41 ust. 1 ustawy z dnia 5 czerwca 1998 roku</w:t>
        <w:br/>
        <w:t>o samorządzie województwa (tj. Dz. U. z 2013 r., poz. 596, poz. 645, z 2014 r., poz. 379, poz. 1072 ) w związku z  art. 13 ust. 1-3 ustawy z dnia 24 kwietnia 2003 r.          o działalności pożytku publicznego   i o wolontariacie (tj. Dz. U. z 2014 r., poz. 1118, poz. 1146, poz. 1138) art. 221 ust. 1 i 2 ustawy z dnia 27 sierpnia 2009 r. o finansach publicznych (tj. Dz. U. z 2013 r., poz. 885, poz. 938, poz. 1646, z 2014 r., poz. 379, poz. 911, poz. 1146) oraz  uchwały  Nr LIII /961/14  Sejmiku Województwa Łódzkiego z dnia 28 października  2014 r. w sprawie  uchwalenia Programu współpracy samorządu województwa łódzkiego z organizacjami pozarządowymi oraz podmiotami wymienionymi w art. 3 ust. 3 ustawy o działalności pożytku publicznego                        i o wolontariacie na rok 2015, ( Dz. Urz. Woj. Łódź. z 2014 poz. 4254)                                                                             Zarząd Województwa Łódzkiego uchwala, co następuje:</w:t>
        <w:tab/>
      </w:r>
    </w:p>
    <w:p>
      <w:pPr>
        <w:pStyle w:val="Tekstpodstawowy2"/>
        <w:spacing w:lineRule="auto" w:line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/>
      </w:pPr>
      <w:r>
        <w:rPr>
          <w:rFonts w:cs="Arial" w:ascii="Arial" w:hAnsi="Arial"/>
        </w:rPr>
        <w:t xml:space="preserve">§ 1. Ogłasza czwarty otwarty konkurs ofert na realizację zadania publicznego Województwa Łódzkiego w obszarze kultury fizycznej  w 2015 roku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§ 2. Treść ogłoszenia o otwartym konkursie na wykonanie zadania, o którym mowa w § 1, stanowi załącznik do niniejszej uchwały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/>
      </w:pPr>
      <w:r>
        <w:rPr>
          <w:rFonts w:cs="Arial" w:ascii="Arial" w:hAnsi="Arial"/>
        </w:rPr>
        <w:t>§ 3. Oferty będą oceniane pod względem formalnym i merytorycznym. Karty oceny formalnej i merytorycznej stanowią odpowiednio załącznik nr 1 i załącznik nr 2 do ogłoszenia, o którym mowa w § 2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§ 4. Treść ogłoszenia, o którym mowa w § 2 podlega zawieszeniu na tablicy ogłoszeń Urzędu Marszałkowskiego Województwa Łódzkiego, oraz Biuletynie Informacji Publicznej Urzędu Marszałkowskiego Województwa Łódzkiego </w:t>
      </w:r>
      <w:hyperlink r:id="rId2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Wykonanie uchwały powierza Dyrektorowi Departamentu Kultury Fizycznej, Sportu i Turystyki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 6. Uchwała wchodzi w życie z dniem podjęcia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Witold Stępień                – Marszałek Województwa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Artur Bagieński    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 Dariusz Klimczak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Paweł Bejda              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Joanna Skrzydlewska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</w:t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zwarty otwarty konkurs ofert jest ogłaszany zgodnie z ustawą z dnia 24 kwietnia 2003 r. o działalności pożytku publicznego i o wolontariacie, realizując w ten sposób Program współpracy samorządu województwa łódzkiego z organizacjami pozarządowymi oraz podmiotami wymienionymi w art. 3 ust. 3 ustawy o działalności pożytku publicznego i o wolontariacie na rok 2015 zgodnie z uchwałą Sejmiku Wojewódzkiego Nr LIII/961/14  z dnia 28 październik 2014 r.</w:t>
      </w:r>
    </w:p>
    <w:p>
      <w:pPr>
        <w:pStyle w:val="Normal"/>
        <w:spacing w:lineRule="auto" w:line="360"/>
        <w:ind w:left="1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głoszeniu umieszcza się wszelkie niezbędne dla wnioskodawców informacje dotyczące konkursu, jak: rodzaj zadania, wysokość środków z budżetu przeznaczonych na ich realizację, termin składania ofert, kryteria stosowane przy dokonywaniu wyboru oferty. </w:t>
      </w:r>
    </w:p>
    <w:p>
      <w:pPr>
        <w:pStyle w:val="Normal"/>
        <w:spacing w:lineRule="auto" w:line="360"/>
        <w:ind w:left="18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skazana jest strona internetowa, na której zostanie zamieszczona treść ogłoszenia oraz wzór formularza ofertowego. Konkurs zostanie ogłoszony w BIP oraz siedzibie Urzędu Marszałkowskiego Województwa Łódzkiego. </w:t>
      </w:r>
    </w:p>
    <w:p>
      <w:pPr>
        <w:pStyle w:val="Normal"/>
        <w:spacing w:lineRule="auto" w:line="360"/>
        <w:ind w:left="180" w:firstLine="480"/>
        <w:jc w:val="both"/>
        <w:rPr/>
      </w:pPr>
      <w:r>
        <w:rPr>
          <w:rFonts w:cs="Arial" w:ascii="Arial" w:hAnsi="Arial"/>
        </w:rPr>
        <w:t xml:space="preserve">Złożone w terminie oferty zostaną zaopiniowane przez powołane w tym celu Komisje. Propozycje Komisji Konkursowych zostaną przedstawione Zarządowi Województwa Łódzkiego.  </w:t>
      </w:r>
    </w:p>
    <w:p>
      <w:pPr>
        <w:pStyle w:val="Normal"/>
        <w:spacing w:lineRule="auto" w:line="360"/>
        <w:ind w:left="1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decyzję o wyborze ofert i o udzieleniu dotacji podejmie Zarząd Województwa w formie uchwały. Zakres i warunki realizacji zadania publicznego określi umowa zawarta pomiędzy Województwem a podmiotem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92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left="708" w:hanging="0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exact" w:line="292"/>
      <w:jc w:val="both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/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9:00Z</dcterms:created>
  <dc:creator>bogdan.krawczyk</dc:creator>
  <dc:description/>
  <cp:keywords/>
  <dc:language>en-US</dc:language>
  <cp:lastModifiedBy>bogdan.krawczyk</cp:lastModifiedBy>
  <cp:lastPrinted>2015-01-28T14:14:00Z</cp:lastPrinted>
  <dcterms:modified xsi:type="dcterms:W3CDTF">2015-02-09T13:13:00Z</dcterms:modified>
  <cp:revision>8</cp:revision>
  <dc:subject/>
  <dc:title>UCHWAŁA NR</dc:title>
</cp:coreProperties>
</file>