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ałącznik nr 1 do uchwały Nr 127/15</w:t>
        <w:br/>
        <w:t xml:space="preserve">Zarządu Województwa Łódzkiego </w:t>
        <w:br/>
        <w:t>z dnia  9 lutego 2015r.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13 ust. 1 ustawy z dnia 24 kwietnia 2003 r. o działalności pożytku publicznego i o wolontariacie (j.t. Dz. U. z 2014 r. poz.1118, poz. 1146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Łódz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90-051 Łódź, al. Piłsudskiego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ogłas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warty</w:t>
      </w:r>
      <w:r>
        <w:rPr>
          <w:rFonts w:cs="Arial" w:ascii="Arial" w:hAnsi="Arial"/>
          <w:b/>
          <w:bCs/>
        </w:rPr>
        <w:t xml:space="preserve"> otwarty konkurs ofer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a organizacji pozarządowych oraz innych podmiotów wymienionych w art. 3 ust. 3 ustawy z dnia 24 kwietnia 2003 r. o działalności pożytku publicznego i o wolontariacie, </w:t>
      </w:r>
      <w:r>
        <w:rPr>
          <w:rFonts w:cs="Arial" w:ascii="Arial" w:hAnsi="Arial"/>
          <w:b/>
        </w:rPr>
        <w:t>na wsparcie</w:t>
      </w:r>
      <w:r>
        <w:rPr>
          <w:rFonts w:cs="Arial" w:ascii="Arial" w:hAnsi="Arial"/>
        </w:rPr>
        <w:t xml:space="preserve"> zadań publicznych Województwa Łódzkiego, </w:t>
      </w:r>
      <w:r>
        <w:rPr>
          <w:rFonts w:cs="Arial" w:ascii="Arial" w:hAnsi="Arial"/>
          <w:b/>
        </w:rPr>
        <w:t>w obszarze</w:t>
      </w:r>
      <w:r>
        <w:rPr>
          <w:rFonts w:cs="Arial" w:ascii="Arial" w:hAnsi="Arial"/>
          <w:b/>
          <w:bCs/>
        </w:rPr>
        <w:t xml:space="preserve"> kultury fizycznej w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Rodzajem zadania publicznego </w:t>
      </w:r>
      <w:r>
        <w:rPr>
          <w:rFonts w:cs="Arial" w:ascii="Arial" w:hAnsi="Arial"/>
          <w:bCs/>
        </w:rPr>
        <w:t>zgłaszanego do otwartego konkursu ofert jes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Wspieranie i upowszechnianie kultury fiz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Zadanie publiczne, zgłaszane do otwartego konkursu ofert będzie realizowane </w:t>
        <w:br/>
        <w:t>w szczegó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AZWA ZADANIA PUBLICZNEG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Organizacja masowych imprez sportowych o zasięgu wojewódzkim realizowanych </w:t>
        <w:br/>
        <w:t>dla mieszkańców województwa łódzkiego, w tym osób niepełnos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ę się, że o charakterze wojewódzkim imprezy będzie stanowić uczestnictwo nie mniej niż 50 zawodników z co najmniej pięciu powiatów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Zadanie będzie polegało na dofinasowaniu przedsięwzięć sportowych realizowanych </w:t>
        <w:br/>
        <w:t>w obszarze sportu powszech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 konkurs nie obejmuje imprez o charakterze gminnych i lokalnych festynów, zabaw i wycieczek mających na celu integrację społeczności lokalnej. Projekty przedłożone na w/w zadania będą rozpatrywane jako negatywne z przyczyn formalnych jako niezgodne </w:t>
        <w:br/>
        <w:t>z założeniem konkurs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uczestników oraz zasięg zadania musi być dokładnie opisany we wniosku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ksymalna kwota dofinansowania powyższego zadania nie może przekroczyć </w:t>
        <w:br/>
      </w:r>
      <w:r>
        <w:rPr>
          <w:rFonts w:cs="Arial" w:ascii="Arial" w:hAnsi="Arial"/>
          <w:b/>
          <w:bCs/>
        </w:rPr>
        <w:t>10 0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AZWA ZADANIA PUBLICZNEG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2. Organizacja masowych imprez sportowych o zasięgu ogólnopolskim, ponadregionalnym realizowanych na terenie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jmuję się, że o charakterze ogólnopolskim, ponadregionalnym imprezy będzie stanowić uczestnictwo nie mniej niż 100 zawodników w sportach indywidualnych, natomiast </w:t>
        <w:br/>
        <w:t>w przypadku sportów zespołowych ilość zawodników nie może być mniejsza niż 200 osób. W przypadku organizacji interdyscyplinarnej imprezy sportowej ilość uczestników nie może być niższa niż 400 osób. Projekty nie spełniające powyższych warunków będą rozpatrywane negatywnie pod względem formalnym jako nie zgodne z założeniami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konkurs nie obejmuje przedsięwzięć realizowanych w ramach systemu sportu młodzieżowego ( tzn. zawodów sportowych objętych programem MSiT, który jest realizowany dla młodzieży uzdolnionej sportowo np., Mistrzostwa Polski, Puchary Polski itp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ość uczestników oraz zasięg zadania musi być dokładnie opisany we wniosku,</w:t>
      </w:r>
    </w:p>
    <w:p>
      <w:pPr>
        <w:pStyle w:val="Normal"/>
        <w:numPr>
          <w:ilvl w:val="0"/>
          <w:numId w:val="6"/>
        </w:numPr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ksymalna kwota dofinansowania powyższego zadania nie może przekroczyć </w:t>
        <w:br/>
      </w:r>
      <w:r>
        <w:rPr>
          <w:rFonts w:cs="Arial" w:ascii="Arial" w:hAnsi="Arial"/>
          <w:b/>
          <w:bCs/>
        </w:rPr>
        <w:t>30 000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 xml:space="preserve">Zadanie będzie polegało na dofinasowaniu przedsięwzięć sportowych realizowanych </w:t>
        <w:br/>
        <w:t>w obszarze sportu powszech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Organizacja zawodów sportowych o zasięgu międzynarodowym mających szczególne znaczenie dla promocji i rozwoju sportu w województwie łódzki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e się, że o charakterze międzynarodowym imprezy będzie stanowić udział co najmniej trzech ekip zagran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realizowanego zadnia jest promocja sportu, wydarzeń sportowych odbywających się na terenie województwa łódzkiego, promocja województwa poprzez sport oraz popularyzacja sportu wśród mieszkańców  województwa. </w:t>
        <w:br/>
      </w:r>
      <w:r>
        <w:rPr>
          <w:rFonts w:cs="Arial" w:ascii="Arial" w:hAnsi="Arial"/>
          <w:b/>
          <w:bCs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fercie należy szczegółowo opisać adresatów zadania (np. charakterystyka zaproszonych drużyn, zawodników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fercie powinien się znaleźć szczegółowy opis zadania i jego promocji (np. zasięg działań promocyjnych, formy promocji, narzędzia wykorzystywane przy promocji itp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Maksymalna kwota dofinansowania powyższego zadania nie może przekroczyć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000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jewództwo Łódzkie w roku 201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realizowało zadania publiczne w obszarze kultury fizyczn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 poniosło związane z realizacją tego zadania koszty  w wysokości 8 300 000,00 zł., w tym organizacjom pozarządowym oraz podmiotom wymienionym w art. 3 ust. 3 ustawy z dnia 24 kwietnia 2003 roku o działalności pożytku publicznego i o wolontariacie przekazano w formie dotacji na realizację tego zadania kwotę 7 040 250, 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jewództwo Łódzkie w roku 2014 zrealizowało zadania publiczne w obszarze kultury fizyczn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poniosło związane z realizacją tego zadania koszty w wysokości 5 520 000 zł., </w:t>
        <w:br/>
        <w:t xml:space="preserve">w tym organizacjom pozarządowym oraz podmiotom wymienionym  w art. 3 ust.3 ustawy </w:t>
        <w:br/>
        <w:t xml:space="preserve">z dnia 24 kwietnia 2003 roku o działalności pożytku publicznego i o wolontariacie przekazano w formie dotacji na realizację tego zadania kwotę 5 520 000 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ubliczne przeznaczone na realizację zadania w niniejszym konkursie stanowią kwotę 420 000 </w:t>
      </w:r>
      <w:r>
        <w:rPr>
          <w:rFonts w:cs="Arial" w:ascii="Arial" w:hAnsi="Arial"/>
          <w:bCs/>
        </w:rPr>
        <w:t xml:space="preserve">z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ta może ulec zmianie w przypadku zmiany budżetu Województwa w części przeznaczonej na realizację za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I. 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sady przyznawania dotacji na realizację zadań określa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a z dnia 24 kwietnia 2003 r. o działalności pożytku publicznego i o wolontariacie (j.t. Dz. U. z 2014r. poz.1118, poz. 1146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ustawa z dnia 27 sierpnia 2009 r. o finansach publicznych (Dz. U. z 2013 r., poz. 885, 1146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rozporządzenie Ministra Pracy i Polityki Społecznej z dnia 15 grudnia 2010 roku w sprawie wzoru oferty i ramowego wzoru umowy dotyczących realizacji zadania publicznego oraz wzoru sprawozdania z wykonania tego zadania   (Dz. U. z 2011r. Nr 6 poz. 25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) Program współpracy samorządu województwa łódzkiego z organizacjami pozarządowymi oraz podmiotami wymienionymi w art.3 ust. 3 ustawy o działalności pożytku publicznego i o wolontariacie na rok 2014   stanowiący załącznik do Uchwały nr LIII/961/14 Sejmiku Województwa Łódzkiego z dnia  28.10. 2014 r. w sprawie uchwalenia programu współpracy samorządu województwa łódzkiego </w:t>
        <w:br/>
        <w:t>z organizacjami pozarządowymi oraz podmiotami wymienionymi w art. 3 ust. 3 ustawy o działalności pożytku publicznego i o wolontariacie na rok 2015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łożą poprawnie wypełnioną ofertę na stosownym formularzu wraz z wymaganymi załącznikam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Do konkursu mogą być składane oferty, których realizacja rozpocznie się nie wcześniej niż </w:t>
      </w:r>
      <w:r>
        <w:rPr>
          <w:rFonts w:cs="Arial" w:ascii="Arial" w:hAnsi="Arial"/>
          <w:b/>
        </w:rPr>
        <w:t xml:space="preserve">15 maja 2015 r. </w:t>
      </w:r>
      <w:r>
        <w:rPr>
          <w:rFonts w:cs="Arial" w:ascii="Arial" w:hAnsi="Arial"/>
        </w:rPr>
        <w:t>i kończy nie później niż</w:t>
      </w:r>
      <w:r>
        <w:rPr>
          <w:rFonts w:cs="Arial" w:ascii="Arial" w:hAnsi="Arial"/>
          <w:b/>
        </w:rPr>
        <w:t xml:space="preserve"> 31 grudnia 2015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konkursu każdy oferent może złożyć tylko jedną ofertę na jedno zadanie. Dotyczy to ofert składanych samodzielnie jak i wspó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Zadania, które zostaną wsparte powinny być realizowane zgodnie z postanowieniami umowy, przy czym przy ocenie prawidłowości ich realizacji zwraca się szczególną uwagę na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prawidłowe, rzetelne oraz terminowe sporządzanie sprawozdań z wykonania zadani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Środki z przyznanej dotacji mogą być wydatkowane wyłącznie na pokrycie wydatków, które: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są niezbędne do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zostaną przewidziane w ofercie, uwzględnione w kosztorysie oraz w umowie zawartej pomiędzy oferentem a Województw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pełniają wymogi racjonalnego i oszczędnego gospodarowania środkami publicznymi z zachowaniem zasady uzyskiwania najlepszych efektów z danych nakład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ostały faktycznie poniesione w terminie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7. Z zastrzeżeniem postanowień pkt. 6 za koszty, których nie można sfinansować z przyznanej dotacji, uznaje się w szczególnośc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obowiązania powstałe przed datą zawarcia umow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budowę, zakup budynków lub lokali, zakup gru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up środków trwałych, których jednostkowy koszt przekracza 3.500,00 zł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oszty obsługi administracyjnej zadania publicznego przekraczające 10% dotac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(obsługa zadania publicznego to m.in.: koordynacja zadania, wykonywanie zadań administracyjno – nadzorczo – kontrolnych, obsługa prawna i finansowa zadania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W przypadku udzielenia dotacji na wsparcie realizacji zadania publicznego wkładem własnym podmiotu realizującego zadanie oraz środkami z innych źródeł przeznaczonymi na realizację zadania nie mogą być, środki finansowe pochodzące  z budżet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Kwota wnioskowanej dotacji nie może przekroczyć </w:t>
      </w:r>
      <w:r>
        <w:rPr>
          <w:rFonts w:cs="Arial" w:ascii="Arial" w:hAnsi="Arial"/>
          <w:b/>
        </w:rPr>
        <w:t>75% kosztów całości zadan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1) </w:t>
      </w:r>
      <w:r>
        <w:rPr>
          <w:rFonts w:cs="Arial" w:ascii="Arial" w:hAnsi="Arial"/>
          <w:bCs/>
        </w:rPr>
        <w:t>Wkład włas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ie może być mniejszy niż </w:t>
      </w:r>
      <w:r>
        <w:rPr>
          <w:rFonts w:cs="Arial" w:ascii="Arial" w:hAnsi="Arial"/>
          <w:b/>
        </w:rPr>
        <w:t>25 % kosztów całości zadania</w:t>
      </w:r>
      <w:r>
        <w:rPr>
          <w:rFonts w:cs="Arial" w:ascii="Arial" w:hAnsi="Arial"/>
        </w:rPr>
        <w:t xml:space="preserve">. </w:t>
        <w:br/>
        <w:t>Na wkład własny składa się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wkład finansowy rozumiany jako: wkład środków finansowych ogółem z innych źródeł niż budżet samorządu województwa, w tym z wpłat i opłat adresatów zadania publicznego, przy czym wkład finansowy nie może stanowić mniej niż </w:t>
      </w:r>
      <w:r>
        <w:rPr>
          <w:rFonts w:cs="Arial" w:ascii="Arial" w:hAnsi="Arial"/>
          <w:b/>
        </w:rPr>
        <w:t>10 % kosztów całkowitych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b) wkład osobowy rozumiany jako świadczenie pracy przez wolontariuszy i praca społeczna członków.</w:t>
      </w:r>
    </w:p>
    <w:p>
      <w:pPr>
        <w:pStyle w:val="Normal"/>
        <w:spacing w:lineRule="auto" w:line="240"/>
        <w:ind w:left="709" w:hanging="142"/>
        <w:jc w:val="both"/>
        <w:rPr/>
      </w:pPr>
      <w:r>
        <w:rPr>
          <w:rFonts w:cs="Arial" w:ascii="Arial" w:hAnsi="Arial"/>
        </w:rPr>
        <w:t xml:space="preserve">2) Wkład własny w postaci wkładu osobowego wliczany jest do kosztów całości zadania tylko jeśli jego wartość została oszacowana w tabelach kosztorysowych oferty w części IV. Kalkulacja przewidywanych kosztów realizacji zadania publicznego. Nie jest traktowana jako wkład własny w postaci wkładu osobowego wartość pracy świadczonej przez wolontariuszy oraz członków organizacji opisana lub wyszacowana w częściach opisowych oferty  tj. w punkcie III oferty. </w:t>
      </w:r>
    </w:p>
    <w:p>
      <w:pPr>
        <w:pStyle w:val="Normal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ako stawki stosowane do rozliczeń wkładu własnego osobowego stosuje się następujące przelicznik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  <w:br/>
        <w:t>a) stawki ustalone ustawowo lub przez związki, federacje krajowe, organy wyższego rzędu itp. w określonych typach działań, np.: stawki sędziowskie w zawodach sportowych,</w:t>
        <w:br/>
        <w:t xml:space="preserve">b) przeciętna stawka godzinowa za określony typ pracy, przy czym stawka godzinowa </w:t>
      </w:r>
      <w:r>
        <w:rPr>
          <w:rFonts w:cs="Arial" w:ascii="Arial" w:hAnsi="Arial"/>
          <w:b/>
        </w:rPr>
        <w:t>nie może być wyższa niż  40 zł. brutto za godzinę prac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3) Udokumentowanie wkładu własnego w formie wkładu osobowego w sprawozdaniu z realizacji zadania następuje przede wszystkim przez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a) przedstawienie imiennych list z podpisami osób świadczących pracę społeczną wraz z rodzajem i liczbą godzin prac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łączenie pisemnych umów z wolontariuszam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 przypadku otrzymania niższej niż wnioskowana kwota dotacji, oferent zobowiązany jest do przedłożenia korekty kalkulacji przewidywanych kosztów realizacji zadania w zakresie różnicy pomiędzy wnioskowaną a przyznaną kwotą dotacji. W ramach korekty oferent (oferenci) </w:t>
      </w:r>
      <w:r>
        <w:rPr>
          <w:rFonts w:cs="Arial" w:ascii="Arial" w:hAnsi="Arial"/>
          <w:b/>
        </w:rPr>
        <w:t>nie mogą: zmniejszyć wysokości zaoferowanego wkładu własnego finansowego. Korektę należy złożyć w terminie do 7 dni od daty rozstrzygnięcia konkursu w Departamencie Kultury Fizycznej, Sportu i Turystyki. Nie złożenie korekty w terminie jest równoznaczne z rezygnacją z dotacji.</w:t>
      </w:r>
      <w:r>
        <w:rPr>
          <w:rFonts w:cs="Arial" w:ascii="Arial" w:hAnsi="Arial"/>
        </w:rPr>
        <w:t xml:space="preserve"> W przypadku złożenia korekty zawierającej błędy lub braki oferent wzywany jest do jej poprawy lub uzupełnienia. Brak poprawy lub uzupełnienia złożonej korekty w terminie do 7 dni od daty powiadomienia </w:t>
        <w:br/>
        <w:t>o konieczności jej uzupełnienia lub poprawy jest równoznaczny z rezygnacją  z dotacji. Powiadomienie może nastąpić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Jeśli w wyniku realizacji zadania ulegnie zmniejszeniu całkowita wartość zadania odpowiedniemu zmniejszeniu ulega wysokość dotacji z zachowaniem udziału procentowego dotacji w całkowitych kosztach finansowych zadania wskazanych w części IV oferty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 Oferty należy składać </w:t>
      </w:r>
      <w:r>
        <w:rPr>
          <w:rFonts w:cs="Arial" w:ascii="Arial" w:hAnsi="Arial"/>
          <w:b/>
        </w:rPr>
        <w:t>w Departamencie Kultury Fizycznej, Sportu i Turystyki</w:t>
      </w:r>
      <w:r>
        <w:rPr>
          <w:rFonts w:cs="Arial" w:ascii="Arial" w:hAnsi="Arial"/>
        </w:rPr>
        <w:t xml:space="preserve">, </w:t>
        <w:br/>
        <w:t xml:space="preserve">al. Piłsudskiego 8 pok.606 ( sekretariat Departamentu) </w:t>
      </w:r>
      <w:r>
        <w:rPr>
          <w:rFonts w:cs="Arial" w:ascii="Arial" w:hAnsi="Arial"/>
          <w:b/>
        </w:rPr>
        <w:t>w terminie do 21 dni od daty ukazania się ogłoszenia w Biuletynie Informacji Publicznej Urzędu Marszałkowskiego  Województwa Łódzkiego: www.lodzkie.pl</w:t>
      </w:r>
      <w:r>
        <w:rPr>
          <w:rFonts w:cs="Arial" w:ascii="Arial" w:hAnsi="Arial"/>
        </w:rPr>
        <w:t xml:space="preserve"> oraz tablicy ogłoszeń w siedzibie Zarządu Województwa Łódzkiego. Jeżeli oferta przesyłana jest pocztą na kopercie należy umieścić dopisek : </w:t>
      </w:r>
      <w:r>
        <w:rPr>
          <w:rFonts w:cs="Arial" w:ascii="Arial" w:hAnsi="Arial"/>
          <w:b/>
        </w:rPr>
        <w:t>„Czwarty otwarty konkurs ofert – Spor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O terminie złożenia oferty decyduje data wpływu do Departamentu Kultury Fizycznej, Sportu i Turystyki Urzędu Marszałkowskiego Województwa Łódzkiego  (niezależnie od daty stempla pocztoweg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 U. z 2011r. Nr 6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Na stronie tytułowej oferty należy podać rodzaj i nazwę zadania publicznego zgodny                          z rodzajem i nazwą rodzaju zadania publicznego wymienionego w niniejszym ogłoszeniu oraz tytuł zadania publicznego, ustalony przez oferenta(ów), - nazwa własna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. Formularz oferty wraz z załącznikami można pobrać z Biuletynu Informacji Publicznej na stronach Urzędu Marszałkowskiego Województwa Łódzkieg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Oferta powinna być podpisana przez osoby upoważnione do składania oświadczeń woli w imieniu oferenta zgodnie z załączonymi do oferty dokumentami (odpisem z KRS, innym dokumentem potwierdzającym upoważnienie do działania w imieniu oferenta). Podpis powinien być czytelny lub opatrzony pieczęcią imien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1. Oferent jest związany złożoną ofertą </w:t>
      </w:r>
      <w:r>
        <w:rPr>
          <w:rFonts w:cs="Arial" w:ascii="Arial" w:hAnsi="Arial"/>
          <w:b/>
        </w:rPr>
        <w:t xml:space="preserve">do dnia rozstrzygnięcia konkursu co potwierdza w pkt. 3 oświadczenia do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2. Do oferty należy załączyć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odpis lub kopię odpisu z krajowego rejestru sądowego (także wydruk z bazy elektronicznej krajowego rejestru sądowego) lub innego rejestru lub ewidencj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) list intencyjny o współpracy partnerskiej przy realizacji zadania, (</w:t>
      </w:r>
      <w:r>
        <w:rPr>
          <w:rFonts w:cs="Arial" w:ascii="Arial" w:hAnsi="Arial"/>
          <w:i/>
        </w:rPr>
        <w:t>jeśli dotyczy; odnosi się do partnerstwa niefinansowego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mowę partnerską o realizacji zadania, jeśli oferta składana jest jako oferta wspólna  (</w:t>
      </w:r>
      <w:r>
        <w:rPr>
          <w:rFonts w:cs="Arial" w:ascii="Arial" w:hAnsi="Arial"/>
          <w:i/>
        </w:rPr>
        <w:t>jeś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3. Wszystkie dokumenty przedstawione w formie kserokopii muszą zostać potwierdzone za zgodność z oryginałem (</w:t>
      </w:r>
      <w:r>
        <w:rPr>
          <w:rFonts w:cs="Arial" w:ascii="Arial" w:hAnsi="Arial"/>
          <w:b/>
        </w:rPr>
        <w:t>na każdej stronie</w:t>
      </w:r>
      <w:r>
        <w:rPr>
          <w:rFonts w:cs="Arial" w:ascii="Arial" w:hAnsi="Arial"/>
        </w:rPr>
        <w:t>)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y, tryb i kryteria oceny stosowane przy wyborze ofer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4. Złożone oferty będą weryfikowane pod względem formalnym przez zespół ds. weryfikacji formalnej ofert powołany przez Dyrektora Departamentu Kultury Fizycznej, Sportu </w:t>
        <w:br/>
        <w:t>i Turystyki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5. Odrzuceniu podlegają ofert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złożone po terminie wskazanym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odpowiadające zadaniu wskazanemu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tyczące zadania, które nie jest objęte celami statutowymi podmiotu składającego ofert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5) nie spełniające warunku dotyczącego udziału środków własnych oferenta określonego w ogłoszeniu, jeśli nie wynika on z błędów rachunkowych w kosztorysie oferty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pełnione z naruszeniem warunku dotyczącego udziału kosztów obsługi zadania zgodnie z pkt. III.7 ogłoszenia, jeśli nie wynika on z błędów rachunkowych </w:t>
        <w:br/>
        <w:t>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zawierające inne braki i nieprawidłowości niż określone w punkcie 26 oraz w karcie oceny formalnej w punktach 4,5,10,11,13  (nie dotyczy błędów i omyłek pisarskich)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6. Do ofert, które podlegają  jednokrotnemu usunięciu braków i nieprawidłowości  należą </w:t>
        <w:br/>
        <w:t>te, w których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nie złożono podpisów przez osoby upoważnione w formie, o której mowa  w pkt. 19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nie załączono wymaganych załączników wskazanych w pkt. 22 ogłoszenia lub</w:t>
        <w:br/>
        <w:t>nie złożono potwierdzenia o zgodności kopii dokumentów z oryginał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wystąpiły omyłki rachunkowe w części IV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wystąpiły błędy lub braki w oświadczeniach wymaganych we wzorze oferty </w:t>
        <w:br/>
        <w:t xml:space="preserve">w części V. Inne wybrane informacje dotyczące zadania publiczneg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7. Braki formalne i nieprawidłowości wskazane w pkt. 26 mogą zostać usunięte </w:t>
        <w:br/>
      </w:r>
      <w:r>
        <w:rPr>
          <w:rFonts w:cs="Arial" w:ascii="Arial" w:hAnsi="Arial"/>
          <w:b/>
        </w:rPr>
        <w:t>w terminie do 7 dni</w:t>
      </w:r>
      <w:r>
        <w:rPr>
          <w:rFonts w:cs="Arial" w:ascii="Arial" w:hAnsi="Arial"/>
        </w:rPr>
        <w:t xml:space="preserve">  od daty opublikowania listy podmiotów wzywanych do ich uzupełnienie lub poprawy w Biuletynie Informacji Publicznej Urzędu Marszałkowskiego Województwa Łódzkiego: www.lodzkie.pl oraz na tablicy ogłoszeń w siedzibie Zarządu Województwa Łódzkiego. Lista podmiotów zawiera wskazanie nazwy oferenta, którego oferty brak lub nieprawidłowość dotyczy oraz wskazanie braków i nieprawidłowości do usunięcia. Ogłoszenie listy podmiotów wzywanych do uzupełnienia braków lub nieprawidłowość nastąpi </w:t>
      </w:r>
      <w:r>
        <w:rPr>
          <w:rFonts w:cs="Arial" w:ascii="Arial" w:hAnsi="Arial"/>
          <w:b/>
        </w:rPr>
        <w:t>nie wcześniej niż 30 marca 2015 r. i nie później niż 3 kwietnia  2015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ie uzupełnienie wszystkich wskazanych braków i nieprawidłowości lub uzupełnienie ich po terminie skutkuje odrzuc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Komisja konkursowa powołana przez Zarząd Województwa sporządza listę rankingową ofert rekomendowanych do uzyskania dotacji, w kolejności zgodnie z liczbą punktów otrzymanych na podstawie oceny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 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Maksymalna liczba punktów nie może wynosić więcej niż 16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Oferty, aby otrzymać rekomendację do dotacji, muszą uzyskać nie mniej niż 65% oceny maksym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Wzór karty oceny formalnej i wzór karty oceny merytorycznej wraz z uwagami </w:t>
        <w:br/>
        <w:t>oraz pytaniami pomocniczymi przy ocenie oferty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4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O podjętych decyzjach składający ofertę powiadamiani są pisemnie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0.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łożono żadnej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żadna ze złożonych ofert nie spełni wymogów zawartych w ogłoszeniu o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unieważnieniu otwartego konkursu ofert Zarząd Województwa podaje do publicznej wiadomości poprzez zamieszczenie w Biuletynie Informacji Publicznej Urzędu Marszałkowskiego Województwa Łódzkiego: www.lodzkie.pl oraz wywiesza na tablicach ogłoszeń w siedzibie Zarząd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 Rozstrzygnięcie konkursu podaje się do publicznej wiadomości w Biuletynie Informacji Publicznej Urzędu Marszałkowskiego Województwa Łódzki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odzkie.pl</w:t>
        </w:r>
      </w:hyperlink>
      <w:r>
        <w:rPr>
          <w:rFonts w:cs="Arial" w:ascii="Arial" w:hAnsi="Arial"/>
        </w:rPr>
        <w:t xml:space="preserve"> </w:t>
        <w:br/>
        <w:t>oraz wywiesza na tablicach ogłoszeń w siedzibie Zarządu Województwa Łódz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2. Rozstrzygniecie konkursu nastąpi nie później niż w terminie do dnia  </w:t>
      </w:r>
      <w:r>
        <w:rPr>
          <w:rFonts w:cs="Arial" w:ascii="Arial" w:hAnsi="Arial"/>
          <w:b/>
        </w:rPr>
        <w:t>15 maja 2015 roku.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</w:t>
        <w:br/>
        <w:t xml:space="preserve">do ogłoszenia o otwartym konkursie ofert </w:t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00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7"/>
        <w:gridCol w:w="718"/>
        <w:gridCol w:w="681"/>
        <w:gridCol w:w="1845"/>
        <w:gridCol w:w="1701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 oraz  w prawidłowy, czytelny sposó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w terminie zawartym w ogłoszeni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wykazuje do pokrycia z dotacji tylko koszty kwalifikowa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poprawnie wypełniono pod względem rachunkowym część IV ofert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ypełnił oświadczenia w części V ofer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lang w:bidi="en-US"/>
              </w:rPr>
            </w:pPr>
            <w:r>
              <w:rPr>
                <w:rFonts w:eastAsia="Arial" w:cs="Arial" w:ascii="Arial" w:hAnsi="Arial"/>
                <w:bCs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Oferta odpowiada rodzajowi i nazwie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ę partnerską o realizacji zadania, jeśli oferta składana jest jako oferta wspólna  [</w:t>
            </w:r>
            <w:r>
              <w:rPr>
                <w:rFonts w:cs="Arial" w:ascii="Arial" w:hAnsi="Arial"/>
                <w:i/>
              </w:rPr>
              <w:t>jeśli dotyczy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  <w:lang w:bidi="en-US"/>
              </w:rPr>
              <w:t>Oferent nie przekroczył limitu liczby złożonych ofert w konkursie [</w:t>
            </w:r>
            <w:r>
              <w:rPr>
                <w:rFonts w:cs="Arial" w:ascii="Arial" w:hAnsi="Arial"/>
                <w:i/>
                <w:lang w:bidi="en-US"/>
              </w:rPr>
              <w:t>jeżeli dotyczy</w:t>
            </w:r>
            <w:r>
              <w:rPr>
                <w:rFonts w:cs="Arial" w:ascii="Arial" w:hAnsi="Arial"/>
                <w:lang w:bidi="en-US"/>
              </w:rPr>
              <w:t>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ogłoszenia o otwartym konkursie ofert </w:t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Max 8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komórkę organizacyjną ogłaszająca konku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sięg terytorialny ( regionalny, ogólnopolski, międzynarodowy) dotyczy organizacji impre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sób oraz spodziewana skuteczność promocji realizowanych wydarzeń sportowych wśród mieszkańców województwa łódz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doświadczenie podmiotu w realizacji zadań we współpracy z  administracją publiczną – zrealizowane zadania , rzetelność i termin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partnerstwo i współpraca z określonymi rodzajami instytucji/ podmiotów w ramach projektu ( nie dotyczy administracji publi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 końcowych (czy będzie pobierana opłata od uczestników projektu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16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</w:rPr>
        <w:t xml:space="preserve">W przypadku wykorzystania kryteriów dodatkowych maksymalna liczba punktów do otrzymania wynosi 160 pkt. 65% punktacji uprawniającej do dofinansowania to 104 pk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Uwagi oraz pytania pomocnicze przy ocenie oferty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sposób pozyskania odbiorców jest jasno określony i realny do wykonania w 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Na podstawie: pkt III. 1 i 2 oferty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i I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0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uwzględniono opis możliwego ryzyka dla realizacji zaplanowanych działań i sposób przeciwdziałania m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6, 8 i 10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      Na podstawie: pkt. IV. 1 oraz  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2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odmiot posiada odpowiednie zaplecze organizacyjne, biurowe lub czy zaplanowano w sposób spójny zapewnienie odpowiedniego zaplecza w budżecie projektu? 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V. 1 oraz pkt V. 2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1 i 3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II.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budżet zawiera wszystkie niezbędne pozycje do realizacji zadania? 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 i 2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roponowana inwestycja jest niezbędna dla realizacji zadania i podnosi jego jakość?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II. 4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Adekwatność kosztów nie powinna być oceniania w przypadku gdy, gdy w pkt.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kładu własnego wnoszonego zarówno w postaci rzeczowej, finansowej czy osobowej jest równocenna, jest to potencjał wnoszony przez oferenta i każdy z jego rodzajów jest tak samo punktow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</w:rPr>
              <w:t xml:space="preserve">W zależności od wysokości dodatkowego wkładu własnego należy wybrać odpowiednią liczba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, 2 i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ogłaszającą konkurs komórkę organizacyjną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jektu (czy jest nowatorski, przyczynia się do tworzenia nowych rozwiązań, posiada modelowy / pilotażowy charakter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uczestników (beneficjentów końcowych ) projekt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czestników (beneficjentów końcowych) projektu: np. objęcie zadaniem dzieci i młodzieży w wieku…; objęcie zadaniem seni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sięg terytorialny (określony np. liczbą powiatów, wskazanie na charakter ogólnopolski lub międzynarodowy działania; uwzględnienie w projekcie konkretnych obszarów, powiatów województwa gdzie oczekiwana jest interwencja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końcowych (czy będzie pobierana opłata od uczestników projektu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czy będzie odpowiednia informacja i promocja projektu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two / współpraca z określonymi rodzajami instytucji/podmiotów w ramach projek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określonego celu szczegółowego w ramach zadania, np. utworzenie nowego punktu informa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cena spełnienia kryterium szczegółowego może przebiegać wedle systemu spełnia / nie spełnia (przyznanie lub nie określonej wartości punktowej maksymalnej dla danego kryterium) lub poprzez określenie stopnia wpisywania się w określone kryterium (przyznanie odpowiedniej liczby punktów w danym obszarze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right"/>
        <w:rPr/>
      </w:pPr>
      <w:r>
        <w:rPr>
          <w:rFonts w:cs="Arial" w:ascii="Arial" w:hAnsi="Arial"/>
        </w:rPr>
        <w:t>Załącznik nr 2 do uchwały Nr…….….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rządu Województwa Łódzkiego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łącznika do uchwały o ogłoszeniu wyników otwartego konkursu ofert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2"/>
        <w:gridCol w:w="1418"/>
        <w:gridCol w:w="1276"/>
        <w:gridCol w:w="2524"/>
        <w:gridCol w:w="1586"/>
        <w:gridCol w:w="2977"/>
        <w:gridCol w:w="2126"/>
      </w:tblGrid>
      <w:tr>
        <w:trPr>
          <w:trHeight w:val="40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cenione pozytywnie pod względem formalnym i merytorycznym w ramach (nazwa konkursu / zadania)</w:t>
            </w:r>
          </w:p>
        </w:tc>
      </w:tr>
      <w:tr>
        <w:trPr>
          <w:trHeight w:val="12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(gmina, powia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 punktac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omisje konkurs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yznana przez ZWŁ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111"/>
        <w:gridCol w:w="1701"/>
        <w:gridCol w:w="2835"/>
        <w:gridCol w:w="2126"/>
      </w:tblGrid>
      <w:tr>
        <w:trPr>
          <w:trHeight w:val="316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cenione pozytywnie pod względem formalnym w ramach (nazwa konkursu / zadania)</w:t>
            </w:r>
          </w:p>
        </w:tc>
      </w:tr>
      <w:tr>
        <w:trPr>
          <w:trHeight w:val="17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/ (gmina, powia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 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85"/>
        <w:gridCol w:w="2942"/>
        <w:gridCol w:w="3489"/>
        <w:gridCol w:w="1711"/>
        <w:gridCol w:w="1687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podmiotów, których oferty zostały odrzucone pod względem formalnym w ramach (nazwa konkursu / zadania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.  / numer wniosk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/ (gmina, powiat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Nazwa własna zadan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nioskowanego zadania (cały budżet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ZnakZnak3">
    <w:name w:val=" Znak Znak3"/>
    <w:qFormat/>
    <w:rPr>
      <w:b/>
      <w:bCs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Patrycja Wojtaszczyk</dc:creator>
  <dc:description/>
  <cp:keywords/>
  <dc:language>en-US</dc:language>
  <cp:lastModifiedBy>bogdan.krawczyk</cp:lastModifiedBy>
  <cp:lastPrinted>2015-02-09T13:59:00Z</cp:lastPrinted>
  <dcterms:modified xsi:type="dcterms:W3CDTF">2015-02-09T13:10:00Z</dcterms:modified>
  <cp:revision>19</cp:revision>
  <dc:subject/>
  <dc:title>Załącznik nr 1 do uchwały Nr…</dc:title>
</cp:coreProperties>
</file>