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……………..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oferen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miejscowość, dzień, miesiąc, 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ładny adres zakładu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d .................................. tel. ........................................... fax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 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.... 2015 r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lan rzeczowo – finansowy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poszczególnych rodzajów zabieg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koterapia (za jeden zabieg)</w:t>
        <w:tab/>
        <w:tab/>
        <w:tab/>
        <w:tab/>
        <w:tab/>
        <w:tab/>
        <w:t>…….................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rapia (za jeden zabieg)</w:t>
        <w:tab/>
        <w:tab/>
        <w:tab/>
        <w:tab/>
        <w:t xml:space="preserve">         </w:t>
        <w:tab/>
        <w:tab/>
        <w:t>.........................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yterapia (za jeden zabieg)</w:t>
        <w:tab/>
        <w:tab/>
        <w:tab/>
        <w:tab/>
        <w:t xml:space="preserve">         </w:t>
        <w:tab/>
        <w:tab/>
        <w:t>........................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ręczny/każdej części anatomicznej (za jeden zabieg)  </w:t>
        <w:tab/>
        <w:tab/>
        <w:t>... ....................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halacje (za jeden zabieg)</w:t>
        <w:tab/>
        <w:tab/>
        <w:tab/>
        <w:tab/>
        <w:tab/>
        <w:t xml:space="preserve">           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danie lekarza uprawnionego do badań profilaktycznych </w:t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/>
          <w:sz w:val="22"/>
          <w:szCs w:val="22"/>
        </w:rPr>
        <w:t>Badanie lekarza rehabilitanta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 Proponowana łączna kwota oferty na 2015 rok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>…………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 – rehabilitacja zawod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mienny lekarzy medycyny pracy uprawnionych do przeprowadzania badań profilakty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rehabilita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rehabili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rehabilitantów udzielających zabiegi rehabilitacyj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rehabilit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ć 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ć dni tygodnia i godziny realizacji świadczeń z zakresu medycyny pracy: rehabilitacja zawod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before="0" w:after="0"/>
        <w:ind w:left="709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146" w:hanging="78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146" w:hanging="78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8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świadczeń zdrowotnych w bloku tematycznym: ambulatoryjna rehabilitacja lecznicza, uzasadniona stwierdzoną patologią zawodową dla pacjentów </w:t>
        <w:br/>
        <w:t xml:space="preserve">z terenu województwa łódz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cs="Arial" w:ascii="Arial" w:hAnsi="Arial"/>
          <w:sz w:val="18"/>
          <w:szCs w:val="18"/>
        </w:rPr>
        <w:t>rok, miesiąc, dzień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Podpis i pieczątka osoby/osób upoważnionej/-ych do reprezentacji oferenta i składania oświadczeń wol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ej polisy ubezpieczeniowej od odpowiedzialności cywilnej obejmującej szkody będące następstwem udzielania świadczeń zdrowotnych albo niezgodnego </w:t>
        <w:br/>
        <w:t xml:space="preserve">z prawem zaniechania udzielania świadczeń zdrowotnych, </w:t>
      </w:r>
      <w:r>
        <w:rPr>
          <w:rFonts w:cs="Arial" w:ascii="Arial" w:hAnsi="Arial"/>
          <w:sz w:val="22"/>
          <w:szCs w:val="22"/>
          <w:u w:val="single"/>
        </w:rPr>
        <w:t xml:space="preserve">bądź zobowiązanie oferenta do zawarcia umowy ubezpieczenia od odpowiedzialności cywilnej lub jej przedłużenia, </w:t>
        <w:br/>
        <w:t>w przypadku gdy termin ubezpieczenia wygasa w trakcie trwania umowy na realizację świadczeń objętych konkursem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aktualnego odpisu </w:t>
      </w:r>
      <w:r>
        <w:rPr>
          <w:rFonts w:cs="Arial" w:ascii="Arial" w:hAnsi="Arial"/>
          <w:i/>
          <w:sz w:val="22"/>
          <w:szCs w:val="22"/>
        </w:rPr>
        <w:t xml:space="preserve">Rejestru stowarzyszeń, innych organizacji społecznych </w:t>
        <w:br/>
        <w:t>i zawodowych, fundacji publicznych zakładów opieki zdrowotnej (Krajowy Rejestr Sąd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wydruk ze strony internetowej Ministerstwa Sprawiedliwości; (https://ems.ms.gov.pl/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4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</w:t>
        <w:br/>
        <w:t>z rejestru podmiotów wykonujących działalność leczniczą w przypadku praktyk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4.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4.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.....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5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 wyłącz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aktualnych dokumentów potwierdzających kwalifikacje zawodowe osób, które będą realizowały usługi zdrowotne z zakresu medycyny pracy, wymienionych w Formularzu ofer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1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. </w:t>
      </w:r>
      <w:r>
        <w:rPr>
          <w:rFonts w:cs="Arial" w:ascii="Arial" w:hAnsi="Arial"/>
          <w:sz w:val="22"/>
          <w:szCs w:val="22"/>
        </w:rPr>
        <w:t>(WOMPCP - L w Łodz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kt V.2 </w:t>
      </w:r>
      <w:r>
        <w:rPr>
          <w:rFonts w:cs="Arial" w:ascii="Arial" w:hAnsi="Arial"/>
          <w:b/>
          <w:i/>
          <w:sz w:val="22"/>
          <w:szCs w:val="22"/>
        </w:rPr>
        <w:t>Dyplom o uzyskaniu tytułu specjalisty z zakresu rehabilitacji lub zaświadczenie o specjal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kt V.3 </w:t>
      </w:r>
      <w:r>
        <w:rPr>
          <w:rFonts w:cs="Arial" w:ascii="Arial" w:hAnsi="Arial"/>
          <w:b/>
          <w:i/>
          <w:sz w:val="22"/>
          <w:szCs w:val="22"/>
        </w:rPr>
        <w:t>Dyplom potwierdzający kwalifikacje zawodowe rehabilitantów udzielających zabiegi rehabilit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e przez zakład, który przystąpił do konkursu ofert, a w przypadku lekarzy medycyny pracy potwierdzone przez organ prowadzący rejestr lekarzy medycyny pracy (WOMPCP - L w Łodzi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winny być aktualne, na dzień składania oferty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. Dz. U. z 2013 r. poz. 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5-01-22T09:24:00Z</cp:lastPrinted>
  <dcterms:modified xsi:type="dcterms:W3CDTF">2015-02-09T08:48:00Z</dcterms:modified>
  <cp:revision>87</cp:revision>
  <dc:subject/>
  <dc:title>UCHWAŁA NR </dc:title>
</cp:coreProperties>
</file>