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 Formularza ofert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060"/>
      </w:tblGrid>
      <w:tr>
        <w:trPr>
          <w:trHeight w:val="270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i ceny jednostkowe zabiegów rehabilitacyjnych w 2015 roku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biegu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zabiegu</w:t>
            </w:r>
          </w:p>
        </w:tc>
      </w:tr>
      <w:tr>
        <w:trPr>
          <w:trHeight w:val="194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0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zykoterapi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.,00 zł.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e diaterm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84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e lampą solu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27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 filt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filtrem niebieski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filtrem czerwony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9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e lampą ultrafioletow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14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e lampą z podczerwieni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6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rapia przy użyciu prądu stałeg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rapia przy użyciu prądów impulsowych /diadynamic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stymulacja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rapia z użyciem leku /jonoforwza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egi z użyciem prądówinterferencyjnych /S-300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48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egi z użyciem terapuls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21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a terapia polem elektromagnetycznym /SW-500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3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ultradźwiękow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ultradźwiękowa z użyciem leku /fonoforeza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egi z użyciem pola magnetyczneg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8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terap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oterap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34" w:hRule="atLeast"/>
        </w:trPr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no terapi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98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ydroterapi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.,00 zł.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ż wirow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72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ńczyn górny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9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ńczyn dolny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36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ż podwod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58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ysk biczow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9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epł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80" w:hRule="atLeast"/>
        </w:trPr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przemienny tzw. szkocki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4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inezyterapi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.,00 zł.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zyterapia - indywidualna praca z pacjente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zoterapia na przyrząda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16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 atlas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9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 rotorz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2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ciągi/pętla Gilsona, wyciąg krzesełkowy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9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espołow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7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a osób z dyskopati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8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zmacniające mięśn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01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a osób z otyłości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ćwiczenia relaksacyjn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aż ręczny/każdej części anatomicznej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  <w:tr>
        <w:trPr>
          <w:trHeight w:val="158" w:hRule="atLeast"/>
        </w:trPr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acj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e lekarza uprawnionego do badań profilaktycznych wraz z konieczną diagnostyką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,00 zł.</w:t>
            </w:r>
          </w:p>
        </w:tc>
      </w:tr>
      <w:tr>
        <w:trPr>
          <w:trHeight w:val="151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a lekarza rehabilitant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  <w:tr>
        <w:trPr>
          <w:trHeight w:val="425" w:hRule="atLeast"/>
        </w:trPr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/ zaznaczyć właściwe określenie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 Głównego Księgoweg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ątka osoby/osób upoważnionej/-ych do reprezentacji oferenta i składania oświadczeń wol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1:00Z</dcterms:created>
  <dc:creator>halina.florczak</dc:creator>
  <dc:description/>
  <cp:keywords/>
  <dc:language>en-US</dc:language>
  <cp:lastModifiedBy>halina.florczak</cp:lastModifiedBy>
  <cp:lastPrinted>2015-01-22T09:24:00Z</cp:lastPrinted>
  <dcterms:modified xsi:type="dcterms:W3CDTF">2015-02-09T08:51:00Z</dcterms:modified>
  <cp:revision>87</cp:revision>
  <dc:subject/>
  <dc:title>UCHWAŁA NR </dc:title>
</cp:coreProperties>
</file>