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ac Komisji Konkurs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ołanej w celu przeprowadzenia konkursu ofert  na wykonywanie świadczeń zdrowotnych w bloku tematycznym: ambulatoryjna rehabilitacja lecznicza uzasadniona stwierdzoną patologią zawodową dla pacjentów z terenu województwa łódz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wstęp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y regulamin określa zakres prac Komisji Konkur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owoływana jest uchwałą Zarządu Województwa Łódz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hanging="180"/>
        <w:rPr/>
      </w:pPr>
      <w:r>
        <w:rPr>
          <w:rFonts w:cs="Arial" w:ascii="Arial" w:hAnsi="Arial"/>
          <w:sz w:val="22"/>
          <w:szCs w:val="22"/>
        </w:rPr>
        <w:t>Organizacja pracy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ami Komisji kieruje Przewodniczący Komisji, a w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 jego nieobecności inny członek Komisji wyznaczony przez Przewodnicz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łonek Komisji Konkursowej podlega wyłączeniu od udziału w pracach Komisji, gdy oferentem jest: 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go małżonek oraz krewny i powinowaty do drugiego stopnia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związana z nim z tytułu przysposobienia, opieki lub kurateli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pozostająca wobec niego w stosunku nadrzędności służbowej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w stosunku nadrzędności służbow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ażde posiedzenie Komisji musi być dokumentowane odrębnym protokoł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misja działa na posiedzeniach zamkniętych bez udziału oferentó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25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pracy Komis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 prawidłowość ogłoszenia konkursu ofert oraz określa liczbę złożonych ofert, w tym złożonych w wyznaczonym terminie i złożonych po tym terminie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oferty, które wpłynęły po wyznaczonym termin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 bez rozpatrzenia oferty, które zostały złożone na formularzu innym niż obowiązujący w danym rok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formalne określone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, które oferty wymagają uzupełnienia braków formalnych i Komisja wzywa Oferentów do ich uzupełnienia w terminie 2 dni roboczych licząc od daty wysłania wezwania (za datę wezwania do uzupełnienia uznaje się datę wysłania przez Komisję drogą elektroniczną lub faksem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upływie terminu na uzupełnienie braków formalnych odrzuca oferty nie odpowiadające warunkom określonym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iera najkorzystniejszą ofertę lub kilka ofert albo nie przyjmuje żadnej </w:t>
        <w:br/>
        <w:t>z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asza oferentom, które z ofert spełniają warunki określone w ogłoszonym konkursie ofert, a które zostały odrzucon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198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30 dni po rozstrzygnięciu konkursu ofert, odsyła oferty, które wpłynęły po wyznaczonym terminie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, gdy do postępowania konkursowego zgłoszona została tylko jedna oferta Komisja może przyjąć tę ofertę, jeżeli stwierdzi, że spełnia ona wymagania określone </w:t>
        <w:br/>
        <w:t>w ogłoszeniu konkur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toku postępowania konkursowego będzie kierować się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ą poszczególnych rodzajów zabiegów oraz dostępnością do usług zdrowotnych na danym terenie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zwłocznie zawiadamia oferentów o zakończeniu konkursu i jego wyniku na piśm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blicy ogłoszeń Urzędu Marszałkowskiego Województwa Łódzkiego, </w:t>
        <w:br/>
        <w:t>Al. Piłsudskiego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na w Biuletynie Informacji Publicznej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ent może złożyć do Przewodniczącego Komisji umotywowany protest </w:t>
        <w:br/>
        <w:t xml:space="preserve">w sprawie rozstrzygnięcia konkursu w ciągu 7 dni od daty ogłoszenia wyników </w:t>
        <w:br/>
        <w:t>w Biuletynie Informacji Publicznej. Protest jest rozpatrywany w ciągu 7 dni od daty jego otrzymani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przyjęcia złożonego protestu przez oferenta Komisja dokonuje niezwłocznie ponownego podziału środ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protestu Przewodniczący Komisji lub Wiceprzewodniczący niezwłocznie informuje w formie pisemnej pozostałych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lub Wiceprzewodniczący prowadzi z oferentami wszelką korespondencję dotyczącą konkursu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owołana do przygotowania i przeprowadzenia konkursu kończy pracę </w:t>
        <w:br/>
        <w:t>z dniem ostatecznego rozstrzygnięcia konkursu i sporządzeniem protokołó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Regulaminem prac Komisji Konkursowej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auto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1:00Z</dcterms:created>
  <dc:creator>halina.florczak</dc:creator>
  <dc:description/>
  <cp:keywords/>
  <dc:language>en-US</dc:language>
  <cp:lastModifiedBy>halina.florczak</cp:lastModifiedBy>
  <cp:lastPrinted>2015-01-22T09:24:00Z</cp:lastPrinted>
  <dcterms:modified xsi:type="dcterms:W3CDTF">2015-02-09T08:53:00Z</dcterms:modified>
  <cp:revision>89</cp:revision>
  <dc:subject/>
  <dc:title>UCHWAŁA NR </dc:title>
</cp:coreProperties>
</file>