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wykonywanie badań lekarskich kandydatów do szkół ponadgimnazjalnych lub wyższych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łna nazwa zakładu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ładny adres zakładu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.................................. tel. ........................................... fax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mailowy zakładu 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soba/osoby upoważnione do podpisania um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2. Osoba upoważniona przez kierownika zakładu do reprezentacji oferen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umer telefonu 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4. Proponujemy następujący termin obowiązywania umowy ................. 2015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 Plan rzeczowo – finans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1. Łączna ilość osób planowanych do przebadania w 2015 roku</w:t>
      </w:r>
      <w:r>
        <w:rPr>
          <w:rFonts w:cs="Arial" w:ascii="Arial" w:hAnsi="Arial"/>
          <w:i/>
          <w:iCs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2. Cena badania jednej osoby*</w:t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3. Ł</w:t>
      </w:r>
      <w:r>
        <w:rPr>
          <w:rFonts w:cs="Arial" w:ascii="Arial" w:hAnsi="Arial"/>
          <w:bCs/>
          <w:i/>
          <w:iCs/>
          <w:sz w:val="22"/>
          <w:szCs w:val="22"/>
        </w:rPr>
        <w:t>ączna kwota oferty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4. Proszę podać średni koszt przebadania jednej osoby     </w:t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………….. . </w:t>
      </w:r>
      <w:r>
        <w:rPr>
          <w:rFonts w:cs="Arial" w:ascii="Arial" w:hAnsi="Arial"/>
          <w:b/>
          <w:sz w:val="22"/>
          <w:szCs w:val="22"/>
          <w:u w:val="single"/>
        </w:rPr>
        <w:t>zł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lekarza uprawnionego do przeprowadzania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ń profilaktycznych</w:t>
        <w:tab/>
        <w:tab/>
        <w:tab/>
        <w:tab/>
        <w:tab/>
        <w:tab/>
        <w:tab/>
        <w:t>……………. zł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lekarza konsultanta/specjalisty </w:t>
        <w:tab/>
        <w:tab/>
        <w:tab/>
        <w:tab/>
        <w:t>………......... zł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aboratoryjne</w:t>
        <w:tab/>
        <w:tab/>
        <w:tab/>
        <w:t xml:space="preserve"> </w:t>
        <w:tab/>
        <w:tab/>
        <w:tab/>
        <w:tab/>
        <w:t>.................... zł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badania</w:t>
        <w:tab/>
        <w:tab/>
        <w:t xml:space="preserve"> </w:t>
        <w:tab/>
        <w:tab/>
        <w:tab/>
        <w:tab/>
        <w:tab/>
        <w:tab/>
        <w:t>……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*/ maksymalna kwota za badanie jednej osoby, bez względu na ilość wydanych skierowań nie może przekroczyć 5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aparatury i sprzętu medycznego wykorzystywanego do realizacji usług medycznych w zakresie medycyny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Wykaz imienny i kwalifikacje zawodowe personelu medy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medycyny pr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medycyny pracy uprawnionych do przeprowadzania badań profilak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Dostępność do usług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ć 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ć dni tygodnia i godziny realizacji świadczeń z zakresu medycyny pracy: badań uczniów, studentów, słuchaczy kwalifikacyjnych kursów zawod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Oświadczenie o wpisach do rejestrów (właściwe proszę zaznaczyć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 się z treścią ogłoszonego konkursu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na  wykonywanie badań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ył pełen zakres usług medycznych wykonywanych w poszczególnych badaniach specjalistycznych i laboratoryjn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w strukturach zakładu Poradnię Medycyny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28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serokopię aktualnej polisy ubezpieczeniowej od odpowiedzialności cywilnej obejmującej szkody będące następstwem udzielania świadczeń zdrowotnych albo niezgodnego </w:t>
        <w:br/>
        <w:t xml:space="preserve">z prawem zaniechania udzielania świadczeń zdrowotnych, </w:t>
      </w:r>
      <w:r>
        <w:rPr>
          <w:rFonts w:cs="Arial" w:ascii="Arial" w:hAnsi="Arial"/>
          <w:sz w:val="22"/>
          <w:szCs w:val="22"/>
          <w:u w:val="single"/>
        </w:rPr>
        <w:t xml:space="preserve">bądź zobowiązanie oferenta do zawarcia umowy ubezpieczenia od odpowiedzialności cywilnej lub jej przedłużenia, </w:t>
        <w:br/>
        <w:t>w przypadku gdy termin ubezpieczenia wygasa w trakcie trwania umowy na realizację świadczeń objętych konkursem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Kserokopie 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2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ę aktualnego odpisu </w:t>
      </w:r>
      <w:r>
        <w:rPr>
          <w:rFonts w:cs="Arial" w:ascii="Arial" w:hAnsi="Arial"/>
          <w:i/>
          <w:sz w:val="22"/>
          <w:szCs w:val="22"/>
        </w:rPr>
        <w:t xml:space="preserve">Rejestru stowarzyszeń, innych organizacji społecznych </w:t>
        <w:br/>
        <w:t>i zawodowych, fundacji publicznych zakładów opieki zdrowotnej (Krajowy Rejestr Sądo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y wydruk ze strony internetowej Ministerstwa Sprawiedliwości; (https://ems.ms.gov.pl/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łącznik Nr 3.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</w:t>
        <w:br/>
        <w:t>z rejestru podmiotów wykonujących działalność leczniczą w przypadku praktyk zawod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3. 1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3. 2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.....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4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 wyłącz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serokopię aktualnych dokumentów potwierdzających kwalifikacje zawodowe osób, które będą realizowały usługi zdrowotne z zakresu medycyny pracy, wymienionych w Formularzu oferty w pkt V </w:t>
      </w:r>
      <w:r>
        <w:rPr>
          <w:rFonts w:cs="Arial" w:ascii="Arial" w:hAnsi="Arial"/>
          <w:b/>
          <w:i/>
          <w:sz w:val="22"/>
          <w:szCs w:val="22"/>
        </w:rPr>
        <w:t xml:space="preserve">Zaświadczenie Nr … o dokonaniu wpisu do rejestru lekarzy przeprowadzających badania profilaktyczne, </w:t>
      </w:r>
      <w:r>
        <w:rPr>
          <w:rFonts w:cs="Arial" w:ascii="Arial" w:hAnsi="Arial"/>
          <w:sz w:val="22"/>
          <w:szCs w:val="22"/>
        </w:rPr>
        <w:t xml:space="preserve">potwierdzone przez organ prowadzący rejestr lekarzy medycyny pracy (WOMPCP - L w Łodzi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kumenty winny być aktualne, na dzień składania oferty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Kserokopie 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 j; Dz. U. z 2013 r. poz. 217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halina.florczak</cp:lastModifiedBy>
  <cp:lastPrinted>2015-01-26T13:57:00Z</cp:lastPrinted>
  <dcterms:modified xsi:type="dcterms:W3CDTF">2015-02-09T08:58:00Z</dcterms:modified>
  <cp:revision>26</cp:revision>
  <dc:subject/>
  <dc:title>UCHWAŁA  NR </dc:title>
</cp:coreProperties>
</file>