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ulamin prac Komisji Konkur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j w celu przeprowadzenia konkursu ofert na zadania z zakresu medycyny pracy obejmujące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wstęp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określa zakres prac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/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 xml:space="preserve">w stosunku nadrzędności służbow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ażde posiedzenie Komisji musi być dokumentowane odrębnym protokoł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misja działa na posiedzeniach zamkniętych bez udziału oferen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złożonych ofert, w tym złożonych w wyznaczonym terminie i złożonych po tym terminie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 bez rozpatrzenia oferty, które zostały złożone na formularzu innym niż obowiązujący w danym rok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formalne określone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, które oferty wymagają uzupełnienia braków formalnych i Komisja wzywa Oferentów do ich uzupełnienia w terminie 2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 nie odpowiadające warunkom określonym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, gdy do postępowania konkursowego zgłoszona została tylko jedna oferta Komisja może przyjąć tę ofertę, jeżeli stwierdzi, że spełnia ona wymagania określone </w:t>
        <w:br/>
        <w:t>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proponowana ilość świadczeń na terenie danego powiatu będzie niewystarczająca w stosunku do liczby badanych, Zamawiający może ogłosić konkurs uzupełniający na obszar danego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 dostępnością do usług zdrowotnych na danym terenie oraz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lanowaną liczbą badanych uczniów na 2015 rok z jednoczesnym uwzględnieniem faktycznego wykonania badań przez oferentów realizujących zadanie w 2014 rok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ścią wykonywanych usług (warunki lokalowe, techniczne, ilość personelu uprawnionego do przeprowadzania badań)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ent może złożyć do Przewodniczącego Komisji umotywowany protest </w:t>
        <w:br/>
        <w:t xml:space="preserve">w sprawie rozstrzygnięcia konkursu w ciągu 7 dni od daty ogłoszenia wyników </w:t>
        <w:br/>
        <w:t>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w formie pisemnej pozostałych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198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5-01-26T13:57:00Z</cp:lastPrinted>
  <dcterms:modified xsi:type="dcterms:W3CDTF">2015-02-09T09:01:00Z</dcterms:modified>
  <cp:revision>26</cp:revision>
  <dc:subject/>
  <dc:title>UCHWAŁA  NR </dc:title>
</cp:coreProperties>
</file>