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sz w:val="25"/>
          <w:szCs w:val="25"/>
        </w:rPr>
        <w:t>Lista podmiotów wzywanych do uzupełnienia lub poprawy braków formalnych i nieprawidłowości w ofertach złożonych w ramach ogłoszonego otwartego konkursu ofert na realizację zadań publicznych Województwa Łódzkiego w zakresie turystyki i krajoznawstwa.</w:t>
      </w:r>
    </w:p>
    <w:p>
      <w:pPr>
        <w:pStyle w:val="Normal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tbl>
      <w:tblPr>
        <w:tblW w:w="13781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1080"/>
        <w:gridCol w:w="2340"/>
        <w:gridCol w:w="2419"/>
        <w:gridCol w:w="3270"/>
        <w:gridCol w:w="3921"/>
      </w:tblGrid>
      <w:tr>
        <w:trPr>
          <w:trHeight w:val="7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 własna zadania 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aki formalne / nieprawidłowości</w:t>
            </w:r>
          </w:p>
        </w:tc>
      </w:tr>
      <w:tr>
        <w:trPr>
          <w:trHeight w:val="127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I/T/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Lokalna Grupa Działania „Kraina Rawki”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a Rosocha 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200 Rawa Mazowiecka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ajd rowerowy Szlakiem Grodzisk Piastów Mazowieckich – Sprzątanie Rawki w Krainie Rawki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rmin realizacji zadania wskazany na 1 stronie oferty jest niespójny z terminem działań wskazanym w harmonogram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I/T/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Dolina Pilicy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św. Antoniego nr 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-200 Tomaszów Mazowiecki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Łódzkie Pilicą słynie…- promocja wodnego szlaku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niepoprawnie wypełniono pod względem rachunkowym część IV ofer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oferent nieprawidłowo wypełnił oświadczenie w części V ofer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/I/T/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zystwo Przyjaciół Pabianic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. Kościuszki nr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-200 Pabianice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 Regionalny Rajd Rowerowy „Śladem pomników historii i ekologii”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Brak dokumentu potwierdzającego złożenie wniosku do KRS w związku z wyborem nowego zarządu 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I/T/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na rzecz rozwoju społeczności lokalnej "Mroga"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11 Listopada nr 6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-040 Koluszki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d rowerowy szlakami turystycznymi regionu Mrogi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S oferenta niepotwierdzony za zgodność z oryginał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I/T/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Czterolistna Koniczynk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adeusza Kościuszki nr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-200 Sieradz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ędrówka szlakami turystycznymi Załęczańskiego Parku Krajobrazowego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iepoprawnie wypełniono pod względem rachunkowym część IV ofer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S oferenta niepotwierdzony za zgodność z oryginał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I/T/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na Organizacja Turystyczna "Centralny Łuk Turystyczny"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18 Stycznia nr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-100 Łęczyca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V Środkowopolski Rajd Rowerowy - na szlakach prastarych miejsc: Piątek – Tum – Uniejów - Łęczyca, w 770 rocznicę podróży Benedykta Polaka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ie można stwierdzić czy oferta jest podpisana przez upoważnionego przedstawiciela oferen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S oferenta niepotwierdzony za zgodność z oryginał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/I/T/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zystwo Wspierania Turystyki Konnej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mulska nr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313 Łódź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Stajni Wiki do Chaty Prababci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ferta podpisana niezgodnie z zapisami z 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I/T/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Turystyki Rowerowej BIKEORIEN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nowica Duża nr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-320 Wolbórz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d Bike Orient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S oferenta niepotwierdzony za zgodność z oryginał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rmin realizacji zadania wskazany na 1 stronie oferty jest niespójny z terminem działań wskazanym w harmonogram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I/T/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Regionalna Organizacja Turystyczna Województwa Łódzkiego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ienkiewicza nr 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009 Łódź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Wycieczki turystyczno-krajobrazowej dla laureatów XII edycji konkursu "Ele-mele, umiem wiele"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S oferenta niepotwierdzony za zgodność z oryginał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I/T/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portowy Alask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róblewskiego nr 90/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103 Łódź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d Dog Orient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S oferenta potwierdzony za zgod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ryginałem w nieprawidłowy sposó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atut oferenta potwierdzony za zgodność z oryginałem w nieprawidłowy sposób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/I/T/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Zielona Pomoc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ściele nr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340 Zakościele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d pieszy „Szlakiem Natury”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iepoprawnie wypełniono pod względem rachunkowym część IV ofer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/I/T/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Przyjaciół Ziemi Dmosińskiej w Nagawkach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awki nr 16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-061 Dmosin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za krajoznawcza – pomiędzy lasem a polem w Nagawkach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zwa rodzaju zadania wskazana w ofercie jest niezgodna z rodzajem zadania wskazanym w ogłoszeniu (nazwa zadania na stronie tytułowej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iepoprawnie wypełniono pod względem rachunkowym część IV ofer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S oferenta niepotwierdzony za zgodność z oryginał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/I/T/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na rzecz rozwoju gminy Grabica „Nasza Ziemia Piotrkowska – Grabica”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cin nr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-306 Grabica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logiczno-historyczny Rajd Rowerowy – jako forma integracji społecznej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S oferenta niepotwierdzony za zgodność z oryginał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rak statutu oferen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/I/T/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na rzecz rozwoju gminy Aleksandrów "Jesteśmy Razem"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czka nr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337 Aleksandrów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yw kajakowy Pilicą - jako forma turystyki aktywnej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iepoprawnie wypełniono pod względem rachunkowym część IV ofer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ferta podpisana niezgodnie z zapisami z 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T/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wiązek Harcerstwa Polskiego Chorągiew Łódzk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tefanowskiego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537 Łódź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cuj w parku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rmin realizacji zadania wskazany na 1 stronie oferty jest niespójny z terminem działań wskazanym w harmonogram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S oferenta niepotwierdzony za zgodność z oryginał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ki formalne i nieprawidłowości można jednokrotnie usunąć w terminie do dnia 13.03.2015 roku w siedzibie Departamentu Kultury Fizycznej, Sportu i Turystyki Urzędu Marszałkowskiego Województwa Łódzkiego w Łodzi, al. Piłsudskiego 8, pok. 611.</w:t>
      </w:r>
    </w:p>
    <w:p>
      <w:pPr>
        <w:pStyle w:val="Normal"/>
        <w:rPr/>
      </w:pPr>
      <w:r>
        <w:rPr/>
        <w:t>Tel. kontaktowy:</w:t>
      </w:r>
    </w:p>
    <w:p>
      <w:pPr>
        <w:pStyle w:val="Normal"/>
        <w:rPr/>
      </w:pPr>
      <w:r>
        <w:rPr/>
        <w:t>42 291 97 93.</w:t>
      </w:r>
    </w:p>
    <w:sectPr>
      <w:footerReference w:type="default" r:id="rId2"/>
      <w:type w:val="nextPage"/>
      <w:pgSz w:orient="landscape" w:w="16838" w:h="11906"/>
      <w:pgMar w:left="1418" w:right="1418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1:00Z</dcterms:created>
  <dc:creator>maksymilian.bednarek</dc:creator>
  <dc:description/>
  <cp:keywords/>
  <dc:language>en-US</dc:language>
  <cp:lastModifiedBy>UM</cp:lastModifiedBy>
  <cp:lastPrinted>2015-03-06T12:20:00Z</cp:lastPrinted>
  <dcterms:modified xsi:type="dcterms:W3CDTF">2015-03-06T11:57:00Z</dcterms:modified>
  <cp:revision>10</cp:revision>
  <dc:subject/>
  <dc:title>Lista podmiotów wzywanych do uzupełnienia lub poprawy braków formalnych i nieprawidłowości w ofertach złożonych w ramach ogłoszonego otwartego konkursu ofert na realizację zadań publicznych Województwa Łódzkiego w zakresie turystyki i krajoznawstwa</dc:title>
</cp:coreProperties>
</file>