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Rozstrzygnięcie konkursu ofert na realizację programu polityki zdrowotnej </w:t>
        <w:br/>
        <w:t>pn.: „Program zapobiegania zaburzeniom depresyjnym dla dzieci i młodzieży"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Lista wyłonionych oferentów w 2015 rok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zka Fundacja Rehabilitacji „Kamień Milowy”, ul. Kraszewskiego 7/9; 93-161 Łódź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MED Marcin Juszyński, ul. Srebrna 39, 91-334 Łódź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DIUM Tułaczyńska, Matusiak sp. j., ul. Dąbrowskiego 89, 93-271 Łódź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a Poradnia Psychologiczno-Pedagogiczna w Kutnie, ul. Wyszyńskiego 11, 99-300 Kutn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Zdrowia Sp. z o. o. Sp. k. Przychodnia Zdrowia Malinowa, ul. Kilińskiego 21, 90-205 Łódź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9:00Z</dcterms:created>
  <dc:creator>Julia</dc:creator>
  <dc:description/>
  <cp:keywords/>
  <dc:language>en-US</dc:language>
  <cp:lastModifiedBy>Monika Frątczak</cp:lastModifiedBy>
  <cp:lastPrinted>2015-03-13T11:43:00Z</cp:lastPrinted>
  <dcterms:modified xsi:type="dcterms:W3CDTF">2015-03-12T10:29:00Z</dcterms:modified>
  <cp:revision>17</cp:revision>
  <dc:subject/>
  <dc:title/>
</cp:coreProperties>
</file>