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1 do uchwały Nr 349/1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Zarządu Województwa Łódzkiego 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408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Lista podmiotów, których oferty zostały ocenione pozytywnie pod względem formalnym i merytorycznym w ramach otwartego konkursu ofert na realizację zadań publicznych Województwa Łódzkiego w zakresie turystyki i krajoznawstwa  </w:t>
              <w:br/>
              <w:t>w 2015 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z dnia 1 kwietnia 2015 rok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2"/>
        <w:gridCol w:w="3148"/>
        <w:gridCol w:w="3490"/>
        <w:gridCol w:w="1280"/>
        <w:gridCol w:w="1440"/>
        <w:gridCol w:w="1440"/>
        <w:gridCol w:w="1260"/>
        <w:gridCol w:w="1440"/>
      </w:tblGrid>
      <w:tr>
        <w:trPr>
          <w:trHeight w:val="15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(gmina/powiat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własna zadani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Przyznana punktacj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wnioskowanego zadani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Wnioskowana dota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wota zaopiniowana przez komisje konkursow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Dotacja przyznana przez ZWŁ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/I/T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niowski Klub Sportowy "Orientuś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Łódź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ystyczny Marsz na Orientację "Orientuj się i licz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3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9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900,00</w:t>
            </w:r>
          </w:p>
        </w:tc>
      </w:tr>
      <w:tr>
        <w:trPr>
          <w:trHeight w:val="71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Polskiego Towarzystwa Turystyczno-Krajoznawczego Ziemi Łęczyckiej w Łęczy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Łęczyca, powiat łęczycki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bileuszowy XXXX Rajd Szlakiem Bohaterów Walk nad Bzur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 725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5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500,00</w:t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Lokalna Grupa Działania "Kraina Rawki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Rawa Mazowiecka, powiat rawski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rajd rowerowy Szlakiem Grodzisk Piastów Mazowieckich - Sprzątanie Rawki w Krainie Rawk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8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8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800,0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Rozwoju "Na Zielono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Pabianice, powiat pabianicki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Questing - turystyka z zagadkami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882,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65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 65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 650,00 </w:t>
            </w:r>
          </w:p>
        </w:tc>
      </w:tr>
      <w:tr>
        <w:trPr>
          <w:trHeight w:val="48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Dolina Pi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Tomaszów Mazowiecki, powiat tomaszowski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zkie Pilicą słynie…- promocja wodnego szlak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97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377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3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377,00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okalna Grupa Działania " Kraina Wielkiego Łuku Warty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Osjaków, powiat wieluński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nawaj Nadwarciański Region podczas aktywnego wypoczynk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85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6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 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 600,00</w:t>
            </w:r>
          </w:p>
        </w:tc>
      </w:tr>
      <w:tr>
        <w:trPr>
          <w:trHeight w:val="5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/I/T/1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warzystwo Przyjaciół Pabian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Pabianice, powiat pabianicki/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V Regionalny Rajd  Rowerowy "Śladem pomników historii i ekologii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25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 25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 2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2"/>
        <w:gridCol w:w="3148"/>
        <w:gridCol w:w="3490"/>
        <w:gridCol w:w="1370"/>
        <w:gridCol w:w="1350"/>
        <w:gridCol w:w="1440"/>
        <w:gridCol w:w="1260"/>
        <w:gridCol w:w="1440"/>
      </w:tblGrid>
      <w:tr>
        <w:trPr>
          <w:trHeight w:val="7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/I/T/1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na rzecz rozwoju społeczności lokalnej "Mrog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Koluszki, powiat łódzki wschodni/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jd rowerowy szlakami turystycznymi regionu Mrogi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75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000,00</w:t>
            </w:r>
          </w:p>
        </w:tc>
      </w:tr>
      <w:tr>
        <w:trPr>
          <w:trHeight w:val="7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/I/T/1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Czterolistna Koniczy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Sieradz, powiat sieradzki/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ędrówka szlakami turystycznymi Załęczańskiego Parku Krajobrazowego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 555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155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000,00</w:t>
            </w:r>
          </w:p>
        </w:tc>
      </w:tr>
      <w:tr>
        <w:trPr>
          <w:trHeight w:val="8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/I/T/1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Młodzi Ludzi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Głuchów, powiat skierniewicki/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mowanie aktywnych form turystyki poprzez organizację spływu kajakowego rzekami Czarna Maleniecka oraz Pilic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8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500,00</w:t>
            </w:r>
          </w:p>
        </w:tc>
      </w:tr>
      <w:tr>
        <w:trPr>
          <w:trHeight w:val="70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warzystwo Wspierania Turystyki Kon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Łódź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ajni Wiki do Chaty Prababc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1 04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500,00</w:t>
            </w:r>
          </w:p>
        </w:tc>
      </w:tr>
      <w:tr>
        <w:trPr>
          <w:trHeight w:val="71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b Turystyki Rowerowej BIKEOR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Wolbórz, powiat piotrkowski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jd Bike Orient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4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4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000,00</w:t>
            </w:r>
          </w:p>
        </w:tc>
      </w:tr>
      <w:tr>
        <w:trPr>
          <w:trHeight w:val="88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ionalna Organizacja Turystyczna Województwa Łódz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Łódź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wycieczki turystyczno-krajoznawczej dla laureatów XII edycji konkursu "Ele-mele, umiem wiele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413,7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36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 1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 173,00</w:t>
            </w:r>
          </w:p>
        </w:tc>
      </w:tr>
      <w:tr>
        <w:trPr>
          <w:trHeight w:val="70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b Sportowy „Alask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Łódź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jd Dog Orien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8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2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 200,00</w:t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Zielona Pomo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Drzewica, powiat opoczyński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jd Pieszy „Szlakiem Natury”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05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95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950,00</w:t>
            </w:r>
          </w:p>
        </w:tc>
      </w:tr>
      <w:tr>
        <w:trPr>
          <w:trHeight w:val="88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na rzecz rozwoju gminy Grabica "Nasza Ziemia Piotrkowska-Grabic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Grabica, powiat piotrkowski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ologiczno-historyczny Rajd Rowerowy - jako forma integracji społecznej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600,00</w:t>
            </w:r>
          </w:p>
        </w:tc>
      </w:tr>
      <w:tr>
        <w:trPr>
          <w:trHeight w:val="108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/I/T/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na rzecz rozwoju gminy Aleksandrów "Jesteśmy Razem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Aleksandrów, powiat piotrkowski/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ływ kajakowy Pilicą - jako forma turystyki aktywnej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5 766,2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4 7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2:00Z</dcterms:created>
  <dc:creator>Agnieszka</dc:creator>
  <dc:description/>
  <cp:keywords/>
  <dc:language>en-US</dc:language>
  <cp:lastModifiedBy>agnieszka.popielaws</cp:lastModifiedBy>
  <cp:lastPrinted>2015-03-26T12:55:00Z</cp:lastPrinted>
  <dcterms:modified xsi:type="dcterms:W3CDTF">2015-04-01T12:34:00Z</dcterms:modified>
  <cp:revision>9</cp:revision>
  <dc:subject/>
  <dc:title/>
</cp:coreProperties>
</file>