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Łódzkieg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-051 Łódź Al. Piłsudskiego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łasza konkurs ofert dla </w:t>
      </w:r>
      <w:r>
        <w:rPr>
          <w:rFonts w:cs="Arial" w:ascii="Arial" w:hAnsi="Arial"/>
          <w:b/>
          <w:i/>
          <w:sz w:val="22"/>
          <w:szCs w:val="22"/>
          <w:u w:val="single"/>
        </w:rPr>
        <w:t>powiatu bełchatowskiego i piotrkowskiego</w:t>
      </w:r>
      <w:r>
        <w:rPr>
          <w:rFonts w:cs="Arial" w:ascii="Arial" w:hAnsi="Arial"/>
          <w:b/>
          <w:sz w:val="22"/>
          <w:szCs w:val="22"/>
        </w:rPr>
        <w:t xml:space="preserve"> z uwagi na brak pełnego zabezpieczenia usług medycznych na realizację zadania z zakresu medycyny pracy - na  wykonywanie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ojewództwo na badanie jednej osoby, bez względu na ilość wydanych skierowań, przeznacza kwotę nie większą niż 55 zł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realizacji świadczeń – województwo łódzkie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ania ofert i uczestniczenia w konkursie zaprasza się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dmioty lecznicze oraz wykonujące działalność leczniczą zgodnie z art. 4 ust.1 oraz art. 5 ustawy z dnia 15 kwietnia 2011 roku o działalności leczniczej (t. j. Dz. U. z 2013 roku poz. 217 ze zmianami), które posiadają uprawnienia do badań określonych ustawą z dnia 27 czerwca 1997 roku o służbie medycyny pracy (t. j. Dz. U. z 2014 r. poz. 1184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iście lub za pośrednictwem poczty – Biuro Podawcze Urzędu Marszałkowskiego Województwa Łódzkiego w Łodzi, 90 - 051 Łódź, Al. Piłsudskiego 8, par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in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dnia 20 kwietnia 2015 roku w godzinach od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u w:val="single"/>
        </w:rPr>
        <w:t xml:space="preserve"> -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należy składać w zamkniętej kopercie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patrzonej pieczątką zakładu, </w:t>
        <w:br/>
        <w:t xml:space="preserve">z zapisem </w:t>
      </w:r>
      <w:r>
        <w:rPr>
          <w:rFonts w:cs="Arial" w:ascii="Arial" w:hAnsi="Arial"/>
          <w:b/>
          <w:sz w:val="22"/>
          <w:szCs w:val="22"/>
        </w:rPr>
        <w:t>Departament Polityki Zdrow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Konkurs Ofert - Uczniowie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desłane po terminie wskazanym powyżej nie będą rozpatrywane. </w:t>
        <w:br/>
        <w:t xml:space="preserve">Za datę złożenia oferty przyjmuje się datę i godzinę wpływu oferty do Urzędu Marszałkowskiego Województwa Łódzkiego, Al. Piłsudskiego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rozstrzygnięcia konkurs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epartament Polityki Zdrowotnej Urzędu Marszałkowskiego Województwa Łódzkiego </w:t>
        <w:br/>
        <w:t xml:space="preserve">90 - 113 Łódź, ul. Traugutta 21/2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ofert nastąpi w terminie 21 dni od terminu określonego dla złoże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jest związany złożoną ofertą do dnia rozstrzygnięcia konkurs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żliwość uzupełniania braków form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a możliwość uzupełniania braków formalnych, w terminie 2 dni roboczych licząc od dnia wezwania do uzupełnienia przez Komisję Konkursową (za datę wezwania do uzupełnienia uznaje się datę wysłania drogą elektroniczną lub faksem). W przypadku uzupełniania braków formalnych wymagane dokumenty winny być aktualne, na dzień skład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zastrzega sobie prawo do zmiany liczby badanych uczniów proponowanych przez oferenta w 2015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Oferent może złożyć do Przewodniczącego Komisji Konkursowej umotywowany protest dotyczący rozstrzygnięcia konkursu w ciągu 7 dni od daty ogłoszenia w Biuletynie Informacji Publicznej wyników postępowania konkursowego. Protest jest rozpatrywany w ciągu 7 dni od daty jego otrzym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y na wykonywanie świadczeń zdrowotnych zostaną zawarte na okres do 31 grudnia 2015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Łódzkiego zastrzega sobie prawo odwołania konkursu oraz przesunięcia terminu składania ofert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można odebrać w Departamencie Polityki Zdrowotnej Urzędu Marszałkowskiego Województwa Łódzkiego, pr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Traugutta 21/23, X piętro, pokój 1009 w godzinach od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do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lub pobrać ze strony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złożona na udostępnionym formularz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, które zostaną złożone na formularzu innym niż obowiązujący w danym roku, pozostawia się bez rozpatrz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wszystkie dokumenty wskazane w obowiązującym formularzu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muszą zawierać na każdej stronie zapis – „potwierdzono za zgodność z oryginałem”, datę oraz czytelny podpis (lub podpis i pieczątkę) kierownika zakładu lub osoby przez niego upoważnionej do reprezentowania jednost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 spełniające wymagań formalnych będą </w:t>
      </w:r>
      <w:r>
        <w:rPr>
          <w:rFonts w:cs="Arial" w:ascii="Arial" w:hAnsi="Arial"/>
          <w:b/>
          <w:sz w:val="22"/>
          <w:szCs w:val="22"/>
        </w:rPr>
        <w:t>ODRZUC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ach nieuregulowanych niniejszymi warunkami konkursu ofert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6:00Z</dcterms:created>
  <dc:creator>Halina Florczak</dc:creator>
  <dc:description/>
  <cp:keywords/>
  <dc:language>en-US</dc:language>
  <cp:lastModifiedBy>katarzyna.dolder</cp:lastModifiedBy>
  <cp:lastPrinted>2015-03-19T13:30:00Z</cp:lastPrinted>
  <dcterms:modified xsi:type="dcterms:W3CDTF">2015-04-02T09:37:00Z</dcterms:modified>
  <cp:revision>3</cp:revision>
  <dc:subject/>
  <dc:title>UCHWAŁA  NR </dc:title>
</cp:coreProperties>
</file>