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ulamin prac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j w celu przeprowadzenia konkursu ofert d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atu bełchatowskiego </w:t>
        <w:br/>
        <w:t xml:space="preserve">i piotrkowskiego na zadania z zakresu medycyny pracy obejmujące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</w:t>
        <w:br/>
        <w:t>w trakcie praktycznej nauki zawodu lub studiów są narażeni na działanie czynników szkodliwych, uciążliwych lub niebezpiecznych dla zdrow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wstęp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iniejszy regulamin określa zakres prac Komisji Konkur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owoływana jest uchwałą Zarządu Województwa Łódz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/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 xml:space="preserve">w stosunku nadrzędności służbow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ażde posiedzenie Komisji musi być dokumentowane odrębnym protokoł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omisja działa na posiedzeniach zamkniętych bez udziału oferent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złożonych ofert, w tym złożonych w wyznaczonym terminie i złożonych po tym terminie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wia bez rozpatrzenia oferty, które zostały złożone na formularzu innym niż obowiązujący w danym rok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formalne określone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, które oferty wymagają uzupełnienia braków formalnych i Komisja wzywa Oferentów do ich uzupełnienia w terminie 2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 nie odpowiadające warunkom określonym w ogłoszeniu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proponowana ilość świadczeń na terenie danego powiatu będzie niewystarczająca w stosunku do liczby badanych, Zamawiający może ogłosić konkurs uzupełniający na obszar dan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 dostępnością do usług zdrowotnych na danym terenie oraz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lanowaną liczbą badanych uczniów na 2015 rok z jednoczesnym uwzględnieniem faktycznego wykonania badań przez oferentów realizujących zadanie w 2014 roku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ścią wykonywanych usług (warunki lokalowe, techniczne, ilość personelu uprawnionego do przeprowadzania badań)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ferent może złożyć do Przewodniczącego Komisji umotywowany protest </w:t>
        <w:br/>
        <w:t xml:space="preserve">w sprawie rozstrzygnięcia konkursu w ciągu 7 dni od daty ogłoszenia wyników </w:t>
        <w:br/>
        <w:t>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w formie pisemnej pozostałych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98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8:00Z</dcterms:created>
  <dc:creator>Halina Florczak</dc:creator>
  <dc:description/>
  <cp:keywords/>
  <dc:language>en-US</dc:language>
  <cp:lastModifiedBy>katarzyna.dolder</cp:lastModifiedBy>
  <cp:lastPrinted>2015-03-19T13:30:00Z</cp:lastPrinted>
  <dcterms:modified xsi:type="dcterms:W3CDTF">2015-04-02T09:38:00Z</dcterms:modified>
  <cp:revision>3</cp:revision>
  <dc:subject/>
  <dc:title>UCHWAŁA  NR </dc:title>
</cp:coreProperties>
</file>