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sta podmiotów, które zostały wybrane do realizacji usług  </w:t>
        <w:br/>
        <w:t xml:space="preserve">– wykonywanie badań uczniów w 2015 ro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umery telefonów do rejestracji oraz miejsce wykonywania świadczeń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ługi Lekarsko – Pielęgniarskie” S. C. 90-368 Łódź </w:t>
        <w:br/>
        <w:t xml:space="preserve">ul. Piłsudskiego 7, tel. 42 637-24-42, 602- 737-454, 601-353-203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ADAMED” Sp. z o.o.  93-530 Łódź </w:t>
        <w:br/>
        <w:t xml:space="preserve">ul. Paderewskiego11, tel. 42 640-37-37, 640-37-38, </w:t>
        <w:br/>
        <w:t>ul. Al. Politechniki 5, tel. 42 636-84-6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ewódzki Ośrodek Medycyny Pracy Centrum Profilaktyczno-Lecznicze 91-205 Łódź </w:t>
        <w:br/>
        <w:t xml:space="preserve">ul. Aleksandrowska 61/63, tel. 42 27-21-803,804, </w:t>
        <w:br/>
        <w:t xml:space="preserve">ul. Gdańska 117a, tel. 42 636-53-55, </w:t>
        <w:br/>
        <w:t xml:space="preserve">ul. Tymienieckiego 18, tel. 42 279-72-79, </w:t>
        <w:br/>
        <w:t>ul. Piłsudskiego 133B, tel. 42 279-73-25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publiczny Zakład Opieki Zdrowotnej "PROFILAKTYKA I ZDROWIE" 91-002 Łódź                                            ul. Zgierska 2/8, tel. 42 659-59-59, 42 616-20-20, 509-175-675,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Filia – Łódź, ul. Kopernika 67/69, tel. 42 633-02-22,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Filia  - Brzeziny, ul. Piłsudskiego 67A tel. 42 875-27-14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ka Przychodnia "WIDZEW" 92-332 Łódź </w:t>
        <w:br/>
        <w:t>Al. Marszałka J. Piłsudskiego 157, tel. 42 674-86-36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Medycyna Grabieniec” Sp. z o.o. 91-140 Łódź, ul. Grabieniec 13, tel. 42 611-03-31, </w:t>
        <w:br/>
        <w:t>Filia – Łódź, NZOZ Medycyna Grabieniec, ul. Zachodnia 12a/12c, tel. 42 612-40-09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trum Medyczne Szpital Św. Rodziny Sp. z o.o. 90-302 Łódź  </w:t>
        <w:br/>
        <w:t xml:space="preserve">ul. Wigury 19, tel. 42 254-96-00, 42 254-96-22, 42 254-96-39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ZOZ "PROPH-MED" 91-065 Łódź </w:t>
        <w:br/>
        <w:t>ul. Ogrodowa 28B, tel. 42 630-30-78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Akademia Zdrowia Sp. z o.o. Sp. K. 90-205 Łódź </w:t>
        <w:br/>
        <w:t xml:space="preserve">ul. Kilińskiego 21, tel. 42 630-27-59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MEDIUM Tułaczyńska, Matusiak Sp. j. 93-177 Łódź </w:t>
        <w:br/>
        <w:t>ul. Dąbrowskiego 17/21, tel. 42 230-91-28, 666-841-6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binet Lekarski Grażyna Podlasek 91-531 Łódź ul. Strykowska 210, tel. 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</w:rPr>
        <w:t>Filia – Zgierz, ul. 1 Maja 28A, tel. 601-93-50-05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Prywatny Gabinet Lekarski - Maria Kosmala 95-035 Ozorków </w:t>
        <w:br/>
        <w:t>ul. Sikorskiego 32/13, tel. 607-321-506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Samodzielny Publiczny Zakład Opieki Zdrowotnej "PABIAN - MED" 95-200 Pabianice                                                      ul. Kilińskiego 10/12, tel. 42 212-19-50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 "Centrum Badań Profilaktycznych" - Andrzej Marcinkiewicz  95-200 Pabianice </w:t>
        <w:br/>
        <w:t xml:space="preserve">ul. Św. Jana 15, tel. 600-438-080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 Lekarski (Zespół Szkół Nr 2 im. Prof. J. Groszkowskiego) 95-200 Pabianic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Św. Jana 27, tel. 600-43-80-8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trum Medyczne ProMED sp. z o.o. 95-200 Pabianice </w:t>
        <w:br/>
        <w:t xml:space="preserve">ul. Mariańska 5a, tel. 801-462-988, 887-291-600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bianickie Centrum Medyczne Sp. z o.o. 95-200 Pabianice </w:t>
        <w:br/>
        <w:t xml:space="preserve">ul. Jana Pawła II 68, tel. 42 22-53-877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odzielny Publiczny Zakład Opieki Zdrowotnej 95-050 Konstantynów Łódzki </w:t>
        <w:br/>
        <w:t>ul. Sadowa 10, tel. 42 211-11-14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Szpital Wojewódzki im. Prymasa Kard. St. Wyszyńskiego 98-200 Sieradz </w:t>
        <w:br/>
        <w:t>ul. Armii Krajowej 7, tel. 43 827-82-25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"ZDROWIE" Sp z o.o. Zespół Poradni "ZDROWIE" N ZOZ 98-200 Sieradz </w:t>
        <w:br/>
        <w:t>Al. Pokoju 7, tel. 43 822-19-99,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</w:rPr>
        <w:t>Filia - Zduńska Wola, ul. J. Dąbrowskiego 10, tel. 43 823-67-1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"TRES - MED" Spółka z o. o. 98-200 Sieradz </w:t>
        <w:br/>
        <w:t>ul. Krakowskie Przemieście 10, tel. 43 827-14-4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uńskowolski Szpital Powiatowy Sp. z o. o. 98-220 Zduńska Wola ul. Królewska 29, </w:t>
        <w:br/>
        <w:t xml:space="preserve">Zespół Poradni – Poradnia Medycyny Pracy ul. Osmolińska 6, tel. 43 823-43-61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PHU "TOMKAR" S.C. Halina Styśko, Piotr Styśko PPL Zespół Poradni "ZDROWIE" 99-200 Poddębice ul. Zielona 2 a, tel. 43 678-95-00, ul. Krasickiego 11A, tel. 43 678-88-00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ejów, ul. Orzechowa 6, tel. 43 650-50-26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ki Szpital Zespolony 96-100 Skierniewice ul. Rybickiego 1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Filia  -Skierniewice Poradnia Medycyny Pracy, ul. Wita Stwosza 1, tel. 46 833-33-4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Tomaszowskie Centrum Zdrowia Sp. z o. o. 97-200 Tomaszów Maz. ul. Jana Pawła II 35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ia - Tomaszów Mazowiecki, ul. Graniczna 63, tel. 44 725-72-19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Szpital Powiatowy w Radomsku 97-500 Radomsko </w:t>
        <w:br/>
        <w:t>ul. Jagiellońska 36, tel. 44 685-47-68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chodnia Lekarska ''MEDYK"  A. Ciupińska, J. Drzazga, H. Roczek, J. Zacharewicz Sp. j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br/>
        <w:t xml:space="preserve">97-500 Radomsko ul. Batorego 3, tel. 44 685-02-70, tel. 44 682-17-70, 44 682-17-71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publiczny Zakład Opieki Zdrowotnej  PROMED 97-500 Radomsko </w:t>
        <w:br/>
        <w:t>ul. Miła 5, tel. 44 682-17-70, 44 682-17-7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odzielny Publiczny Zakład Opieki Zdrowotnej PRO Familia 97-500 Radomsko                                                  ul. Armii Krajowej 34, tel. 44 683-15-51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ia - Radomsko, ul. Przedborskiej 39/41, tel. 44 683-15-50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Niepubliczny Zakład Opieki Zdrowotnej VITA -MED s.c. 26-300 Opoczno </w:t>
        <w:br/>
        <w:t xml:space="preserve">ul. Partyzantów 1A, tel. 44 755-01-37, 44 754-20-46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publiczny Zakład Opieki Zdrowotnej  "VADEMECUM" 98-300 Wieluń </w:t>
        <w:br/>
        <w:t xml:space="preserve">Os. Wyszyńskiego 41, tel. 43 843-54-44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dzielny Publiczny Zakład Opieki Zdrowotnej 96-200 Rawa Mazowiecka ul. Warszawska 14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ia - Rawa Mazowiecka, ul. Niepodległości 8, tel. 46 814-20-65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binet Lekarski Ryszard Kądziela 96-200 Rawa Mazowiecka </w:t>
        <w:br/>
        <w:t>ul. Jana III Sobieskiego 97, tel. 46 815-18-59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ISOX" Sp. z o.o. 99-300 Kutno ul. Skłodowskiej-Curie 69/28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ilia - Kutno, ul. Oporowska 4, tel. 24 254-83-00, 691-110-502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ywatny Gabinet Lekarski - Małgorzata Sembrat 99-320 Żychlin Oś. Traugutta 1/1,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Filia - Żychlin, ul. Marchlewskiego 1, tel. 24 285-10-90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ia - Kutno, ul. Zamkowa 6/I, tel. 24 254-39-76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Zespół Opieki Zdrowotnej 99-400 Łowicz </w:t>
        <w:br/>
        <w:t>ul. Ułańska 28, tel. 46 837-56-11 wew. 266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Samodzielny Publiczny Zakład Opieki Zdrowotnej 97-425 Zelów </w:t>
        <w:br/>
        <w:t xml:space="preserve">ul. Żeromskiego 21, tel. 44 634-11 2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ład Opieki Zdrowotnej 99-100 Łęczyca </w:t>
        <w:br/>
        <w:t xml:space="preserve">ul. Zachodnia 6, tel. 24 388-26-01 do 09 wew. 219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woja Klinika Sp. z o.o. 95-060 Brzeziny ul. Sienkiewicza 87, tel. 46 874-10-87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trum Medyczne "MEDINEA" Anna Włodarczyk </w:t>
        <w:br/>
        <w:t xml:space="preserve">Kraszew ul. Rokicińska 3, 95-020 Andrespol, tel. 42 235-23-24. </w:t>
      </w:r>
    </w:p>
    <w:p>
      <w:pPr>
        <w:pStyle w:val="Normal"/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45:00Z</dcterms:created>
  <dc:creator>halina.florczak</dc:creator>
  <dc:description/>
  <cp:keywords/>
  <dc:language>en-US</dc:language>
  <cp:lastModifiedBy>katarzyna.dolder</cp:lastModifiedBy>
  <cp:lastPrinted>2015-03-12T09:21:00Z</cp:lastPrinted>
  <dcterms:modified xsi:type="dcterms:W3CDTF">2015-04-17T08:26:00Z</dcterms:modified>
  <cp:revision>29</cp:revision>
  <dc:subject/>
  <dc:title>Konkurs ofert – Badania uczniów</dc:title>
</cp:coreProperties>
</file>