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</w:t>
      </w:r>
    </w:p>
    <w:p>
      <w:pPr>
        <w:pStyle w:val="Heading1"/>
        <w:ind w:left="8496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......../ Z / U /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konywania świadczeń zdrowotnych z zakresu medycyny pracy –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dniu .................... 2015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em Łódzkim reprezentowanym przez Zarząd Województwa Łódzkiego, w imieniu którego działa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ariusz Klimczak      –  Wicemarszałek Województwa Łódz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dalena Amrozik  –  Zastępca Dyrektora Departamentu Polityki Zdrowotnej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chwały Zarządu Województwa Łódzkiego Nr 69/15 z dnia 28 stycznia 2015 roku: </w:t>
        <w:br/>
        <w:t>w sprawie udzielenia upoważnienia ze z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</w:t>
      </w:r>
      <w:r>
        <w:rPr>
          <w:rFonts w:cs="Arial" w:ascii="Arial" w:hAnsi="Arial"/>
          <w:b/>
          <w:sz w:val="22"/>
          <w:szCs w:val="22"/>
        </w:rPr>
        <w:t>„Województwe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</w:t>
      </w:r>
      <w:r>
        <w:rPr>
          <w:rFonts w:cs="Arial" w:ascii="Arial" w:hAnsi="Arial"/>
          <w:b/>
          <w:sz w:val="22"/>
          <w:szCs w:val="22"/>
        </w:rPr>
        <w:t>„Zakłade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21 ust. 1 pkt 2 ustawy z dnia 27 czerwca 1997 roku o służbie medycyny pracy oraz </w:t>
        <w:br/>
      </w:r>
      <w:r>
        <w:rPr>
          <w:rFonts w:cs="Arial" w:ascii="Arial" w:hAnsi="Arial"/>
          <w:sz w:val="22"/>
          <w:szCs w:val="22"/>
        </w:rPr>
        <w:t xml:space="preserve">w wyniku przeprowadzonego konkursu ofert, </w:t>
      </w:r>
      <w:r>
        <w:rPr>
          <w:rFonts w:cs="Arial" w:ascii="Arial" w:hAnsi="Arial"/>
          <w:bCs/>
          <w:sz w:val="22"/>
          <w:szCs w:val="22"/>
        </w:rPr>
        <w:t>strony zawierają niniejszą umowę o następującej treś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udziela zamówienia na świadczenia zdrowotne z zakresu medycyny pracy, a Zakład przyjmuje obowiązek jego realizowania tj.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finansuje ze środków budżetu samorządu województwa badania osób posiadających skierowanie ze szkoły z terenu województwa łódzkiego bez względu na miejsce zamieszkania, </w:t>
        <w:br/>
        <w:t xml:space="preserve">jak i osób zamieszkałych na terenie województwa bez względu na siedzibę szkoły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ają, iż w okresie od 1 stycznia 2015 roku do dnia 31 grudnia 2015 roku zostanie przebadanych </w:t>
      </w:r>
      <w:r>
        <w:rPr>
          <w:rFonts w:cs="Arial" w:ascii="Arial" w:hAnsi="Arial"/>
          <w:b/>
          <w:bCs/>
          <w:sz w:val="22"/>
          <w:szCs w:val="22"/>
        </w:rPr>
        <w:t xml:space="preserve">………….. </w:t>
      </w:r>
      <w:r>
        <w:rPr>
          <w:rFonts w:cs="Arial" w:ascii="Arial" w:hAnsi="Arial"/>
          <w:b/>
          <w:sz w:val="22"/>
          <w:szCs w:val="22"/>
        </w:rPr>
        <w:t xml:space="preserve">osób </w:t>
      </w:r>
      <w:r>
        <w:rPr>
          <w:rFonts w:cs="Arial" w:ascii="Arial" w:hAnsi="Arial"/>
          <w:bCs/>
          <w:sz w:val="22"/>
          <w:szCs w:val="22"/>
        </w:rPr>
        <w:t>(bez względu na ilość wydanych orzeczeń dla jednej osoby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iły, iż koszt przebadania jednej osoby wynosi </w:t>
      </w:r>
      <w:r>
        <w:rPr>
          <w:rFonts w:cs="Arial" w:ascii="Arial" w:hAnsi="Arial"/>
          <w:b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. brutto (słownie złotych brutto: ……………………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w celu zabezpieczenia dostępności do świadczeń, zobowiązuje Zakład </w:t>
        <w:br/>
        <w:t xml:space="preserve">do zapewnienia dostępności do świadczeń zdrowotnych określonych w § 1 w okresie od stycznia </w:t>
        <w:br/>
        <w:t xml:space="preserve">do grudnia 2015 roku.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ojewództwo zobowiązuje się przekazać środki za wykonane świadczenia zdrowotne w 2015 roku zakończone wydaniem orzeczenia, wg określonej w § 2 ust. 2 stawki do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brutto (słownie złotych brutto: ………………………………………)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akład zobowiązuje się do przedłożenia poprawnie wystawionej faktury za wykonane świadczenia zdrowotne w nieprzekraczalnym terminie do 7 dni po zakończeniu danego miesiąca kalendarzowego. Fakturę dotyczącą miesięcy styczeń – marzec 2015 roku Zakład zobowiązany jest do wystawienia i przedłożenia w nieprzekraczalnym terminie do 7 maja 2015 roku. Faktura za miesiąc listopad 2015 roku winna być dostarczona nie później niż do 3 grudnia 2015 roku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Zakład w danym miesiącu kalendarzowym nie przedłoży faktury za wykonane zadanie zobowiązany jest do powiadomienia na piśmie Województwa o powyższym fakcie, </w:t>
        <w:br/>
        <w:t>w terminie wymienionym w ust. 2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Każdorazowo do faktury należy dołączyć rozliczenie wg wzoru stanowiącego załącznik Nr 1 i Nr 1a</w:t>
        <w:br/>
        <w:t xml:space="preserve">(w formie papierowej i elektronicznej pod adres email: medycyna.pracy@lodzkie.pl), Nr 2 oraz oświadczenie stanowiące załącznik Nr 3 do umowy. W przypadku stwierdzenia jakichkolwiek błędów w załącznikach, Województwo zwróci Zakładowi dokumenty celem ich poprawienia bądź uzupełnienia. W przypadku wystąpienia błędów na fakturze, które wymagają wystawienia faktury korygującej Zakład zobowiązany jest do jej wystawienia w terminie 5 dni od daty otrzymania pisma od Województwa. Termin płatności liczony będzie od daty ponownego wpływu prawidłowo wystawionych wszystkich dokumentów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wystawione za okres od 1 stycznia do 30 listopada 2015 roku będą płatne przelewem na rachunek bankowy Zakładu wskazany na fakturach, w  terminie do 30 dni licząc od daty doręczenia poprawnie wystawionych dokumentów do siedziby Województwa. Za datę zapłaty przyjmuje się datę obciążenia rachunku bankowego Województw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Faktury należy wystawiać dla Województwa Łódzkiego kod 90-051, Al. Piłsudskiego 8, </w:t>
        <w:br/>
        <w:t>NIP 725-17-39-344 i powinny zawierać informację o nazwie zadania, okresie rozliczeniowym, którego dotyczy  oraz numerze umowy, na podstawie której została wystawion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y powinny również zawierać informację o podstawie prawnej zwolnienia usługi z podatku VAT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W terminie do 29 grudnia 2015 roku Zakład otrzyma zaliczkę na wykonanie świadczeń zdrowotnych za miesiąc grudzień 2015 roku na konto bankowe o numerze …………………………………………. na kwotę wynikającą z różnicy pomiędzy wielkością nakładów poniesionych od początku realizacji zadania do dnia 30 listopada 2015 roku, a wielkością nakładów pozostałych do zakończenia zadania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Zakład zobowiązuje się do wystawienia faktury za miesiąc grudzień 2015 roku w terminie do </w:t>
        <w:br/>
        <w:t>31 grudnia 2015 roku. Dokumenty księgowe wystawione po tym terminie nie będą podlegały rozliczeniu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Zakład zobowiązuje się do dostarczenia faktury za miesiąc grudzień 2015 roku wraz z załącznikami określonymi w ust. 4 w nieprzekraczalnym terminie do dnia 5 stycznia 2016 roku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W terminie do dnia 5 stycznia 2016 roku Zakład bezwzględnie dokona zwrotu niewykorzystanych środków za miesiąc grudzień 2015 roku, wynikających z różnicy między zaliczką a wystawioną fakturą, na konto: Bank Polski Kasa Opieki S. A. XI O/ Łódź Nr 62 124030731111001002690860. </w:t>
        <w:br/>
        <w:t>Za termin zwrotu środków przyjmuje się datę uznania rachunku bankowego Województw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W przypadku nieterminowego zwrotu środków, o których mowa w ust. 10 naliczone zostaną odsetki w wysokości określonej jak dla zaległości podatkowych od dnia 6 stycznia 2016 roku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jakichkolwiek błędów na fakturze lub w załączniku Nr 1 za miesiąc grudzień 2015 roku, Województwo zwróci Zakładowi dokumenty celem ich poprawienia. Zakład zobowiązany jest do wystawienia faktury korygującej w nieprzekraczalnym terminie 2 dni od daty otrzymania pisma od Województwa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westionowania rozliczenia za miesiąc grudzień 2015 roku mającego skutek finansowy, Zakład zobowiązany jest do zwrotu środków wynikających z różnicy między wystawioną fakturą za grudzień 2015 roku a fakturą korygującą za ten miesiąc w terminie, o którym mowa </w:t>
        <w:br/>
        <w:t>w ust.12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W przypadku nieterminowego zwrotu środków, o których mowa w ust. 13 naliczone zostaną odsetki w wysokości określonej jak dla zaległości podatkowych od dnia jak w ust. 12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finansowe, o których mowa w ust.1 wykorzystane na cele inne niż określone w umowie podlegają zwrotowi na konto Województw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bywania na rzecz osób trzecich wierzytelności wynikających z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zobowiązuje Zakład do udostępnienia w formie papierowej osobom badanym </w:t>
        <w:br/>
        <w:t xml:space="preserve">w ramach niniejszej umowy ankiety badania satysfakcji z przedmiotu umowy, o którym mowa </w:t>
        <w:br/>
        <w:t xml:space="preserve">w § 1 oraz do przekazania wypełnionych ankiet do Departamentu Polityki Zdrowotnej Urzędu Marszałkowskiego Województwa Łódzkiego w terminie do 7 dni po zakończeniu danego okresu rozliczeniowego, tj. jednego miesiąca kalendarz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ankiety badania satysfakcji, o której mowa w ust. 1 stanowi załącznik Nr 4 do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okoliczności, które powodują zwiększenie lub zmniejszenie liczby uczniów objętych realizacją zadań według niniejszej umowy, strony mogą przystąpić do renegocjowania warunków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określone w § 1 będzie realizowane w niżej wymienionej placówce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zobowiązuje się podać do wiadomo</w:t>
      </w:r>
      <w:r>
        <w:rPr>
          <w:rFonts w:eastAsia="Times New Roman" w:cs="Times New Roman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ublicznej informację o zasadach udzielania świadczeń zdrowotnych z zakresu medycyny pracy poprzez zamieszczenie jej na tablicy ogłoszeń </w:t>
        <w:br/>
        <w:t>w budynku przy ul……………………………………………………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oświadcza, iż przyjmuje na siebie pełną odpowiedzialność za wykonywanie zadania objętego umową przez osoby o odpowiednich uprawnieniach i kwalifikacjach zawodowych oraz wymaganiach zdrowotnych określonych w odrębnych przepisach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nie może powierzyć wykonywania zadania objętego umową osobie trzeciej.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merytoryczny i finansowy w części dotyczącej realizacji warunków umowy sprawuje Departament Polityki Zdrowotnej Urzędu Marszałkowskiego Województwa Łódzkiego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ojewództwo lub osoba przez nie upoważniona może w trakcie umowy i po jej rozwiązaniu przeprowadzić w Spółce kontrolę w zakres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sposobu wykonania zadania, ilości wydanych orzeczeń i przebadanych osób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sposobu wykorzystania środków publicznych przekazanych na realizację świadczeń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oceny prawidłowości dokonanych rozliczeń finansow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ład zobowiązuje się poddać kontroli określonej w ust. 2 oraz wykonać wszelkie zalecenia pokontr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ojewództwo lub wyznaczona i upoważniona przez nie osoba w wyniku przeprowadzonej kontroli, stwierdzi uchybienia i wyda stosowne zalecenia pokontrolne wyznaczając termin usunięcia uchybienia, a Zakład nie usunie ich w wyznaczonym terminie, umowa może zostać rozwiązana po upływie wyznaczonego terminu bez wypowie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zobowiązuje się do dokonania niezbędnych ubezpieczeń, w tym z tytułu odpowiedzialności cywilnej.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Umowa zawarta zostaje na czas określony i obowiązuje do dnia 31 grudnia 2015 roku ze skutkiem prawnym od 1 stycznia 2015 roku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może rozwiązać umowę ze skutkiem natychmiastowym, a w sytuacji gdy kwoty zostały wypłacone,  postawić w stan natychmiastowej wymagalności w razie wystąpienia następujących okoliczności tj. gdy Zakład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ł nierzetelne lub nieprawdziwe dane i dokumenty, na podstawie których dokonał rozliczeń miesię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ł przyznane środki finansowe w całości lub w części niezgodnie z przezna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ł działania sprzeczne z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nał zaleceń pokontrolnych w wyznaczonym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ystąpił do realizacji umowy w okresie trzech miesięcy kalendarzowych po jej podpis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okoliczności uniemożliwiających przystąpienie do realizacji umowy </w:t>
        <w:br/>
        <w:t xml:space="preserve">w okresie określonym w ust. 1 lit. e Zakład jest zobowiązany  do pisemnego wyjaśni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śnienia powinny być złożone przez Zakład bez wezwania ze strony Województwa. Treść uzasadnienia może spowodować, iż umowa nie zostanie rozwiązan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ienionych w § 12 ust. 1 lit. a), c) i d)  Zakład  zapłaci Województwu karę umowną w wysokości 1% wartości umowy określonej  w  § 3 ust.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przystąpienia lub odstąpienia Zakładu od realizacji umowy z winy leżącej po jego stronie, Zakład zapłaci Województwu karę umowną w wysokości 10% wartości umowy określonej w § 3 ust.1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winna być wpłacona na rachunek Województwa w terminie 14 dni od daty otrzymania przez Zakład noty księgowej, wystawionej przez Województw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okoliczności uniemożliwiających realizację niniejszej umowy </w:t>
        <w:br/>
        <w:t>tj. w szczególności likwidacji Zakładu bądź braku osób uprawnionych do realizowanych przez Zakład zadań, Województwo odstąpi od naliczenia kary umow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środków wykorzystanych przez Zakład niezgodnie z przeznaczeniem (§ 12 ust. 1 lit. b) zostaną naliczone odsetki w wysokości określonej jak dla zaległości podatkowych od dnia ich przekazania </w:t>
        <w:br/>
        <w:t>z rachunku Województwa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stosuje się przepisy Kodeksu Cywilnego z dnia </w:t>
        <w:br/>
        <w:t>23 kwietnia 1964 roku oraz ustawy z dnia 15 kwietnia 2011 roku o działalności leczniczej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z niniejszej umowy, które mogą wyniknąć w trakcie jej realizacji będą rozstrzygane przez Sąd właściwy miejscowo dla siedziby Wojewódz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pod rygorem nieważności, zgody stron w formie anek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zobowiązany jest do powiadomienia Województwa w ciągu 5 dni o zmianie nazwy </w:t>
        <w:br/>
        <w:t>i siedziby, numeru konta bankowego oraz zmian dotyczących jego statusu jako podatnika VAT-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po dwa egzemplarze dla każdej ze stron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o:</w:t>
        <w:tab/>
        <w:tab/>
        <w:tab/>
        <w:tab/>
        <w:tab/>
        <w:tab/>
        <w:tab/>
        <w:t>Zakła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6"/>
        </w:tabs>
        <w:ind w:left="37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9:00Z</dcterms:created>
  <dc:creator>halina.florczak</dc:creator>
  <dc:description/>
  <cp:keywords/>
  <dc:language>en-US</dc:language>
  <cp:lastModifiedBy>katarzyna.dolder</cp:lastModifiedBy>
  <cp:lastPrinted>2015-04-24T12:39:00Z</cp:lastPrinted>
  <dcterms:modified xsi:type="dcterms:W3CDTF">2015-05-05T07:32:00Z</dcterms:modified>
  <cp:revision>7</cp:revision>
  <dc:subject/>
  <dc:title>WZÓR</dc:title>
</cp:coreProperties>
</file>