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 xml:space="preserve">Pieczęć Zakładu realizującego zadanie </w:t>
        <w:tab/>
        <w:tab/>
        <w:tab/>
        <w:tab/>
        <w:tab/>
        <w:tab/>
        <w:tab/>
        <w:t>Załącznik Nr 4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mowy Nr …/ Z / U /2015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kieta badania satysfakcji dot. wykonywania badań lekarskich kandydatów do szkół ponadpodstawowych i ponadgimnazjalnych lub wyższych, uczniów tych szkół oraz studentów i uczestników studiów doktoranckich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>Prosimy o rzetelne ocenienie realizacji badań w placówce, która zrealizowała Pani/Pana skierowanie, zgodnie z zawartymi poniżej pytaniami. Dzięki Pani/Pana ocenie będziemy mogli poprawić warunki badań w przyszłości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Wypełniając prosimy postawić znak X w kratce z daną oceną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pytań dotyczących Pani/Pana zadowolenia prosimy o ocenę w następującej skali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owolenie w skal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cena negatyw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cena pozytyw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zej niezadowolona/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zadowolona/n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adowolona/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owolona/n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niezadowolona/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ętnie zadowolona/ny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ozostałych przypadkach prosimy o odpowiedzi zgodnie z charakterem poszczególnych pytań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stem kandydatem/tką, uczniem/cą, studentem/tką lub doktorantem/tką szkoły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adpodstawow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adgimnazjaln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jakim stopniu Pani/Pan ocenia usługi świadczone przez oddział rejestracji placówki realizującej badania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393"/>
        <w:gridCol w:w="1393"/>
        <w:gridCol w:w="139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rdzo niezadowolona/n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adowolona/n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zej niezadowolona/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ętnie zadowolona/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owolona/n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zadowolona/n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W jakim stopniu Pani/Pan ocenia usługi świadczone podczas wywiadu pielęgniarskiego?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393"/>
        <w:gridCol w:w="1393"/>
        <w:gridCol w:w="139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rdzo niezadowolona/n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adowolona/n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zej niezadowolona/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ętnie zadowolona/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owolona/n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zadowolona/n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jakim stopniu Pani/Pan ocenia wizytę u lekarza orzecznika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393"/>
        <w:gridCol w:w="1393"/>
        <w:gridCol w:w="139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rdzo niezadowolona/n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adowolona/n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zej niezadowolona/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ętnie zadowolona/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owolona/n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zadowolona/n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lekarz terminowo (zgodnie z informacją dostępną w placówce) wykonywał swoje obowiązki (rozpoczęcie i zakończenie dyżuru itp.)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438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badany otrzymał skierowanie do lekarzy specjalistów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438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w jednostce realizującej badania istniała możliwość przeprowadzenia badań/konsultacji specjalistycznej (zgodnie z wydanym skierowaniem przez lekarza orzecznika)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438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została/ał Pani/Pan poinformowana/ny o przysługujących Pani/Panu prawach (w tym prawie do złożenia odwołania od decyzji lekarza orzecznika)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438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w trakcie wizyty i badań uwzględniono Pani/Pana prawa, jako pacjenta (prawa do wiedzy na temat procedury medycznej, prawo do poszanowania intymności itp.)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438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szę ocenić czas Pani/Pana oczekiwania w rejestracji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063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ługi czas oczekiwani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będnej zwłoki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szę ocenić czas oczekiwania w kolejce do lekarza orzecznika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063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ługi okres oczekiwani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będnej zwłoki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Badania udało się Pani/Panu zrealizować w ciągu: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d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3 dn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W przypadku realizacji badań w ciągu 3 dni i powyżej 3 dni było to spowodowane: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iem terminów przyjęć przez lekarza orzecz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iem terminów przyjęć przez specjalistę lub brakiem specjalisty w jednost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zekiwaniem na wyniki bad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ługimi kolejk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ymi przyczynam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poleciła/ł by Pani/Pan jednostkę realizującą Pani/Pana badania innym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438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ziękujemy za wypełnienie ankiety.</w:t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25:00Z</dcterms:created>
  <dc:creator>BanasiakA</dc:creator>
  <dc:description/>
  <cp:keywords/>
  <dc:language>en-US</dc:language>
  <cp:lastModifiedBy>halina.florczak</cp:lastModifiedBy>
  <cp:lastPrinted>2015-01-22T14:12:00Z</cp:lastPrinted>
  <dcterms:modified xsi:type="dcterms:W3CDTF">2015-01-22T13:12:00Z</dcterms:modified>
  <cp:revision>13</cp:revision>
  <dc:subject/>
  <dc:title>Ankieta badania satysfakcji dot</dc:title>
</cp:coreProperties>
</file>