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miot, który został wybrany do realizacji usługi </w:t>
        <w:br/>
        <w:t xml:space="preserve">– wykonywanie badań lekarskich kandydatów z terenu powiatu bełchatowskiego </w:t>
        <w:br/>
        <w:t>i piotrkowskiego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y telefonów do rejestracji oraz miejsce wykonywania świadczeń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97-425 Zelów ul. Żeromskiego 21, </w:t>
        <w:br/>
        <w:t xml:space="preserve">tel. 44 634-11 20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6:00Z</dcterms:created>
  <dc:creator>halina.florczak</dc:creator>
  <dc:description/>
  <cp:keywords/>
  <dc:language>en-US</dc:language>
  <cp:lastModifiedBy>katarzyna.dolder</cp:lastModifiedBy>
  <cp:lastPrinted>2015-03-12T09:21:00Z</cp:lastPrinted>
  <dcterms:modified xsi:type="dcterms:W3CDTF">2015-05-11T12:36:00Z</dcterms:modified>
  <cp:revision>3</cp:revision>
  <dc:subject/>
  <dc:title>Konkurs ofert – Badania uczniów</dc:title>
</cp:coreProperties>
</file>