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75818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niosek o dofinansowanie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gionalnego Programu Operacyjnego Województwa Łódzkiego na lata 2007-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wypełnieniem wniosku o dofinansowanie projektu należy zapoznać się z instrukcją jego wypełnie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8"/>
      </w:tblGrid>
      <w:tr>
        <w:trPr/>
        <w:tc>
          <w:tcPr>
            <w:tcW w:w="1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TATUS WNIOSKU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wpływu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umer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mię i nazwisko osoby przyjmującej wniosek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30"/>
        <w:gridCol w:w="563"/>
        <w:gridCol w:w="1285"/>
        <w:gridCol w:w="125"/>
        <w:gridCol w:w="1578"/>
        <w:gridCol w:w="97"/>
        <w:gridCol w:w="1334"/>
        <w:gridCol w:w="106"/>
        <w:gridCol w:w="1800"/>
        <w:gridCol w:w="1388"/>
      </w:tblGrid>
      <w:tr>
        <w:trPr>
          <w:trHeight w:val="443" w:hRule="atLeast"/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IDENTYFIKACJA RODZAJU INTERWENCJI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.</w:t>
              <w:tab/>
              <w:t>Nazwa programu operacyjnego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2.</w:t>
              <w:tab/>
              <w:t>Numer i nazwa Osi Priorytetowej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3.</w:t>
              <w:tab/>
              <w:t>Numer i nazwa Dział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4.</w:t>
              <w:tab/>
              <w:t>Klasyfikacja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d ,nazwa, Kwota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finansow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szar realizacj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5.</w:t>
              <w:tab/>
              <w:t>Duży projekt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6.</w:t>
              <w:tab/>
              <w:t>Numer nabor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7.</w:t>
              <w:tab/>
              <w:t>Tytuł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8.</w:t>
              <w:tab/>
              <w:t>Okres realizacji projektu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 rozpoczęcia realizacji projek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shd w:fill="E6E6E6" w:val="clear"/>
              </w:rPr>
              <w:t>Planowana data rzeczowego zakończenia realizacji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  <w:szCs w:val="18"/>
                <w:highlight w:val="lightGray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highlight w:val="lightGray"/>
                <w:shd w:fill="E6E6E6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finansoweg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zakończenia realizacji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9.</w:t>
              <w:tab/>
              <w:t>Rodzaj projektu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ostawy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boty budowlane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sług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0.</w:t>
              <w:tab/>
              <w:t>Zgodność projektu z polityką zrównoważonego rozwoju środowiskow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ZYTYWNY LUB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neutral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1.</w:t>
              <w:tab/>
              <w:t>Zgodność projektu z polityką równych szans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2.</w:t>
              <w:tab/>
              <w:t>Zgodność projektu z polityką społeczeństwa informacyjn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eutral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3.</w:t>
              <w:tab/>
              <w:t xml:space="preserve">Zgodność projektu z polityką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KONKURENCJI I ZAMÓWIEŃ PUBLICZNYCH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4.</w:t>
              <w:tab/>
              <w:t>Innowacyjny charakter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Uzasadnienie: 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5.</w:t>
              <w:tab/>
              <w:t>Neutralność technologicz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020"/>
      </w:tblGrid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I. WNIOSKODAWC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1.</w:t>
              <w:tab/>
              <w:t>Dane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wnioskodawc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umer w KRS/ numer wpisu do ewidencji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2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rona www (opcjonalnie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2.</w:t>
              <w:tab/>
              <w:t>Forma organizacyjno - prawna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praw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fizyczna prowadząca działalność gospodarcz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organizacyjna nieposiadająca osobowości prawnej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organizacyjna prowadzonej działalnoś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3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3.</w:t>
              <w:tab/>
              <w:t>Osoba uprawniona do podejmowania decyzji wiążących w imieniu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4.</w:t>
              <w:tab/>
              <w:t>Osoba upoważniona do kontaktów w sprawach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5.</w:t>
              <w:tab/>
              <w:t>Inne podmioty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artne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6.</w:t>
              <w:tab/>
              <w:t>Jednostki organizacyjne wnioskodawcy nie posiadające osobowości prawnej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realizato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027"/>
      </w:tblGrid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 CHARAKTERYSTYKA PROWADZONEJ DZIAŁALNOŚCI</w:t>
            </w:r>
          </w:p>
        </w:tc>
      </w:tr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1.</w:t>
              <w:tab/>
              <w:t>Typ wnioskodawcy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zedsiębiorc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i nauk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stytucje otoczenia biznesu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rganizacje pozarząd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sektora finansów publicznych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2.</w:t>
              <w:tab/>
              <w:t>Kod PKD lub EK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ata rejestracji działalności wnioskodawc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4"/>
        <w:gridCol w:w="1120"/>
        <w:gridCol w:w="1154"/>
        <w:gridCol w:w="962"/>
        <w:gridCol w:w="769"/>
        <w:gridCol w:w="962"/>
        <w:gridCol w:w="962"/>
        <w:gridCol w:w="146"/>
        <w:gridCol w:w="815"/>
        <w:gridCol w:w="962"/>
        <w:gridCol w:w="961"/>
        <w:gridCol w:w="963"/>
        <w:gridCol w:w="962"/>
        <w:gridCol w:w="962"/>
        <w:gridCol w:w="1109"/>
      </w:tblGrid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 CHARAKTERYSTYKA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.</w:t>
              <w:tab/>
              <w:t>Cel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left="658" w:hanging="658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2.</w:t>
              <w:tab/>
              <w:t>Miejsce realizacji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3.</w:t>
              <w:tab/>
              <w:t>Opis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4.</w:t>
              <w:tab/>
              <w:t>Uzasadnienie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5.</w:t>
              <w:tab/>
              <w:t>Trwałość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6.</w:t>
              <w:tab/>
              <w:t>Potencjał wnioskodawcy i zarządzanie projektem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7.</w:t>
              <w:tab/>
              <w:t>Powiązanie realizowanego projektu z projektami realizowanymi z innych środków, w szczególności ze środków Unii Europejskiej oraz własnych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8.</w:t>
              <w:tab/>
              <w:t>Harmonogram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(kwartał, rok)</w:t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ozpoczęcia procedury wyłonienia wykonawcy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lanowany termin rozpoczęcia realizacji projektu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uzyskania pozwolenia na budowę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Etapy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zeczowego zakończenia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e zakończenie finansowe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5" w:hanging="67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9.</w:t>
              <w:tab/>
              <w:t>Wskaźniki osiągnięcia celów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-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Wskaźniki nowo utworzonych etatów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całkowita 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113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0.</w:t>
              <w:tab/>
              <w:t>Sposoby monitorowania i pomiaru wskaźników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pis</w:t>
            </w:r>
          </w:p>
        </w:tc>
        <w:tc>
          <w:tcPr>
            <w:tcW w:w="1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340"/>
        <w:gridCol w:w="2700"/>
        <w:gridCol w:w="2700"/>
      </w:tblGrid>
      <w:tr>
        <w:trPr>
          <w:trHeight w:val="454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. PLANOWANE WYDATKI W RAMACH PROJEK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1" w:hanging="8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6.1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  <w:t>Kategoria kosz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NIE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Y KOSZT PROJEK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360"/>
        <w:gridCol w:w="90"/>
        <w:gridCol w:w="630"/>
        <w:gridCol w:w="1080"/>
        <w:gridCol w:w="846"/>
        <w:gridCol w:w="234"/>
        <w:gridCol w:w="180"/>
        <w:gridCol w:w="360"/>
        <w:gridCol w:w="540"/>
        <w:gridCol w:w="180"/>
        <w:gridCol w:w="1080"/>
        <w:gridCol w:w="180"/>
        <w:gridCol w:w="1080"/>
        <w:gridCol w:w="180"/>
        <w:gridCol w:w="90"/>
        <w:gridCol w:w="36"/>
        <w:gridCol w:w="54"/>
        <w:gridCol w:w="720"/>
        <w:gridCol w:w="180"/>
        <w:gridCol w:w="1080"/>
        <w:gridCol w:w="1260"/>
      </w:tblGrid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ŹRÓDŁA FINANSOWANIA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1.</w:t>
              <w:tab/>
              <w:t>Środki na realizację projektu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ota wydatków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72" w:hanging="67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alifikowalny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Niekwalifikowalnych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Środki EFR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Współfinansowani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jednostek samorządu terytorialneg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Inne krajowe środki publiczne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Prywatn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2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Całkowita wartość realizacji projekt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nie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Wydatki zwiazane z cross-financingi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2" w:hanging="672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3.</w:t>
              <w:tab/>
              <w:t>Planowane wydatki w ramach projektu wg podziału na kategorie interwencji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Kategoria interwencji wraz z tytułem kategorii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Ogółem (w PLN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Kwalifikowane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(…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4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FINANSOWANIE Z POMOCY PUBLICZNEJ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nie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Źródła finansowania kosztów kwalifikowalnych projektu – razem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5.</w:t>
              <w:tab/>
              <w:t>Wydatki objęte / nieobjęte pomocą publiczną lub pomocą de minimis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akres rzeczowy inwestycji/ projektu/ komponentu projektu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inwestycji/ projektu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omponentu projektu (w PLN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odstawa  prawna udzielania pomocy publicznej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ułap wnioskowanego dofinansow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uwzględnieniem aktu prawnego wskazanego w kolumnie 3 (w %)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nie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7.6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Udzielona dotychczas pomoc de minimis 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7.</w:t>
              <w:tab/>
              <w:t>Typ projektu</w:t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ie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generuj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ochodu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generuje dochód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oraz rozdział i numer strony dokumentu źródłowego, uzasadniającego powyższy wybór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8.</w:t>
              <w:tab/>
              <w:t>Plan finansowy projektu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mallCaps/>
                <w:sz w:val="15"/>
                <w:szCs w:val="15"/>
              </w:rPr>
              <w:t xml:space="preserve">                       </w:t>
            </w: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Ogółe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5"/>
                <w:szCs w:val="15"/>
              </w:rPr>
              <w:t>Dofinansowani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JEDNOSTEK SAMORZĄDU TERYTORIALNEG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INNE KRAJOWE ŚRODKI PUBLI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RYWAT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 kwalifikowaln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9.</w:t>
              <w:tab/>
              <w:t>Projekty z zakresu usług publicznych w transporcie zbiorowym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ksymalna wartość rekompensaty, którą może uzykać podmiot Realizujący obowiazek świadczenia usług publicznych w transporcie zbiorowym w czasie Określonym w kolumnie 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Horyzont czasowy przyjęty dla obliczenia rekompensat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otrzymy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innych źródeł aniżeli RPO WŁ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trzymywanej z RPO WŁ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226"/>
      </w:tblGrid>
      <w:tr>
        <w:trPr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I. PROMOCJA PROJEKTU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O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9"/>
      </w:tblGrid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X. OŚWIADCZENIA</w:t>
            </w:r>
          </w:p>
        </w:tc>
      </w:tr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informacje zawarte w niniejszym wniosku oraz w dołączonych jako załączniki dokumentach są zgodne ze stanem faktycznym i praw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że zobowiązania wobec Urzędu Skarbowego i Zakładu Ubezpieczeń Społecznych reguluję w terminie oraz nie zalegam w opłacaniu składek na ubezpieczenie społeczne, ubezpieczenie zdrowotne, Fundusz Pracy i Fundusz Gwarantowanych Świadczeń Pracowniczych oraz nie zalegam </w:t>
              <w:br/>
              <w:t>w opłacaniu podatków, opłat za korzystanie ze środowiska.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nie pozostaję w stanie upadłości, pod zarządem komisarycznym, lub nie znajduję się w toku likwidacji, postępowania upadłościowego lub postępowania układowego z wierzyciel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iż nie mam możliwości prawnej odzyskania poniesionego ostatecznie kosztu podatku VAT, który został uznany za wydatek kwalifikowany </w:t>
              <w:br/>
              <w:t>w projekcie*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ażam zgodę na udostępnienie niniejszego wniosku innym instytucjom oraz ekspertom dokonującym ewaluacji i oce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projekt (nazwa projektu), który będzie dofinansowany ze środków Europejskiego Funduszu Rozwoju Regionalnego w ramach Regionalnego Programu Operacyjnego Województwa Łódzkiego na lata 2007-2013 nie był i nie będzie w tym samym okresie dofinansowany z innych programów operacyjnych Unii Europejskiej oraz że wydatki dofinansowane ze środków Europejskiego Funduszu Rozwoju Regionalnego w ramach Regionalnego Programu Operacyjnego Województwa Łódzkiego na lata 2007-2013 nie były i nie będą dofinansowane przy pomocy innych wspólnotowych instrumentów finansowych zgodnie z art. 54 ust. 3 lit. b i ust. 5 Rozporządzenia Rady (WE) nr 1083/2006 z dnia 11 lipca 2006 r. ustanawiającego przepisy ogólne dotyczące Europejskiego Funduszu Rozwoju Regionalnego, Europejskiego Funduszu Społecznego oraz Funduszu Spójności i uchylającego rozporządzenie (WE) nr 1260/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na dzień złożenia wniosku o dofinansowanie posiadam status przedsiębiorstwa energetycznego / nie posiadam statusu przedsiębiorstwa energetycznego.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do dnia ………(dzień-miesiąc-rok) uzyskam status przedsiębiorstwa energetycznego. **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nie dotyczy Wnioskodawcy, zapis należy skreśl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** Niepotrzebne skreślić. Dotyczy podmiotów ubiegających się o dofinansowanie z zakresu działań II.7-II.10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*** Jeżeli nie dotyczy Wnioskodawcy, zapis należy skreślić. Dotyczy podmiotów ubiegających się o dofinansowanie w ramach działania II.7-II.10. Złożenie oświadczenia ma charakter zobowiązania składanego pod rygorem odmowy przyznania dofinansowania w sytuacji, gdy udzielone wsparcie byłoby niezgodne z prawem. Przez przyznanie dofinansowania rozumie się podpisanie umowy (w tym porozumienia) o dofinansowaniu projektu realizowanego w ramach RPO WŁ lub podjęcia uchwały w sprawie realizacji projektu własnego. W momencie przyznania dofinansowania beneficjent zobowiązany będzie do przedłożenia oświadczenia o posiadaniu lub nie posiadaniu statusu przedsiębiorstwa energetycznego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00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data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i pieczęć Wnioskodawcy)</w:t>
            </w:r>
          </w:p>
        </w:tc>
      </w:tr>
    </w:tbl>
    <w:p>
      <w:pPr>
        <w:pStyle w:val="Footer"/>
        <w:ind w:righ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Footer"/>
        <w:ind w:righ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LISTA ZAŁĄCZNIKÓW OBLIGATORYJNYCH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udium wykonalności/biznes plan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Mapy, szkice lokalizacyjne sytuujące projekt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Wyciąg z dokumentacji technicznej (projekt i opis techniczny)/program funkcjonalno-użytkowy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Oświadczenie Wnioskodawcy o zabezpieczeniu środków niezbędnych do realizowania projektu wraz z kopią dokumentów poświadczających zabezpieczenie finansowe realizacji projektu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>W przypadku realizacji projektu przez więcej niż jeden podmiot – kopia dokumentu potwierdzającego zasady partnerstwa oraz poświadczenie współfinansowania projektu przez instytucje partycypujące finansowo w kosztach wraz z kopią dokumentów poświadczających zabezpieczenie finansowe realizacji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>Sprawozdanie finansowe sporządzone zgodnie z ustawą o rachunkowości (w przypadku, gdy sprawozdanie podlega badaniu – opinia biegłego rewidenta o sprawozdaniu finansowym), w przypadku jednostek samorządu terytorialnego – opinia RIO o projekcie uchwały budżetowej na dany rok oraz o prognozie łącznej kwoty długu na koniec roku budżetowego i lata następne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W przypadku gdy Wnioskodawca jest zarejestrowany jako podatnik VAT czynny, należy załączyć interpretację indywidualną w sprawie możliwości prawnej odzyskania podatku od towarów i usług (VAT) w związku z realizacją projektu, wydaną przez Dyrektora Izby Skarbowej właściwego ze względu na miejsce zamieszkania lub siedzibę Wnioskodawcy.</w:t>
      </w:r>
    </w:p>
    <w:p>
      <w:pPr>
        <w:pStyle w:val="Normal"/>
        <w:autoSpaceDE w:val="false"/>
        <w:spacing w:before="0" w:after="80"/>
        <w:ind w:left="357" w:firstLine="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gdy Wnioskodawca jest zarejestrowany jako podatnik VAT zwolniony, należy załączyć zaświadczenie Urzędu Skarbowego potwierdzające status Wnioskodawcy jako podatnika VAT zwolnionego, wydane nie później niż trzy miesiące przed złożeniem Wniosku o dofinansowanie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Oświadczenie Wnioskodawcy o zachowaniu celów projektu zgodnych z wnioskiem o dofinansowanie projektu w ciągu 5 lat od daty zakończenia realizacji projektu, w przypadku projektów realizowanych przez MŚP w ciągu 3 lat od daty zakończenia realizacji projektu wraz z oświadczeniem o utrzymaniu nowych etatów.</w:t>
        <w:tab/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Oświadczenie Wnioskodawcy o nie wykluczeniu z prawa otrzymania środków publicznych w okresie 36 miesięcy poprzedzających złożenie wniosku o dofinansowani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Zaświadczenie o wpisie do Ewidencji Działalności Gospodarczej lub wypis z Krajowego Rejestru Sądowego lub inny dokument określający status prawny Wnioskodawcy, w przypadku podmiotów nieujętych w Krajowym Rejestrze Sądowym (w przypadku jednostek samorządu terytorialnego – statut danej jednostki)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1.</w:t>
        <w:tab/>
        <w:t xml:space="preserve">W przypadku podmiotów ubiegających się o pomoc de minimis – kopie zaświadczeń o pomocy de minimis, jakie Wnioskodawca otrzymał w ciągu 3 ostatnich lat poprzedzających dzień wystąpienia z wnioskiem o udzielenie pomocy, jak również formularz informacji przedstawianych przy ubieganiu się o pomoc de minimis zgodny ze wzorem określonym w Rozporządzeniu Rady Ministrów z dnia 29 marca 2010 r. w sprawie zakresu informacji przedstawianych przez podmiot ubiegający się o pomoc de minimis (Dz. U. z 2010 r., Nr 53, poz. 311), wraz ze sprawozdaniami finansowymi za okres 3 ostatnich lat obrotowych, sporządzonymi zgodnie z przepisami </w:t>
        <w:br/>
        <w:t>o rachunkowości,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2.</w:t>
        <w:tab/>
        <w:t>W przypadku podmiotów ubiegających się o pomoc inną niż de minimis lub pomoc de minimis w rolnictwie lub rybołówstwie – formularz informacji przedstawianych przy ubieganiu się o pomoc inną niż pomoc w rolnictwie lub rybołówstwie, pomoc de minimis lub pomoc de minimis w rolnictwie lub rybołówstwie zgodnie ze wzorem określonym w załączniku nr 1 do Rozporządzenia Rady Ministrów z dnia 29 marca 2010 r. w sprawie zakresu informacji przedstawianych przez podmiot ubiegający się o pomoc inną niż pomoc de minimis lub pomoc de minimis w rolnictwie lub rybołówstwie (Dz. U. z 2010 r., Nr 53, poz. 312 z późn. zm.) wraz ze sprawozdaniami finansowymi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3.</w:t>
        <w:tab/>
        <w:t>Plan Rozwoju Lokalnego, Lokalny Program Rewitalizacji lub Zintegrowany Program Rozwoju Lokalnego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4.</w:t>
        <w:tab/>
        <w:t>Oświadczenie Wnioskodawcy o prawie dysponowania nieruchomością na cele budowlan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5.</w:t>
        <w:tab/>
      </w:r>
      <w:r>
        <w:rPr>
          <w:rFonts w:cs="Arial" w:ascii="Arial Narrow" w:hAnsi="Arial Narrow"/>
          <w:sz w:val="22"/>
          <w:szCs w:val="22"/>
        </w:rPr>
        <w:t>Dokumentacja dotycząca oceny oddziaływania przedsięwzięcia na środowisko oraz na obszar Natura 2000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.</w:t>
        <w:tab/>
        <w:t>Inne dokumenty wymagane prawem polskim lub kategorią projektu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7.</w:t>
        <w:tab/>
        <w:t xml:space="preserve">Oświadczenie o spełnieniu kryteriów podmiotowych przez przedsiębiorcę </w:t>
      </w:r>
      <w:r>
        <w:rPr>
          <w:rFonts w:cs="Arial" w:ascii="Arial" w:hAnsi="Arial"/>
          <w:color w:val="000000"/>
          <w:sz w:val="20"/>
          <w:szCs w:val="20"/>
        </w:rPr>
        <w:t>wraz z ewentualnymi załącznik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w przypadku występowania pomocy publicznej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obligatoryjne dla projektów związanych z ś</w:t>
      </w:r>
      <w:r>
        <w:rPr>
          <w:rFonts w:cs="Arial Narrow" w:ascii="Arial Narrow" w:hAnsi="Arial Narrow"/>
          <w:b/>
          <w:bCs/>
          <w:sz w:val="22"/>
          <w:szCs w:val="22"/>
        </w:rPr>
        <w:t>wiadczeniem usług publicznych w transporcie zbiorow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beneficjenta o spełnianiu warunków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rozporządzeniu Rady Nr 1191/69 z dnia 26 czerwca 1969 r. w sprawie działania Państw Członkowskich dotyczącego zobowiązań związanych z pojęciem usługi publicznej w transporcie kolejowym, drogowym i w Żegludze śródlądowej</w:t>
      </w:r>
      <w:r>
        <w:rPr>
          <w:rFonts w:cs="Arial Narrow" w:ascii="Arial Narrow" w:hAnsi="Arial Narrow"/>
          <w:sz w:val="22"/>
          <w:szCs w:val="22"/>
        </w:rPr>
        <w:t xml:space="preserve"> (Dz. Urz. UE L 156 z 28.06.1969 r.), ze zmianami wprowadzonymi rozporządzeniem Rady Nr 1893/91 z dnia 20 czerwca 1991 r. (Dz. Urz. UE L 169 z 29.06.1991r.), lub </w:t>
      </w:r>
      <w:r>
        <w:rPr>
          <w:rFonts w:cs="Arial Narrow" w:ascii="Arial Narrow" w:hAnsi="Arial Narrow"/>
          <w:i/>
          <w:sz w:val="22"/>
          <w:szCs w:val="22"/>
        </w:rPr>
        <w:t xml:space="preserve">rozporządzeniu (WE) Nr 1370/07 Parlamentu Europejskiego i Rady z dnia </w:t>
        <w:br/>
        <w:t>23 października 2007 r. dotyczące usług publicznych w zakresie kolejowego i drogowego transportu pasażerskiego oraz uchylające rozporządzenia Rady (EWG) Nr 1191/69 i 1107/70 (Dz. Urz. UE L 315 z 3.12.2007 r.),</w:t>
      </w:r>
      <w:r>
        <w:rPr>
          <w:rFonts w:cs="Arial Narrow" w:ascii="Arial Narrow" w:hAnsi="Arial Narrow"/>
          <w:sz w:val="22"/>
          <w:szCs w:val="22"/>
        </w:rPr>
        <w:t xml:space="preserve"> w zależności od tego, który z aktów ma 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tycznych w zakresie zasad dofinansowania z programów operacyjnych podmiotów realizujących obowiązek świadczenia usług publicznych w transporcie zbiorowym</w:t>
      </w:r>
      <w:r>
        <w:rPr>
          <w:rFonts w:cs="Arial Narrow" w:ascii="Arial Narrow" w:hAnsi="Arial Narrow"/>
          <w:sz w:val="22"/>
          <w:szCs w:val="22"/>
        </w:rPr>
        <w:t>, w tym także dotyczących: wypełnieniu obowiązków publikacyjnych (punkt 6.8.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działając </w:t>
        <w:br/>
        <w:t xml:space="preserve">w formie zakładu budżetowego), </w:t>
      </w:r>
      <w:r>
        <w:rPr>
          <w:rFonts w:cs="Arial Narrow" w:ascii="Arial Narrow" w:hAnsi="Arial Narrow"/>
          <w:sz w:val="22"/>
          <w:szCs w:val="22"/>
        </w:rPr>
        <w:t xml:space="preserve">statut zakładu budżetowego oraz odpowiednie akty prawa wewnętrznego określające szczegółowe zasady świadczenia przez zakład usług publicznych oraz model finansowy wykazujący, iż w wyniku otrzymania przez zakład środków z RPO WŁ rekompensata nie przekroczy dopuszczalnej wysokości, obliczonej zgodnie z Załącznikiem do rozporządzenia Nr 1370/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za pośrednictwem swej spółki komunalnej albo spółka komunalna, która zamierza świadczyć usługi publiczne na rzecz macierzystej jednostki samorządu terytorialnego) </w:t>
      </w:r>
      <w:r>
        <w:rPr>
          <w:rFonts w:cs="Arial Narrow" w:ascii="Arial Narrow" w:hAnsi="Arial Narrow"/>
          <w:sz w:val="22"/>
          <w:szCs w:val="22"/>
        </w:rPr>
        <w:t xml:space="preserve">dokumenty określające szczegółowe zasady świadczenia przez spółkę komunalną usług publicznych (tj. w szczególności uchwałę o utworzeniu spółki, umowę lub statut spółki oraz umowę wykonawczą) oraz model finansowy wykazujący, iż w wyniku otrzymania przez spółkę komunalną środków z RPO WŁ rekompensata nie przekroczy dopuszczalnej wysokości, obliczonej zgodnie z Załącznikiem do rozporządzenia Nr 1370/07. Jeśli przekazanie spółce komunalnej taboru ma nastąpić na podstawie innej umowy niż umowa wykonawcza, należy załączyć tę umowę – umowa ta może być umową warunkow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w przypadku, gdy podmiotem ubiegającym się o dofinansowanie jest jednostka samorządu terytorialnego, która zamierza powierzyć wykonywanie usług publicznych przedsiębiorcy zewnętrznemu albo przedsiębiorca zewnętrzny)</w:t>
      </w:r>
      <w:r>
        <w:rPr>
          <w:rFonts w:cs="Arial Narrow" w:ascii="Arial Narrow" w:hAnsi="Arial Narrow"/>
          <w:sz w:val="22"/>
          <w:szCs w:val="22"/>
        </w:rPr>
        <w:t xml:space="preserve">, umowa o świadczenie usług publicznych zawierająca m.in. zasady wyliczenia rekompensaty </w:t>
        <w:br/>
        <w:t>a ponadto, w odniesieniu do taboru lub innych składników majątkowych dofinansowanych z RPO WŁ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ich przekazania przedsiębiorcy, jeśli o dofinansowanie ich nabycia wystąpiła jednostka samorządu terytorialnego (gdy umowa o świadczenie usług publicznych nie została jeszcze zawarta, do wniosku o dofinansowanie należy dołączyć dokument odzwierciedlający podstawowe założenia umowy, zgodne ze specyfikacją istotnych warunków zamówienia, jeśli stosują się przepisy o zamówieniach publicznych, harmonogram działań związanych z podpisaniem umowy oraz wskazać termin jej zawarcia; po zawarciu umowy należy do złożonego wniosku dołączyć jej egzemplarz. Przekazanie przedsiębiorcy dofinansowania albo składników nabytych z udziałem dofinansowania nie może nastąpić przed podpisaniem umowy o świadczenie usług publicznych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ubiegania się przedsiębiorcy o dofinansowanie ich nabycia, jeśli to przedsiębiorca występuje o dofinansowanie (przyznanie przedsiębiorcy dofinansowania nie może nastąpić przed podpisaniem umowy o świadczenie usług publiczn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80"/>
        <w:ind w:left="10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. LISTA ZAŁĄCZNIKÓW FAKULTATYW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Wypis i wyrys z miejscowego planu zagospodarowania przestrzenn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Kopia pozwolenia na budowę lub zgłoszenia budowy wraz z kopią decyzji o warunkach zabudowy lub kopią decyzji o ustaleniu lokalizacji inwestycji celu publicznego / kopia decyzji o zezwoleniu na realizację inwestycji drogowej (dotyczy projektów z zakresu infrastruktury drogowej realizowanych na podstawie ustawy z dnia 10 kwietnia 2003 r. o szczególnych zasadach przygotowania i realizacji inwestycji w zakresie dróg publicznych – j.t. Dz.U. z 2008 r., Nr 193, poz. 1194 z późn. zm.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358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Wniosek o dofinansowanie projektu w ramach RPO W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pisać w przypadku wyboru opcji „</w:t>
      </w:r>
      <w:r>
        <w:rPr>
          <w:rFonts w:cs="Arial Narrow" w:ascii="Arial Narrow" w:hAnsi="Arial Narrow"/>
          <w:i/>
        </w:rPr>
        <w:t>Osoba prawna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Jednostka organizacyjna nieposiadająca osobowości prawnej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Inna</w:t>
      </w:r>
      <w:r>
        <w:rPr>
          <w:rFonts w:cs="Arial Narrow" w:ascii="Arial Narrow" w:hAnsi="Arial Narrow"/>
        </w:rPr>
        <w:t>”, np. poprzez wskazanie sp. z o.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Anna  Lewińska</dc:creator>
  <dc:description/>
  <cp:keywords/>
  <dc:language>en-US</dc:language>
  <cp:lastModifiedBy>Magdalena Krupińska</cp:lastModifiedBy>
  <cp:lastPrinted>2010-04-01T09:34:00Z</cp:lastPrinted>
  <dcterms:modified xsi:type="dcterms:W3CDTF">2015-10-30T09:21:00Z</dcterms:modified>
  <cp:revision>11</cp:revision>
  <dc:subject/>
  <dc:title>PROJEKT…………</dc:title>
</cp:coreProperties>
</file>