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uchwały Nr 1434/15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u Województwa Łódzkiego 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6 grudnia 2015 r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3 ust. 1 ustawy z dnia 24 kwietnia 2003 r. o działalności pożytku publicznego i o wolontariacie (t.j. Dz. U. z 2014 r. poz.1118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 Województwa Łódz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0-051 Łódź, Al. Piłsudskiego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asza otwarty konkurs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la organizacji pozarządowych oraz innych podmiotów wymienionych w art. 3 ust. 3 ustawy z dnia 24 kwietnia 2003 r. o działalności pożytku publicznego </w:t>
        <w:br/>
        <w:t xml:space="preserve">i o wolontariacie, na wsparcie realizacji zadań publicznych Województwa Łódzkieg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zakresu</w:t>
      </w:r>
      <w:r>
        <w:rPr>
          <w:rFonts w:cs="Arial" w:ascii="Arial" w:hAnsi="Arial"/>
          <w:b/>
          <w:bCs/>
          <w:sz w:val="24"/>
          <w:szCs w:val="24"/>
        </w:rPr>
        <w:t xml:space="preserve"> turystyki i krajoznaws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Rodzaj zadania publicznego zgłaszanego do otwartego konkursu ofert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owszechnianie i promocja turystyki i krajoznawstwa na terenie województwa łódzkiego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publiczne, zgłaszane do otwartego konkursu ofert, będzie zrealizowane poprzez: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 xml:space="preserve">imprezy krajoznawcze z zakresu turystyki aktywnej dla dzieci, młodzieży i dorosłych organizowane na terenie województwa łódzkiego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czególne wskazanie to obszary parków krajobrazowych, szlaki turystyczne, miejsca kultury i historii regionu. Oferta imprezy musi być skierowana do szerokiego kręgu odbiorców (przynajmniej subregion/kilka powiatów). Preferowane rodzaje  imprez powinny mieć charakter turystyki aktywnej rozumianej jako: rajdy piesze, rowerowe, konne oraz spływy kajakowe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organizację konkursów i turniejów o zasięgu wojewódzkim, krajowym oraz międzynarodowym z zakresu wiedzy krajoznawczej o regionie łódzkim,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- organizowanie wizyt studyjnych dla dziennikarzy oraz branży turystycznej     </w:t>
        <w:br/>
        <w:t xml:space="preserve">  promujących region łódzki (study press i study tour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Maksymalna kwota dotacji wynosi </w:t>
      </w:r>
      <w:r>
        <w:rPr>
          <w:rFonts w:cs="Arial" w:ascii="Arial" w:hAnsi="Arial"/>
          <w:b/>
          <w:sz w:val="24"/>
          <w:szCs w:val="24"/>
        </w:rPr>
        <w:t>10.000 zł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Wysokość środków finansowych przeznaczonych na realizację zad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ojewództwo Łódzkie w roku 2015 r. zrealizowało zadania publiczne rodzaju upowszechnianie i promocja  turystyki i krajoznawstwa na terenie województwa łódzkiego i poniosło związane z realizacją tego zadania koszty </w:t>
        <w:br/>
        <w:t xml:space="preserve">w wysokości 150.000 zł., w tym organizacjom pozarządowym oraz podmiotom wymienionym w art. 3 ust. 3 ustawy z dnia 24 kwietnia 2003 roku o działalności pożytku publicznego i o wolontariacie przekazano w formie dotacji na realizację tego zadania kwotę 150.000 z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publiczne przeznaczone na realizację zadania w niniejszym konkursie stanowią kwotę  110.000 </w:t>
      </w:r>
      <w:r>
        <w:rPr>
          <w:rFonts w:cs="Arial" w:ascii="Arial" w:hAnsi="Arial"/>
          <w:bCs/>
          <w:sz w:val="24"/>
          <w:szCs w:val="24"/>
        </w:rPr>
        <w:t xml:space="preserve">z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wota ta może ulec zmianie w przypadku zmiany budżetu Województwa w części przeznaczonej na realizację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dpisanie umów z podmiotami, których oferty zostaną pozytywnie rozpatrzone </w:t>
        <w:br/>
        <w:t>w ramach niniejszego konkursu, nastąpi pod warunkiem przyjęcia przez Sejmik Województwa Łódzkiego uchwały budżetowej, gwarantującej środki finansowe na realizację zadań określonych w ogłos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. Zasady przyznawania dotacji, terminy i warunki realizacji zadania, termin </w:t>
        <w:br/>
        <w:t xml:space="preserve">     składania ofer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sady przyznawania dotacji na realizację zadań określaj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ustawa z dnia 24 kwietnia 2003 r. o działalności pożytku publicznego </w:t>
        <w:tab/>
        <w:t>i o wolontariacie (t.j. Dz. U. z 2014 r. poz.1118 z późn. zm.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ustawa z dnia 27 sierpnia 2009 r. o finansach publicznych (t.j. Dz. U. </w:t>
        <w:br/>
        <w:t>z 2013 r., poz. 885 z późn. zm.),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rozporządzenie Ministra Pracy i Polityki Społecznej z dnia 15 grudnia 2010 roku w sprawie wzoru oferty i ramowego wzoru umowy dotyczących realizacji zadania publicznego oraz wzoru sprawozdania z wykonania tego zadania </w:t>
        <w:br/>
        <w:t>(Dz. U. z 2011 r. Nr 6 poz. 25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) Program współpracy samorządu województwa łódzkiego z organizacjami pozarządowymi oraz podmiotami wymienionymi w art. 3 ust. 3 ustawy </w:t>
        <w:br/>
        <w:t xml:space="preserve">o działalności pożytku publicznego i o wolontariacie na rok 2016 stanowiący załącznik do Uchwały nr XVIII/206/15 Sejmiku Województwa Łódzkiego z dnia </w:t>
        <w:br/>
        <w:t xml:space="preserve">z dnia 27 listopada 2015 r. w sprawie uchwalenia Programu współpracy samorządu województwa łódzkiego z organizacjami pozarządowymi oraz podmiotami wymienionymi w art. 3 ust. 3 ustawy o działalności pożytku publicznego i o wolontariacie na rok 2016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2. Do konkursu mogą przystąpić organizacje pozarządowe oraz podmioty wymienione w art. 3 ust. 3 ustawy z dnia 24 kwietnia 2003 r. o działalności pożytku publicznego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i o wolontariacie, które łącznie spełniają następujące warunki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1) zamierzają realizować zadanie na rzecz mieszkańców województwa łódzkiego lub na rzecz województwa łódzkiego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owadzą działalność statutową w dziedzinie objętej konkursem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3) są zarejestrowane w Krajowym Rejestrze Sądowym lub w innym rejestrze właściwym najpóźniej w dniu składania oferty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4) złożą poprawnie wypełnioną ofertę na stosownym formularzu wraz z wymaganymi załącznikami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Do konkursu mogą być składane oferty, </w:t>
      </w:r>
      <w:r>
        <w:rPr>
          <w:rFonts w:cs="Arial" w:ascii="Arial" w:hAnsi="Arial"/>
          <w:b/>
          <w:sz w:val="24"/>
          <w:szCs w:val="24"/>
        </w:rPr>
        <w:t>których realizacja rozpocznie się nie wcześniej niż 1 maja  2016 r. i kończy nie później niż 31 grudnia 2016 r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4.  Do konkursu każdy oferent może </w:t>
      </w:r>
      <w:r>
        <w:rPr>
          <w:rFonts w:cs="Arial" w:ascii="Arial" w:hAnsi="Arial"/>
          <w:b/>
          <w:sz w:val="24"/>
          <w:szCs w:val="24"/>
        </w:rPr>
        <w:t>złożyć jedną ofertę na jedną inicjatywę (zadanie)</w:t>
      </w:r>
      <w:r>
        <w:rPr>
          <w:rFonts w:cs="Arial" w:ascii="Arial" w:hAnsi="Arial"/>
          <w:sz w:val="24"/>
          <w:szCs w:val="24"/>
        </w:rPr>
        <w:t>. Dotyczy to ofert składanych samodzielnie jak i ofert wspólnych. Złożenie przez oferenta większej ilości ofert lub oferty na kilka inicjatyw spowoduje, że żadna z nich nie będzie rozpatryw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 Zadania, które zostaną wsparte powinny być realizowane zgodnie </w:t>
        <w:br/>
        <w:t xml:space="preserve">      z postanowieniami umowy, przy czym przy ocenie prawidłowości ich realizacji    </w:t>
        <w:br/>
        <w:t xml:space="preserve">      zwraca się szczególną uwagę na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1) prawidłowe, rzetelne oraz terminowe sporządzanie sprawozdań </w:t>
        <w:br/>
        <w:t>z wykonania zadania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szczędne i celowe wydatkowanie przyznanych środków finans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 Środki z przyznanej dotacji mogą być wydatkowane wyłącznie na pokrycie  </w:t>
        <w:br/>
        <w:t xml:space="preserve">      wydatków, które: 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są niezbędne do realizacji zadania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2) zostaną przewidziane w ofercie, uwzględnione w kosztorysie oraz               w umowie zawartej pomiędzy oferentem a Województwem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3) spełniają wymogi racjonalnego i oszczędnego gospodarowania środkami publicznymi z zachowaniem zasady uzyskiwania najlepszych efektów             z danych nakładów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ostały faktycznie poniesione w terminie realizacji zadania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są poparte stosownymi dokumentami, w szczególności zostały wykazane w dokumentacji finansowej oferen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7. Z zastrzeżeniem postanowień pkt. 6 za koszty, których nie można sfinansować </w:t>
        <w:br/>
        <w:t xml:space="preserve">     z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rzyznanej dotacji, uznaje się w szczególności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obowiązania powstałe przed datą wynikającą z terminu realizacji zadani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budowę, zakup budynków lub lokali, zakup gruntów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datki związane z działalnością gospodarczą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akup środków trwałych, których jednostkowy koszt przekracza 3.500,00 zł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koszty obsługi administracyjnej zadania publicznego przekraczające  10 % dotacj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(obsługa zadania publicznego to m.in.: koordynacja zadania, wykonywanie zadań administracyjno – nadzorczo – kontrolnych, obsługa prawna i finansowa zadan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 W ramach wnioskowanej dotacji mogą być finansowane tylko koszty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noclegów uczestników i organizatorów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żywienia dla uczestników i organizatorów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transportu grup,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nagród rzeczowych w cenie do 300 zł za sztukę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upominków, których koszt zakupu w ramach dotacji nie może przekroczyć </w:t>
        <w:br/>
        <w:t xml:space="preserve">               30 zł za sztukę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usług przewodnickich i ratowniczych (wodnych, medycznych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wypożyczenia sprzętu turystycznego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) ubezpieczenia NNW uczestników dotowanego zadania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) obsługi administracyjnej z uwzględnieniem zapisów pkt 7 ppkt 5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9. W przypadku udzielenia dotacji na wsparcie realizacji zadania publicznego wkładem własnym podmiotu realizującego zadanie oraz środkami z innych źródeł przeznaczonymi na realizację zadania nie mogą być środki finansowe pochodzące z budżetu Województwa Łódzki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Kwota wnioskowanej dotacji nie może przekroczyć 80% kosztów całości zadania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 1) </w:t>
      </w:r>
      <w:r>
        <w:rPr>
          <w:rFonts w:cs="Arial" w:ascii="Arial" w:hAnsi="Arial"/>
          <w:b/>
          <w:bCs/>
          <w:sz w:val="24"/>
          <w:szCs w:val="24"/>
        </w:rPr>
        <w:t xml:space="preserve">Wkład własny </w:t>
      </w:r>
      <w:r>
        <w:rPr>
          <w:rFonts w:cs="Arial" w:ascii="Arial" w:hAnsi="Arial"/>
          <w:b/>
          <w:sz w:val="24"/>
          <w:szCs w:val="24"/>
        </w:rPr>
        <w:t>nie może być mniejszy niż 20 % kosztów całości zada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wkład własny składa się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kład finansowy rozumiany jako: wkład środków finansowych ogółem</w:t>
        <w:br/>
        <w:t xml:space="preserve">z innych źródeł niż budżet samorządu województwa, w tym z wpłat i opłat adresatów zadania publicznego, </w:t>
      </w:r>
      <w:r>
        <w:rPr>
          <w:rFonts w:cs="Arial" w:ascii="Arial" w:hAnsi="Arial"/>
          <w:b/>
          <w:sz w:val="24"/>
          <w:szCs w:val="24"/>
        </w:rPr>
        <w:t>przy czym wkład finansowy nie może stanowić mniej niż 10 % kosztów całkowitych zadania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kład osobowy rozumiany jako świadczenie pracy przez wolontariuszy </w:t>
        <w:br/>
        <w:t>i praca społeczna członków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Wkład własny w postaci wkładu osobowego wliczany jest do kosztów całości zadania tylko jeśli jego wartość została oszacowana w tabelach kosztorysowych oferty w części IV. Kalkulacja przewidywanych kosztów realizacji zadania publicznego. Nie jest traktowana jako wkład własny w postaci wkładu osobowego wartość pracy świadczonej przez wolontariuszy oraz członków organizacji opisana lub wyszacowana w częściach opisowych oferty tj. w punkcie III ofert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ako stawki stosowane do rozliczeń wkładu własnego osobowego stosuje się następujące przeliczniki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stawki ustalone ustawowo lub przez związki, federacje krajowe, organy wyższego rzędu itp. w określonych typach działań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zeciętna stawka godzinowa za określony typ pracy, przy czym stawka godzinowa nie może być wyższa niż 40 zł brutt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) Udokumentowanie wkładu własnego w formie wkładu osobowego </w:t>
        <w:br/>
        <w:t xml:space="preserve">      w sprawozdaniu z realizacji zadania następuje przede wszystkim przez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) przedstawienie imiennych list z podpisami osób świadczących pracę społeczną wraz z rodzajem i liczbą godzin pracy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łączenie pisemnych umów z wolontariuszam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W przypadku otrzymania niższej niż wnioskowana kwota dotacji, oferent zobowiązany jest do przedłożenia korekty kalkulacji przewidywanych kosztów realizacji zadania w zakresie różnicy pomiędzy wnioskowaną a przyznaną kwotą dotacji. W ramach korekty oferent (oferenci) nie mogą: zmniejszyć wysokości zaoferowanego wkładu własnego finansowego. </w:t>
      </w:r>
      <w:r>
        <w:rPr>
          <w:rFonts w:cs="Arial" w:ascii="Arial" w:hAnsi="Arial"/>
          <w:b/>
          <w:sz w:val="24"/>
          <w:szCs w:val="24"/>
        </w:rPr>
        <w:t xml:space="preserve">Korektę należy złożyć w terminie do 7 dni od daty rozstrzygnięcia konkursu </w:t>
        <w:br/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partamencie Kultury Fizycznej, Sportu i Turystyki Urzędu Marszałkowskiego Województwa Łódzkiego</w:t>
      </w:r>
      <w:r>
        <w:rPr>
          <w:rFonts w:cs="Arial" w:ascii="Arial" w:hAnsi="Arial"/>
          <w:sz w:val="24"/>
          <w:szCs w:val="24"/>
        </w:rPr>
        <w:t>. Nie złożenie korekty w terminie jest równoznaczne z rezygnacją z dotacji. W przypadku złożenia korekty zawierającej błędy lub braki oferent wzywany jest do jej poprawy lub uzupełnienia. Brak poprawy lub uzupełnienia złożonej korekty w terminie do</w:t>
      </w:r>
      <w:r>
        <w:rPr>
          <w:rFonts w:cs="Arial" w:ascii="Arial" w:hAnsi="Arial"/>
          <w:i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7 dni od daty powiadomienia o konieczności jej uzupełnienia lub poprawy jest równoznaczny z rezygnacją z dotacj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owiadomienie może nastąpić w formie elektronicznej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 Jeśli w wyniku realizacji zadania ulegnie zmniejszeniu całkowita wartość zadania odpowiedniemu zmniejszeniu ulega wysokość dotacji z zachowaniem udziału procentowego dotacji w całkowitych kosztach finansowych zadania wskazanych </w:t>
        <w:br/>
        <w:t>w części IV oferty. Jeżeli zaś ulegnie zwiększeniu całkowity koszt realizacji zadania, wysokość dotacji pozostaje bez zmian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</w:rPr>
        <w:t xml:space="preserve">Oferty należy składać w Departamencie Kultury Fizycznej, Sportu </w:t>
        <w:br/>
        <w:t>i Turystyk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rzędu Marszałkowskiego Województwa Łódzkiego</w:t>
      </w:r>
      <w:r>
        <w:rPr>
          <w:rFonts w:cs="Arial" w:ascii="Arial" w:hAnsi="Arial"/>
          <w:b/>
        </w:rPr>
        <w:t xml:space="preserve">, </w:t>
        <w:br/>
      </w:r>
      <w:r>
        <w:rPr>
          <w:rFonts w:cs="Arial" w:ascii="Arial" w:hAnsi="Arial"/>
          <w:b/>
          <w:sz w:val="24"/>
          <w:szCs w:val="24"/>
        </w:rPr>
        <w:t>al. Piłsudskiego 8 w Łodzi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k. 606 (sekretariat Departamentu) w terminie do 43 dni</w:t>
      </w:r>
      <w:r>
        <w:rPr>
          <w:rFonts w:cs="Arial" w:ascii="Arial" w:hAnsi="Arial"/>
          <w:sz w:val="24"/>
          <w:szCs w:val="24"/>
        </w:rPr>
        <w:t xml:space="preserve"> od daty ukazania się ogłoszenia w Biuletynie Informacji Publicznej Urzędu Marszałkowskiego, na stronach internetowych Urzędu Marszałkowskiego Województwa Łódzkiego oraz tablicy ogłoszeń w siedzibie Zarządu Województwa Łódzkiego, tj. </w:t>
      </w:r>
      <w:r>
        <w:rPr>
          <w:rFonts w:cs="Arial" w:ascii="Arial" w:hAnsi="Arial"/>
          <w:b/>
          <w:sz w:val="24"/>
          <w:szCs w:val="24"/>
        </w:rPr>
        <w:t>w nieprzekraczalnym terminie do dnia 29 stycznia 2016 roku do godz. 16.00</w:t>
      </w:r>
      <w:r>
        <w:rPr>
          <w:rFonts w:cs="Arial" w:ascii="Arial" w:hAnsi="Arial"/>
          <w:sz w:val="24"/>
          <w:szCs w:val="24"/>
        </w:rPr>
        <w:t xml:space="preserve">. Jeżeli oferta przesyłana jest pocztą na kopercie należy umieścić dopisek „Otwarty konkurs – turystyka </w:t>
        <w:br/>
        <w:t>i krajoznawstwo”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15.  </w:t>
      </w:r>
      <w:r>
        <w:rPr>
          <w:rFonts w:cs="Arial" w:ascii="Arial" w:hAnsi="Arial"/>
          <w:b/>
          <w:sz w:val="24"/>
          <w:szCs w:val="24"/>
        </w:rPr>
        <w:t>O terminie złożenia oferty decyduje data wpływu do Departamentu Kultury Fizycznej, Sportu i Turystyki Urzędu Marszałkowskiego Województwa Łódzki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iezależnie od daty stempla pocztowego)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16.  Złożenie oferty nie jest jednoznaczne z przyznaniem dotacji lub z przyznaniem dotacji w oczekiwanej wysokości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bCs/>
          <w:sz w:val="24"/>
          <w:szCs w:val="24"/>
        </w:rPr>
        <w:t>17. Oferta powinna zostać sporządzona zgodnie ze wzorem określonym w rozporządzeniu Ministra Pracy i Polityki Społecznej z dnia 15 grudnia 2010 roku w sprawie wzoru oferty i ramowego wzoru umowy dotyczących realizacji zadania publicznego oraz wzoru sprawozdania z wykonania tego zadania (Dz.U. z 2011r. Nr 6 poz. 25)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18.  Na stronie tytułowej oferty należy podać rodzaj zadania publicznego zgodny                          z nazwą rodzaju zadania publicznego wymienionego w niniejszym ogłoszeniu oraz tytuł zadania publicznego, ustalony przez oferenta(ów), realizowanego </w:t>
        <w:br/>
        <w:t>w ramach rodzaju zadania (nazwa własna zadania)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Formularz oferty wraz z załącznikami można pobrać z Biuletynu Informacji  Publicznej na stronach Urzędu Marszałkowskiego Województwa Łódzkieg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lodzkie.pl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20. Oferta powinna być podpisana przez osoby upoważnione do składania oświadczeń woli w imieniu oferenta zgodnie z załączonymi do oferty dokumentami (odpisem z KRS, innym dokumentem potwierdzającym upoważnienie do działania    w imieniu oferenta). Podpis powinien być czytelny lub opatrzony pieczęcią imienną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21. W przypadku złożenia oferty wspólnej, oferta ta powinna spełniać wymogi określone w art. 14 ustawy o działalności pożytku publicznego i o wolontariacie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22. Oferent jest związany złożoną ofertą </w:t>
      </w:r>
      <w:r>
        <w:rPr>
          <w:rFonts w:cs="Arial" w:ascii="Arial" w:hAnsi="Arial"/>
          <w:b/>
          <w:sz w:val="24"/>
          <w:szCs w:val="24"/>
        </w:rPr>
        <w:t xml:space="preserve">do dnia rozstrzygnięcia konkursu co potwierdza w pkt. 3 oświadczenia do ofert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3.   Do oferty należy załączyć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) odpis lub kopię odpisu z krajowego rejestru sądowego (także wydruk z bazy elektronicznej krajowego rejestru sądowego) lub innego rejestru lub ewidencji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przypadku składania (podpisania) oferty przez pełnomocnika – dokument potwierdzający upoważnienie do działania w imieniu oferenta (oferentów) podpisany przez osoby upoważnione do reprezentacji oferenta (oferentów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tatut oferenta (oferentów) lub jego kserokopię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list intencyjny o współpracy partnerskiej przy realizacji zadania, (</w:t>
      </w:r>
      <w:r>
        <w:rPr>
          <w:rFonts w:cs="Arial" w:ascii="Arial" w:hAnsi="Arial"/>
          <w:i/>
          <w:sz w:val="24"/>
          <w:szCs w:val="24"/>
        </w:rPr>
        <w:t>jeśli dotyczy; odnosi się do partnerstwa niefinansowego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umowę partnerską o realizacji zadania, jeśli oferta składana jest jako oferta wspólna  (</w:t>
      </w:r>
      <w:r>
        <w:rPr>
          <w:rFonts w:cs="Arial" w:ascii="Arial" w:hAnsi="Arial"/>
          <w:i/>
          <w:sz w:val="24"/>
          <w:szCs w:val="24"/>
        </w:rPr>
        <w:t>jeśli dotyczy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akt wewnętrzny oferenta określający zakres działalności odpłatnej </w:t>
        <w:br/>
        <w:t>(w przypadku gdy oferent prowadzi taką działalność a statut jej nie określa, zgodnie z art. 10 ustawy o działalności  pożytku publicznego i o wolontariacie)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24. Wszystkie dokumenty przedstawione w formie kserokopii muszą zostać potwierdzone za zgodność z oryginałem (na każdej stronie) przez co najmniej jedną z osób upoważnionych do reprezentowania oferenta (oferentów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Terminy, tryb i kryteria oceny stosowane przy wyborze ofert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 Złożone oferty będą weryfikowane pod względem formalnym przez zespół ds. weryfikacji formalnej ofert powołany przez Dyrektora Departamentu Kultury Fizycznej, Sportu i Turystyki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6.   Odrzuceniu podlegają oferty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) złożone po terminie wskazanym w niniejszym ogłoszeniu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ie odpowiadające zadaniu wskazanemu w niniejszym ogłoszeniu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otyczące zadania, które nie jest objęte celami statutowymi podmiotu składającego ofertę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łożone przez podmiot nieuprawniony do wzięcia udziału w konkursie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) nie spełniające warunku dotyczącego udziału środków własnych oferenta określonego w ogłoszeniu, jeśli nie wynika on z błędów rachunkowych             w kosztorysie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wypełnione z naruszeniem warunku dotyczącego udziału kosztów obsługi administracyjnej zadania zgodnie z pkt. III.7 ppkt 5 ogłoszenia , jeśli nie wynika on z błędów rachunkowych w kosztorysie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7) zawierające inne braki i nieprawidłowości niż określone w punkcie 27 oraz w karcie oceny formalnej w punktach 4,5,10,11,13 (nie dotyczy błędów             i omyłek pisarskich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. wszystkie oferty złożone przez oferenta jeśli liczba złożonych w konkursie ofert przekracza jedną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27.  Do ofert, które podlegają  jednokrotnemu usunięciu braków i nieprawidłowości  należą te, w których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nie zawarto lub błędnie określono rodzaj zadania na stronie tytułowej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) nie złożono podpisów przez osoby upoważnione w formie, o której mowa      w pkt. III 20 ogłosze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nie załączono wymaganych załączników wskazanych w pkt. 23 ogłoszenia lub nie złożono potwierdzenia o zgodności kopii dokumentów z oryginałem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nie wskazano terminu lub wskazano termin realizacji zadania niezgodny z terminem, o którym mowa w pkt. 3 ogłosze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) wystąpiły omyłki rachunkowe w części IV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) wystąpiły błędy lub braki w oświadczeniach wymaganych we wzorze oferty w części V. Inne wybrane informacje dotyczące zadania publicznego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28. </w:t>
      </w:r>
      <w:r>
        <w:rPr>
          <w:rFonts w:cs="Arial" w:ascii="Arial" w:hAnsi="Arial"/>
          <w:b/>
          <w:sz w:val="24"/>
          <w:szCs w:val="24"/>
        </w:rPr>
        <w:t>Braki formalne i nieprawidłowości wskazane w pkt. 2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ogą zostać usunięte w terminie do 7 dni od daty opublikowania listy </w:t>
      </w:r>
      <w:r>
        <w:rPr>
          <w:rFonts w:cs="Arial" w:ascii="Arial" w:hAnsi="Arial"/>
          <w:sz w:val="24"/>
          <w:szCs w:val="24"/>
        </w:rPr>
        <w:t xml:space="preserve">podmiotów wzywanych do ich uzupełnienia lub poprawy w Biuletynie Informacji Publicznej, na stronach internetowych Urzędu Marszałkowskiego www.lodzkie.pl i na tablicy ogłoszeń w siedzibie Zarządu Województwa Łódzkiego. Lista podmiotów zawiera wskazanie nazwy oferenta, którego oferty brak lub nieprawidłowość dotyczy oraz wskazanie braków  i nieprawidłowości do usunięcia. Ogłoszenie listy podmiotów wzywanych do </w:t>
      </w:r>
      <w:r>
        <w:rPr>
          <w:rFonts w:cs="Arial" w:ascii="Arial" w:hAnsi="Arial"/>
          <w:b/>
          <w:sz w:val="24"/>
          <w:szCs w:val="24"/>
        </w:rPr>
        <w:t xml:space="preserve">uzupełnienia braków lub nieprawidłowości nastąpi nie wcześniej niż 16 lutego 2016 r. i nie później niż 22 lutego </w:t>
        <w:br/>
        <w:t>2016 r.</w:t>
      </w:r>
      <w:r>
        <w:rPr>
          <w:rFonts w:cs="Arial" w:ascii="Arial" w:hAnsi="Arial"/>
          <w:sz w:val="24"/>
          <w:szCs w:val="24"/>
        </w:rPr>
        <w:t xml:space="preserve"> Nie uzupełnienie wszystkich wskazanych braków i nieprawidłowości lub uzupełnienie ich po terminie skutkuje odrzuceniem oferty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29. Oferty nie odrzucone oceniane będą pod względem merytorycznym przez komisję konkursową powołaną przez Zarząd Województwa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30. Komisja konkursowa powołana przez Zarząd Województwa sporządza listę rankingową ofert rekomendowanych do uzyskania dotacji, w kolejności zgodnie        z liczbą punktów otrzymanych na podstawie oceny merytorycznej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31.  Oferty zostan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ocenione według kryteriów merytorycznych wskazanych w karcie   oceny merytorycznej stanowiącej Załącznik nr 2 do niniejszego ogłoszenia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32.   Maksymalna liczba punktów nie może wynosi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wi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ej niż 160 pkt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33.  Oferty, aby otrzyma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rekomendac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 do dotacji, musz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uzyska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nie mniej niż 65% oceny maksymalnej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34.  Wzór karty oceny formalnej i wzór karty oceny merytorycznej wraz z uwagami oraz pytaniami pomocniczymi przy ocenie oferty stanowi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zał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ki odpowiednio nr 1 i nr 2 do niniejszego ogłoszenia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.   Zarząd Województwa Łódzkiego, biorąc pod uwagę opinię komisji konkursowej, podejmuje w formie uchwały decyzję o przyznaniu dotacji. W uchwale zostają wskazane wszystkie podmioty rekomendowane przez komisję konkursową do przyznania dotacji, ocena punktowa oferty, kwoty wnioskowanej i przyznanej dotacji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36.  Od decyzji Zarządu Województwa Łódzkiego nie przysługuje odwołanie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37. O podjętych decyzjach składający ofertę powiadamiani są pisemnie lub za pomocą środków komunikacji elektronicznej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38.  W przypadku otrzymania niższej niż wnioskowana kwota dotacji, oferent może zrezygnować z realizacji zadania. Rezygnacja wymaga formy pisemnej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39. Przekazanie dotacji następuje na podstawie umowy zawartej pomiędzy Województwem Łódzkim a podmiotem wskazanym w uchwale Zarządu Województwa Łódzkiego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40.  W przypadku nie podpisania przez oferenta umowy z Województwem Łódzkim w terminie 30 dni od dnia wezwania do jej podpisania uznaje się, że oferent zrezygnował z realizacji zadania. Wezwanie do podpisania umowy może być przekazane drogą pisemną lub za pomocą środków komunikacji elektron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1.   Zarząd Województwa unieważni otwarty konkurs ofert, jeśl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 złożono żadnej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) żadna ze złożonych ofert nie spełni wymogów zawartych w ogłoszeniu           o konkursie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ę o unieważnieniu otwartego konkursu ofert Zarząd Województwa podaje do publicznej wiadomości poprzez zamieszczenie w Biuletynie Informacji Publicznej, na stronach internetowych Urzędu Marszałkowskiego Województwa Łódzkiego: www.lodzkie.pl oraz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ngo.lodzkie.pl</w:t>
        </w:r>
      </w:hyperlink>
      <w:r>
        <w:rPr>
          <w:rFonts w:cs="Arial" w:ascii="Arial" w:hAnsi="Arial"/>
          <w:sz w:val="24"/>
          <w:szCs w:val="24"/>
        </w:rPr>
        <w:t xml:space="preserve"> oraz wywiesza na tablicach ogłoszeń w siedzibie Zarządu Województwa Łódzkiego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 Rozstrzygnięcie konkursu podaje się do publicznej wiadomości w Biuletynie Informacji Publicznej na stronach internetowych Urzędu Marszałkowskiego Województwa Łódzkiego oraz wywiesza na tablicy ogłoszeń w siedzibie Zarządu Województwa Łódzkiego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. Rozstrzygnięcie konkursu nastąpi </w:t>
      </w:r>
      <w:r>
        <w:rPr>
          <w:rFonts w:cs="Arial" w:ascii="Arial" w:hAnsi="Arial"/>
          <w:b/>
          <w:sz w:val="24"/>
          <w:szCs w:val="24"/>
        </w:rPr>
        <w:t xml:space="preserve">nie później niż w terminie do dnia </w:t>
        <w:br/>
        <w:t>15 kwietnia 2016 roku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łącznik nr 1. do ogłoszenia o otwartym konkursie ofert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alizację zadań publicznych województwa łódzki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zakresu turystyki i krajoznawstw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Karta oceny formaln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661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órka organizacyjna lub jednostka ogłaszająca konkur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zadania publicznego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zadania publicznego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miot składający ofertę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/>
        <w:t>Ocena formalna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27"/>
        <w:gridCol w:w="718"/>
        <w:gridCol w:w="681"/>
        <w:gridCol w:w="2007"/>
        <w:gridCol w:w="1800"/>
      </w:tblGrid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formal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T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N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Zwrócono się </w:t>
              <w:br/>
              <w:t>o uzupełnienie braku/poprawę błędu do 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Dokonano uzupełnienia </w:t>
              <w:br/>
              <w:t>z dniem….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została wypełniona na odpowiednim wzorze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Oferta została złożona </w:t>
              <w:br/>
              <w:t>w odpowiedniej siedzibie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została złożona w terminie zawartym w ogłoszeniu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rodzaju zadania wskazana </w:t>
              <w:br/>
              <w:t xml:space="preserve">w ofercie jest zgodna z rodzajem zadania wskazanym w ogłoszeniu (nazwa zadania na stronie tytułowej).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Termin realizacji zadania wskazany</w:t>
              <w:br/>
              <w:t xml:space="preserve">w ofercie mieści się w przedziale czasowym wskazanym w ogłoszeniu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została złożona przez podmiot/podmioty uprawnione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Zadanie publiczne z ogłoszenia jest zgodne z działalnością statutową oferenta (oferentów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ent (oferenci) zamierzają realizować zadanie na rzecz Województwa Łódzkiego lub jego mieszkańców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Budżet projektu jest prawidłowo wypełniony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wysokość dotacji, o którą występuje oferent (oferenci) mieści się </w:t>
              <w:br/>
              <w:t xml:space="preserve">w przedziale określonym </w:t>
              <w:br/>
              <w:t xml:space="preserve">w ogłoszeniu o konkursi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wysokość wkładu własnego oferenta (oferentów) mieści się </w:t>
              <w:br/>
              <w:t xml:space="preserve">w przedziale określonym </w:t>
              <w:br/>
              <w:t>w ogłoszeniu o konkurs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 oferent (oferenci) wykazuje do pokrycia z dotacji tylko koszty kwalifikowa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oszacowanie wartości wkładu osobowego jest zgodne z limitami wskazanym w ogłoszeniu (jeśli dotycz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1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 limit obsługi zadania wskazany</w:t>
              <w:br/>
              <w:t xml:space="preserve">w ofercie jest </w:t>
            </w:r>
            <w:r>
              <w:rPr>
                <w:rFonts w:cs="Arial" w:ascii="Arial" w:hAnsi="Arial"/>
                <w:sz w:val="24"/>
                <w:szCs w:val="24"/>
              </w:rPr>
              <w:t>zgodny z zapisami ogłoszenia konkursowego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 (jeśli dotycz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poprawnie wypełniono pod względem rachunkowym część </w:t>
              <w:br/>
              <w:t xml:space="preserve">IV oferty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Oferent (oferenci) prawidłowo wypełnił oświadczenia w części V ofert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eastAsia="Arial" w:cs="Arial"/>
                <w:bCs/>
                <w:sz w:val="24"/>
                <w:szCs w:val="24"/>
                <w:lang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jest prawidłowo podpisana przez upoważnionego przedstawiciela / przedstawicieli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odpowiada rodzajowi zadania wskazanego w ogłoszeniu konkursowym (treść ofert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zawiera wszystkie niezbędne załączniki (oryginał lub kserokopia potwierdzona za zgodność z oryginałem)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pis z KRS lub z innego rejestru właściwego potwierdzający status oferenta zgodny ze stanem faktyczny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łnomocnictwo do działania </w:t>
              <w:br/>
              <w:t xml:space="preserve">w imieniu oferenta jeżeli upoważnienie nie wynika </w:t>
              <w:br/>
              <w:t xml:space="preserve">z właściwego rejestr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ist intencyjny o współpracy partnerskiej przy realizacji zadania (jeśli dotyczy; odnosi się do partnerstwa pozafinansowego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ę partnerską o realizacji zadania, jeśli oferta składana jest jako oferta wspólna  [</w:t>
            </w:r>
            <w:r>
              <w:rPr>
                <w:rFonts w:cs="Arial" w:ascii="Arial" w:hAnsi="Arial"/>
                <w:i/>
                <w:sz w:val="24"/>
                <w:szCs w:val="24"/>
              </w:rPr>
              <w:t>jeśli dotyczy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statut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autoSpaceDE w:val="false"/>
              <w:spacing w:lineRule="auto" w:line="240" w:before="0" w:after="0"/>
              <w:ind w:left="325" w:hanging="3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akt wewnętrzny oferenta określający zakres działalności  </w:t>
              <w:br/>
              <w:t xml:space="preserve">odpłatnej (w przypadku gdy </w:t>
              <w:br/>
              <w:t xml:space="preserve">oferent prowadzi taką działalność   </w:t>
              <w:br/>
              <w:t>a statut jej nie określa, zgodnie</w:t>
              <w:br/>
              <w:t>z art. 10 ustawy o działalności  pożytku publicznego</w:t>
              <w:br/>
              <w:t>i o wolontariaci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Oferent nie przekroczył limitu liczby złożonych ofert w konkursi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……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 xml:space="preserve">Oferent usunął wszystkie braki formalne w przewidzianym terminie i oferta może być oceniana merytorycz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……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 xml:space="preserve">Oferent nie usunął braków formalnych w przewidzianym terminie – oferta została odrzucona 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bidi="en-US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</w:tblGrid>
      <w:tr>
        <w:trPr>
          <w:trHeight w:val="5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kwalifikuje się do odrzuc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/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Oferta kwalifikuje się do oceny merytorycznej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/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Załącznik nr 2 do ogłoszenia o otwartym konkursie ofert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alizację zadań publicznych województwa łódzki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zakresu turystyki i krajoznawstw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arta oceny merytorycznej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órka organizacyjna lub jednostka ogłaszająca konk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zadania publiczne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zadania publiczne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miot składający ofertę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  <w:t>Ocena merytorycz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843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Kryteria meryto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 xml:space="preserve">Punktac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Liczba przyznanych punk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bidi="en-US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Wskazanie istotnych kwestii problemowych województwa (opis szczegółowych potrzeb, diagnoza), które zostaną rozwiązane (złagodzone) dzięki realizacji projekt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Określenie grup adresatów zadania (charakterystyka odbiorców, liczba, sposób pozyskania uczestników) adekwatne w powiązaniu z celami zad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Opis zakładanych w ofercie celów oraz działań jest ze sobą spójny i logiczny,  działania wynikają bezpośrednio z celów zadania, a te z opisu potrzeb wskazujących na konieczność wykonania zadania publicznego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9" w:leader="none"/>
              </w:tabs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Zakładany wpływ realizacji zadania na opisane </w:t>
              <w:br/>
              <w:t>w ofercie potrzeb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Możliwość realizacji zadania przez oferenta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5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opisane zasoby materialne, rzeczowe konieczne do realizacji zadania – posiadane przez oferenta lub dobrze zidentyfikowane i zaplanowane do pozyskania w przypadku realizacji zadania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5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- zasoby kadrowe – 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konieczne do realizacji zadania – posiadane przez oferenta lub dobrze zidentyfikowane  i zaplanowane do pozyskania w przypadku realizacji zadani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5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doświadczenie w realizacji zadań o zbliżonym charakterz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Harmonogram realizacji zadania jest spójny </w:t>
              <w:br/>
              <w:t>i realny oraz zawiera wszystkie etapy potrzebne do  wykonani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Kalkulacja kosztów realizacji zadania, w tym </w:t>
              <w:br/>
              <w:t xml:space="preserve">w odniesieniu do zakresu rzeczowego zadania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7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zasadność przedstawionych koszt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7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adekwatność wysokości koszt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7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adekwatność kosztów do efektów realizacji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środków/zasobów własnych w realizację zadania ze strony oferenta (w tym wkład własny finansowy lub pozyskany z innych źródeł, wkład osobowy w postaci pracy wolontariuszy czy pracy społecznej członk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8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kład własny równy wymaganemu w ogłoszeniu o konkur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8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wkład własny wyższy od wymaganego </w:t>
              <w:br/>
              <w:t xml:space="preserve">w konkursie o 0,01- 5,99 pkt. pro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8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wkład własny wyższy od wymaganego </w:t>
              <w:br/>
              <w:t>w konkursie o 6 – 10  pkt. pro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8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wkład własny wyższy od wymaganego </w:t>
              <w:br/>
              <w:t>w konkursie o więcej niż 10,01 pkt. pro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16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 xml:space="preserve">Max 80 pk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a dodatkowe wskazane przez komórkę organizacyjną ogłaszająca konkur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9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harakter zadania ze względu na adresatów zadania (liczba osób, mieszkańcy powiatu, regionu, kraju, z zagrani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9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harakter zadania ze względu na promowany obszar i zasięg terytorialny (rodzaj promowanych atrakcji, szlaki turystyczne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9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tychczasowa współpraca z samorządem województwa łódz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Max 16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datkowe uwagi [</w:t>
      </w:r>
      <w:r>
        <w:rPr>
          <w:rFonts w:cs="Arial" w:ascii="Arial" w:hAnsi="Arial"/>
          <w:i/>
          <w:sz w:val="24"/>
          <w:szCs w:val="24"/>
        </w:rPr>
        <w:t>jeżeli dotyczy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224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Rekomenduję do dofinansowa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Nie rekomenduję do dofinans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ksymalna liczba punktów do otrzymania wynosi 160 pkt. 65% punktacji uprawniającej do dofinansowania to 104 p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sformułowanie znakiem „X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a liczba punktowa kwalifikująca ofertę do udzielenia dotacji to 65% punk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sz w:val="20"/>
      <w:szCs w:val="20"/>
    </w:rPr>
  </w:style>
  <w:style w:type="character" w:styleId="ZnakZnak3">
    <w:name w:val=" Znak Znak3"/>
    <w:qFormat/>
    <w:rPr>
      <w:b/>
      <w:bCs/>
      <w:sz w:val="20"/>
      <w:szCs w:val="2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CD"/>
      <w:sz w:val="17"/>
      <w:szCs w:val="17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1">
    <w:name w:val="tabulator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hyperlink" Target="http://www.ngo.lodzkie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6:00Z</dcterms:created>
  <dc:creator>Patrycja Wojtaszczyk</dc:creator>
  <dc:description/>
  <cp:keywords/>
  <dc:language>en-US</dc:language>
  <cp:lastModifiedBy>agnieszka.popielaws</cp:lastModifiedBy>
  <cp:lastPrinted>2015-12-16T15:38:00Z</cp:lastPrinted>
  <dcterms:modified xsi:type="dcterms:W3CDTF">2015-12-16T14:46:00Z</dcterms:modified>
  <cp:revision>13</cp:revision>
  <dc:subject/>
  <dc:title>UCHWAŁA Nr </dc:title>
</cp:coreProperties>
</file>