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łos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 podstawie art. 13 ust. 1 ustawy z dnia 24 kwietnia 2003 r. o działalności pożytku publicznego i o wolontariacie (t.j. Dz. U. z 2010r. Nr 234, poz.1536,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 Województwa Łódz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0-051 Łódź, Al. Piłsudskiego 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głasza  otwarty konkurs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organizacji pozarządowych oraz innych podmiotów wymienionych w art. 3</w:t>
        <w:br/>
        <w:t xml:space="preserve">ust. 3 ustawy z dnia 24 kwietnia 2003 r. o działalności pożytku publicznego </w:t>
        <w:br/>
        <w:t xml:space="preserve">i o wolontariacie, na wsparcie realizacji zadań publicznych Województwa Łódzkiego, </w:t>
      </w:r>
      <w:r>
        <w:rPr>
          <w:rFonts w:cs="Arial" w:ascii="Arial" w:hAnsi="Arial"/>
          <w:bCs/>
          <w:sz w:val="24"/>
          <w:szCs w:val="24"/>
        </w:rPr>
        <w:t>z zakres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y fizycznej i spor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Rodzaj zadania publicznego zgłaszanego do otwartego konkursu ofer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wój i upowszechnianie kultury fizycznej wśród mieszkańców województwa łódzkiego ze szczególnym uwzględnieniem sportu dzieci i młodzieży poprzez niżej wymienione dział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program interdyscyplinarnego szkolenia i współzawodnictwa młodzieży uzdolnionej sportowo, realizowany w ramach Ogólnopolskiego Systemu Współzawodnictwa Sportowego Dzieci i Młodzieży 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rozwój i upowszechnianie  sportu szkolnego wśród dzieci i młodzieży szkolnej, w tym młodzieży niepełnosprawnej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rozwój i upowszechnianie  kultury fizycznej i sportu na terenach wiejskich i małych miast  wśród mieszkańców województwa łódzkiego, w tym osób niepełnosprawnych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rozwój i upowszechnienie  kultury fizycznej i sportu w środowisku  akademickim 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Wysokość środków finansowych przeznaczonych na realizację zad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ojewództwo Łódzkie w roku 2011 zrealizowało zadania publiczne w obszarze kultury fizycznej i sportu i  poniosło związane z tym koszty </w:t>
        <w:br/>
        <w:t xml:space="preserve">w wysokości 5 600 000,00  zł, w tym organizacjom pozarządowym oraz podmiotom wymienionym w art. 3 ust. 3 ustawy z dnia 24 kwietnia 2003 roku o działalności pożytku publicznego i o wolontariacie przekazano w formie dotacji </w:t>
        <w:br/>
        <w:t xml:space="preserve">kwotę 5 600 000,00 zł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ojewództwo Łódzkie w roku 2012 realizuje zadania publiczne w obszarze kultury fizycznej i sportu i  ponosi związane z tym koszty </w:t>
        <w:br/>
        <w:t xml:space="preserve">w wysokości 5 700 000,00  zł, w tym organizacjom pozarządowym oraz podmiotom wymienionym w art. 3 ust. 3 ustawy z dnia 24 kwietnia 2003 roku o działalności pożytku publicznego i o wolontariacie przekazano w formie dotacji </w:t>
        <w:br/>
        <w:t xml:space="preserve">kwotę 5 700 000,00 zł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ojewództwo Łódzkie w roku 2013 zrealizuje zadania publiczne w obszarze kultury fizycznej i sportu i poniesie związane z  tym koszty w wysokości 8 300 000,00 zł.,  w tym organizacjom pozarządowym oraz podmiotom wymienionym w art. 3 ust. 3 ustawy z dnia 24 kwietnia 2003 roku o działalności pożytku publicznego i o wolontariacie przekaże w formie dotacji na realizację tego zadania kwotę 8 300 000,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i publiczne przeznaczone na realizację zadania w niniejszym konkursie stanowią kwotę  3 350 000,00 </w:t>
      </w:r>
      <w:r>
        <w:rPr>
          <w:rFonts w:cs="Arial" w:ascii="Arial" w:hAnsi="Arial"/>
          <w:bCs/>
          <w:sz w:val="24"/>
          <w:szCs w:val="24"/>
        </w:rPr>
        <w:t>z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wota ta może ulec zmianie w przypadku zmiany budżetu Województwa w części przeznaczonej na realizację zadania w obszarze kultury fizycznej i sport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dpisanie umów z podmiotami, których oferty zostaną pozytywnie rozpatrzone w ramach niniejszego konkursu, nastąpi pod warunkiem przyjęcia przez Sejmik Województwa Łódzkiego uchwały budżetowej, gwarantującej środki finansowe na realizację zadań określonych w ogłos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sady przyznawania dotacji, terminy i warunki realizacji zadania, termin składania ofer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ady przyznawania dotacji na realizację zadań określają: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a z dnia 24 kwietnia 2003 r. o działalności pożytku publicznego i o wolontariacie (j.t. Dz. U. z  2010 r. Nr 234 poz.1536, z późn. zm.),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a z dnia 27 sierpnia 2009 r. o finansach publicznych (Dz. U. z 2009 r. Nr.157 poz. 1240 z późn. zmianami)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Pracy i Polityki Społecznej z dnia 15 grudnia 2010 roku w sprawie wzoru oferty i ramowego wzoru umowy dotyczących realizacji zadania publicznego oraz wzoru sprawozdania z wykonania tego zadania</w:t>
        <w:br/>
        <w:t>(Dz. U. z 2011r. Nr 6 poz. 25)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624" w:hanging="284"/>
        <w:jc w:val="both"/>
        <w:rPr/>
      </w:pPr>
      <w:r>
        <w:rPr>
          <w:rFonts w:cs="Arial" w:ascii="Arial" w:hAnsi="Arial"/>
          <w:sz w:val="24"/>
          <w:szCs w:val="24"/>
        </w:rPr>
        <w:t>Program współpracy samorządu województwa łódzkiego z organizacjami pozarządowymi oraz podmiotami wymienionymi w art. 3 ust. 3 ustawy</w:t>
        <w:br/>
        <w:t>o działalności pożytku publicznego i o wolontariacie na rok 2012, stanowiący załącznik do Uchwały N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XIX /557/12 Sejmiku Województwa Łódzkiego z dni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 października 2012 r. w sprawie uchwalenia Programu współpracy samorządu województwa łódzkiego z organizacjami pozarządowymi oraz podmiotami wymienionymi w art. 3 ust. 3 ustawy o działalności pożytku publicznego i o wolontariacie na rok 2013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gram Rozwoju Sportu w Województwie Łódzkim, stanowiący załącznik do uchwały Nr XLVIII/759/2005 z dnia 27 października 2005 r. Sejmiku Województwa Łódzkiego w sprawie </w:t>
      </w:r>
      <w:r>
        <w:rPr>
          <w:rFonts w:cs="Tahoma" w:ascii="Tahoma" w:hAnsi="Tahoma"/>
          <w:sz w:val="24"/>
          <w:szCs w:val="24"/>
        </w:rPr>
        <w:t xml:space="preserve">uchwalenia „Programu Rozwoju Sportu </w:t>
        <w:br/>
        <w:t>w Województwie Łódzkim”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onkursu mogą przystąpić organizacje pozarządowe oraz podmioty wymienione w art. 3 ust. 3 ustawy z dnia 24 kwietnia 2003 r. o działalności pożytku publicznego i o wolontariacie, które łącznie spełniają następujące warunki: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rzają realizować zadanie o zasięgu wojewódzkim i na rzecz mieszkańców Województwa Łódzkiego lub na rzecz Województwa Łódzkiego, oraz zadanie wskazane w niniejszym konkursie realizują w sposób systemowy, cykliczny, całorocznie na co wskazują w/w program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ą działalność statutową w dziedzinie objętej konkursem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ą poprawnie wypełnioną ofertę na stosownym formularzu wraz</w:t>
        <w:br/>
        <w:t>z wymaganymi załącznikami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konkursu mogą być składane oferty, których realizacja rozpocznie się </w:t>
        <w:br/>
        <w:t xml:space="preserve">nie wcześniej niż </w:t>
      </w:r>
      <w:r>
        <w:rPr>
          <w:rFonts w:cs="Arial" w:ascii="Arial" w:hAnsi="Arial"/>
          <w:b/>
          <w:sz w:val="24"/>
          <w:szCs w:val="24"/>
        </w:rPr>
        <w:t>25 stycznia  2013 r.</w:t>
      </w:r>
      <w:r>
        <w:rPr>
          <w:rFonts w:cs="Arial" w:ascii="Arial" w:hAnsi="Arial"/>
          <w:sz w:val="24"/>
          <w:szCs w:val="24"/>
        </w:rPr>
        <w:t xml:space="preserve"> i kończą nie później niż </w:t>
      </w:r>
      <w:r>
        <w:rPr>
          <w:rFonts w:cs="Arial" w:ascii="Arial" w:hAnsi="Arial"/>
          <w:b/>
          <w:sz w:val="24"/>
          <w:szCs w:val="24"/>
        </w:rPr>
        <w:t>31 grudnia 2013 r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nia, które zostaną wsparte lub których realizacja zostanie powierzona </w:t>
        <w:br/>
        <w:t xml:space="preserve">do wykonania powinny być realizowane zgodnie z postanowieniami umowy, przy czym przy ocenie prawidłowości ich realizacji zwraca się szczególną uwagę n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24" w:hanging="284"/>
        <w:jc w:val="both"/>
        <w:rPr/>
      </w:pPr>
      <w:r>
        <w:rPr>
          <w:rFonts w:cs="Arial" w:ascii="Arial" w:hAnsi="Arial"/>
          <w:sz w:val="24"/>
          <w:szCs w:val="24"/>
        </w:rPr>
        <w:t>prawidłowe, rzetelne oraz terminowe sporządzanie sprawozdań z wykonania zadan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62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czędne i celowe wydatkowanie przyznanych środków finansowych,</w:t>
      </w:r>
    </w:p>
    <w:p>
      <w:pPr>
        <w:pStyle w:val="Normal"/>
        <w:autoSpaceDE w:val="false"/>
        <w:spacing w:lineRule="auto" w:line="240" w:before="0" w:after="0"/>
        <w:ind w:left="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i z przyznanej dotacji mogą być wydatkowane wyłącznie na pokrycie wydatków, które: 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 niezbędne do realizacji zadania</w:t>
      </w:r>
      <w:r>
        <w:rPr>
          <w:rFonts w:cs="Arial" w:ascii="Arial" w:hAnsi="Arial"/>
          <w:i/>
          <w:sz w:val="24"/>
          <w:szCs w:val="24"/>
        </w:rPr>
        <w:t>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ą przewidziane w ofercie, uwzględnione w kosztorysie oraz w umowie zawartej pomiędzy oferentem a Województwem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ją wymogi racjonalnego i oszczędnego gospodarowania środkami publicznymi z zachowaniem zasady uzyskiwania najlepszych efektów z danych nakładów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624" w:hanging="284"/>
        <w:jc w:val="both"/>
        <w:rPr/>
      </w:pPr>
      <w:r>
        <w:rPr>
          <w:rFonts w:cs="Arial" w:ascii="Arial" w:hAnsi="Arial"/>
          <w:sz w:val="24"/>
          <w:szCs w:val="24"/>
        </w:rPr>
        <w:t>zostały faktycznie poniesione w terminie realizacji zadania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 poparte stosownymi dokumentami, w szczególności zostały wykazane w dokumentacji finansowej oferenta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40" w:hanging="340"/>
        <w:jc w:val="both"/>
        <w:rPr/>
      </w:pPr>
      <w:r>
        <w:rPr>
          <w:rFonts w:cs="Arial" w:ascii="Arial" w:hAnsi="Arial"/>
          <w:sz w:val="24"/>
          <w:szCs w:val="24"/>
        </w:rPr>
        <w:t>Z zastrzeżeniem postanowień pkt. 5 za koszty, których nie można sfinansować z przyznanej dotacji, uznaje się w szczególności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a powstałe przed datą zawarcia umowy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62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onty, budowę, zakup budynków lub lokali, zakup gruntów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i związane z działalnością gospodarczą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środków trwałych, których jednostkowy koszt przekracza 3.500,00 zł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62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koszty obsługi administracyjnej zadania publicznego przekraczające </w:t>
      </w:r>
      <w:r>
        <w:rPr>
          <w:rFonts w:cs="Arial" w:ascii="Arial" w:hAnsi="Arial"/>
          <w:b/>
          <w:sz w:val="24"/>
          <w:szCs w:val="24"/>
        </w:rPr>
        <w:t>10%</w:t>
      </w:r>
      <w:r>
        <w:rPr>
          <w:rFonts w:cs="Arial" w:ascii="Arial" w:hAnsi="Arial"/>
          <w:sz w:val="24"/>
          <w:szCs w:val="24"/>
        </w:rPr>
        <w:t xml:space="preserve"> dotacji (obsługa zadania publicznego to m.in.: koordynacja zadania, wykonywanie zadań administracyjno – nadzorczo - kontrolnych, obsługa prawna i finansowa zadania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dzielenia dotacji na wsparcie realizacji zadania publicznego wkładem własnym podmiotu realizującego zadanie oraz środkami z innych źródeł przeznaczonymi na realizację zadania nie mogą być środki finansowe pochodzące z budżetu Województwa Łódz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  <w:sz w:val="24"/>
          <w:szCs w:val="24"/>
        </w:rPr>
        <w:t xml:space="preserve">Kwota wnioskowanej dotacji nie może przekroczyć </w:t>
      </w:r>
      <w:r>
        <w:rPr>
          <w:rFonts w:cs="Arial" w:ascii="Arial" w:hAnsi="Arial"/>
          <w:b/>
          <w:sz w:val="24"/>
          <w:szCs w:val="24"/>
        </w:rPr>
        <w:t>90%</w:t>
      </w:r>
      <w:r>
        <w:rPr>
          <w:rFonts w:cs="Arial" w:ascii="Arial" w:hAnsi="Arial"/>
          <w:sz w:val="24"/>
          <w:szCs w:val="24"/>
        </w:rPr>
        <w:t xml:space="preserve"> kosztów całości zadani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Cs/>
          <w:sz w:val="24"/>
          <w:szCs w:val="24"/>
        </w:rPr>
        <w:t>Wkład własn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może być mniejszy niż </w:t>
      </w:r>
      <w:r>
        <w:rPr>
          <w:rFonts w:cs="Arial" w:ascii="Arial" w:hAnsi="Arial"/>
          <w:b/>
          <w:sz w:val="24"/>
          <w:szCs w:val="24"/>
        </w:rPr>
        <w:t>10%</w:t>
      </w:r>
      <w:r>
        <w:rPr>
          <w:rFonts w:cs="Arial" w:ascii="Arial" w:hAnsi="Arial"/>
          <w:sz w:val="24"/>
          <w:szCs w:val="24"/>
        </w:rPr>
        <w:t xml:space="preserve"> kosztów całości zadania. </w:t>
        <w:br/>
        <w:t>Na wkład własny składa się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8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kład finansowy rozumiany, jako: wkład środków finansowych własnych oraz środków finansowych z innych źródeł, w tym wpłat i opłat adresatów zadania publicznego ogółem, przy czym wkład finansowy nie może stanowić mniej niż </w:t>
      </w:r>
      <w:r>
        <w:rPr>
          <w:rFonts w:cs="Arial" w:ascii="Arial" w:hAnsi="Arial"/>
          <w:b/>
          <w:sz w:val="24"/>
          <w:szCs w:val="24"/>
        </w:rPr>
        <w:t>80%</w:t>
      </w:r>
      <w:r>
        <w:rPr>
          <w:rFonts w:cs="Arial" w:ascii="Arial" w:hAnsi="Arial"/>
          <w:sz w:val="24"/>
          <w:szCs w:val="24"/>
        </w:rPr>
        <w:t xml:space="preserve"> całości wkładu własnego oferenta (oferentów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08" w:hanging="284"/>
        <w:jc w:val="both"/>
        <w:rPr/>
      </w:pPr>
      <w:r>
        <w:rPr>
          <w:rFonts w:cs="Arial" w:ascii="Arial" w:hAnsi="Arial"/>
          <w:sz w:val="24"/>
          <w:szCs w:val="24"/>
        </w:rPr>
        <w:t>wkład osobowy rozumiany, jako: świadczenie pracy przez wolontariuszy</w:t>
        <w:br/>
        <w:t xml:space="preserve">i praca społeczna członków, przy czym wkład osobowy nie może stanowić więcej niż </w:t>
      </w:r>
      <w:r>
        <w:rPr>
          <w:rFonts w:cs="Arial" w:ascii="Arial" w:hAnsi="Arial"/>
          <w:b/>
          <w:sz w:val="24"/>
          <w:szCs w:val="24"/>
        </w:rPr>
        <w:t>20%</w:t>
      </w:r>
      <w:r>
        <w:rPr>
          <w:rFonts w:cs="Arial" w:ascii="Arial" w:hAnsi="Arial"/>
          <w:sz w:val="24"/>
          <w:szCs w:val="24"/>
        </w:rPr>
        <w:t xml:space="preserve"> całości wkładu własnego oferenta (oferentów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8" w:hanging="284"/>
        <w:jc w:val="both"/>
        <w:rPr/>
      </w:pPr>
      <w:r>
        <w:rPr>
          <w:rFonts w:cs="Arial" w:ascii="Arial" w:hAnsi="Arial"/>
          <w:sz w:val="24"/>
          <w:szCs w:val="24"/>
        </w:rPr>
        <w:t>Konieczne jest oszacowanie wkładu własnego w postaci wkładu osobowego</w:t>
        <w:br/>
        <w:t>w budżecie oferty. Jako stawki stosowane do rozliczeń wkładu własnego osobowego w postaci pracy wolontariuszy stosuje się następujące przeliczniki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stawki ustalone ustawowo lub przez związki, federacje krajowe, organy wyższego rzędu itp. w określonych typach działań, np.: stawki sędziowskie w zawodach sportowych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przeciętna stawka godzinowa za określony typ pracy, przy czym stawka godzinowa </w:t>
      </w:r>
      <w:r>
        <w:rPr>
          <w:rFonts w:cs="Arial" w:ascii="Arial" w:hAnsi="Arial"/>
          <w:b/>
          <w:sz w:val="24"/>
          <w:szCs w:val="24"/>
        </w:rPr>
        <w:t>nie może być wyższa ni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0 zł. brutto za godzinę prac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kumentowanie wkładu własnego w formie wkładu osobowego</w:t>
        <w:br/>
        <w:t>w sprawozdaniu z realizacji zadania następuje przede wszystkim przez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0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imiennych list z podpisami osób świadczących pracę społeczną wraz z rodzajem i ilością godzin pracy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908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enie pisemnych umów z wolontariuszami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otrzymania niższej niż wnioskowana kwota dotacji, oferent zobowiązany jest do przedłożenia korekty kalkulacji przewidywanych kosztów realizacji zadania w zakresie różnicy pomiędzy wnioskowaną a przyznaną kwotą dotacji. W ramach korekty oferent (oferenci) nie mogą: zmniejszyć wysokości zaoferowanego wkładu własnego oraz zmniejszyć udziału procentowego wkładu finansowego we wkładzie własnym. </w:t>
      </w:r>
      <w:r>
        <w:rPr>
          <w:rFonts w:cs="Arial" w:ascii="Arial" w:hAnsi="Arial"/>
          <w:b/>
          <w:sz w:val="24"/>
          <w:szCs w:val="24"/>
        </w:rPr>
        <w:t>Korektę należy złożyć 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minie do 14 dni</w:t>
      </w:r>
      <w:r>
        <w:rPr>
          <w:rFonts w:cs="Arial" w:ascii="Arial" w:hAnsi="Arial"/>
          <w:sz w:val="24"/>
          <w:szCs w:val="24"/>
        </w:rPr>
        <w:t xml:space="preserve"> od daty rozstrzygnięcia konkursu w Departamencie Kultury Fizycznej, Sportu </w:t>
        <w:br/>
        <w:t xml:space="preserve">i Turystyki. Nie złożenie korekty w terminie jest równoznaczne z rezygnacją </w:t>
        <w:br/>
        <w:t xml:space="preserve">z dotacji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w wyniku realizacji zadania ulegnie zmniejszeniu wartość zadania, odpowiedniemu zmniejszeniu ulega wysokość dotacji z zachowaniem udziału procentowego dotacji w całkowitych kosztach zadania. Jeżeli zaś ulegnie zwiększeniu całkowity koszt realizacji zadania, wysokość dotacji pozostaje bez zmian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  <w:sz w:val="24"/>
          <w:szCs w:val="24"/>
        </w:rPr>
        <w:t xml:space="preserve">Oferty należy składać w siedzibie Departamencie Kultury Fizycznej, Sportu </w:t>
        <w:br/>
        <w:t xml:space="preserve">i Turystyki, ul. Traugutta 25 pok. 306 (sekretariat Departamentu), </w:t>
      </w:r>
      <w:r>
        <w:rPr>
          <w:rFonts w:cs="Arial" w:ascii="Arial" w:hAnsi="Arial"/>
          <w:b/>
          <w:sz w:val="24"/>
          <w:szCs w:val="24"/>
        </w:rPr>
        <w:t>w terminie do 21 dni</w:t>
      </w:r>
      <w:r>
        <w:rPr>
          <w:rFonts w:cs="Arial" w:ascii="Arial" w:hAnsi="Arial"/>
          <w:sz w:val="24"/>
          <w:szCs w:val="24"/>
        </w:rPr>
        <w:t xml:space="preserve"> od daty ukazania się ogłoszenia w Biuletynie Informacji Publicznej Urzędu Marszałkowskiego, na stronie internetowej Urzędu Marszałkowskiego w Łodzi www.lodzkie.pl oraz tablicy ogłoszeń w siedzibie Zarządu Województwa Łódzkiego. Jeżeli oferta przesyłana jest pocztą na kopercie należy umieścić dopisek: „Otwarty konkurs ofert - SPORT”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erminie złożenia oferty decyduje data wpływu do Departamentu Kultury Fizycznej, Sportu i Turystyki Urzędu Marszałkowskiego w Łodzi (niezależnie od daty stempla pocztowego)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e oferty nie jest jednoznaczne z przyznaniem dotacji lub z przyznaniem dotacji w oczekiwanej wysokości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a powinna zostać sporządzona zgodnie ze wzorem określonym w rozporządzeniu Ministra Pracy i Polityki Społecznej z dnia 15 grudnia 2010 roku w sprawie wzoru oferty i ramowego wzoru umowy dotyczących realizacji zadania publicznego oraz wzoru sprawozdania z wykonania tego zadania (Dz. U. z 2011r. Nr 6 poz. 25)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ronie tytułowej oferty należy podać rodzaj zadania publicznego zgodny</w:t>
        <w:br/>
        <w:t>z nazwą rodzaju zadania publicznego wymienionego w niniejszym ogłoszeniu oraz tytuł zadania publicznego, ustalony przez oferenta(ów), realizowanego</w:t>
        <w:br/>
        <w:t>w ramach rodzaju zadania (nazwa własna zada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 wraz z załącznikami można pobrać z Biuletynu Informacji Publicznej, na stronie Urzędu Marszałkowskiego w Łodzi www.lodzkie.pl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powinna być podpisana przez osoby upoważnione do składania oświadczeń woli w imieniu oferenta zgodnie z załączonymi do oferty dokumentami (odpisem z KRS, innym dokumentem potwierdzającym upoważnienie do działania w imieniu oferenta). Podpis powinien być czytelny lub opatrzony pieczęcią imienną wraz z zajmowanym stanowiskiem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łożenia oferty wspólnej, oferta ta powinna spełniać wymogi określone w art. 14 ustawy o działalności pożytku publicznego i o wolontariacie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  <w:sz w:val="24"/>
          <w:szCs w:val="24"/>
        </w:rPr>
        <w:t xml:space="preserve">Oferent jest związany złożoną ofertą </w:t>
      </w:r>
      <w:r>
        <w:rPr>
          <w:rFonts w:cs="Arial" w:ascii="Arial" w:hAnsi="Arial"/>
          <w:b/>
          <w:sz w:val="24"/>
          <w:szCs w:val="24"/>
        </w:rPr>
        <w:t>do dnia rozstrzygnięcia konkursu</w:t>
      </w:r>
      <w:r>
        <w:rPr>
          <w:rFonts w:cs="Arial" w:ascii="Arial" w:hAnsi="Arial"/>
          <w:sz w:val="24"/>
          <w:szCs w:val="24"/>
        </w:rPr>
        <w:t xml:space="preserve">, </w:t>
        <w:br/>
        <w:t xml:space="preserve">co potwierdza w pkt. 3 oświadczenia do oferty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340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należy załączyć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is lub kopię odpisu z krajowego rejestru sądowego lub innego rejestru lub ewidencji, przy czym odpis lub kopia powinna być poświadczona za zgodność ze stanem faktycznym na dzień składania oferty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ypadku składania (podpisania) oferty przez pełnomocnika – dokument potwierdzający upoważnienie do działania w imieniu oferenta (oferentów) podpisany przez osoby upoważnione do reprezentacji oferenta (oferentów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62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statut oferenta (oferentów) lub jego kserokopię – nie dotyczy podmiotów ujawnionych w Krajowym Rejestrze Sądowym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(stanowi załącznik do ogłoszenia): </w:t>
      </w:r>
    </w:p>
    <w:p>
      <w:pPr>
        <w:pStyle w:val="Normal"/>
        <w:ind w:left="1413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o nie prowadzeniu działalności w celu osiągnięcia zysku,</w:t>
      </w:r>
    </w:p>
    <w:p>
      <w:pPr>
        <w:pStyle w:val="Normal"/>
        <w:ind w:left="1413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- o braku zajęć komorniczych wobec oferenta oraz braku zaległości w płatnościach na rzecz ZUS i Urzędu Skarbowego,</w:t>
      </w:r>
    </w:p>
    <w:p>
      <w:pPr>
        <w:pStyle w:val="Normal"/>
        <w:ind w:left="1413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o ubieganiu się/nie ubieganiu się dodatkowo bądź równocześnie </w:t>
        <w:br/>
        <w:t xml:space="preserve">o wsparcie zadania konkursowego ze środków Województwa Łódzkiego, </w:t>
      </w:r>
    </w:p>
    <w:p>
      <w:pPr>
        <w:pStyle w:val="Normal"/>
        <w:ind w:left="1413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o wykorzystaniu zgodnie z przeznaczeniem dotacji na realizację zadań publicznych w ostatnich trzech latac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tkie dokumenty przedstawione w formie kserokopii muszą zostać potwierdzone za zgodność z oryginałem (na każdej stronie), przez co najmniej jedną z osób upoważnionych do reprezentowania oferenta (oferentów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Terminy, tryb i kryteria oceny stosowane przy wyborze ofer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3.Złożone oferty będą weryfikowane pod względem formalnym przez zespół</w:t>
        <w:br/>
        <w:t>ds. weryfikacji formalnej ofert powołany przez Dyrektora Departamentu Kultury Fizycznej, Sportu i Turystyki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6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zuceniu podlegają oferty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624" w:hanging="284"/>
        <w:jc w:val="both"/>
        <w:rPr/>
      </w:pPr>
      <w:r>
        <w:rPr>
          <w:rFonts w:cs="Arial" w:ascii="Arial" w:hAnsi="Arial"/>
          <w:sz w:val="24"/>
          <w:szCs w:val="24"/>
        </w:rPr>
        <w:t>złożone po terminie wskazanym w pkt. 12 ogłoszen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624" w:hanging="284"/>
        <w:jc w:val="both"/>
        <w:rPr/>
      </w:pPr>
      <w:r>
        <w:rPr>
          <w:rFonts w:cs="Arial" w:ascii="Arial" w:hAnsi="Arial"/>
          <w:sz w:val="24"/>
          <w:szCs w:val="24"/>
        </w:rPr>
        <w:t>nie odpowiadające rodzajowi zadania wskazanemu w niniejszym ogłoszeniu (treść oferty)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ące zadania, które nie jest objęte celami statutowymi podmiotu składającego ofertę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przez podmiot nieuprawniony do wzięcia udziału w konkursie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624" w:hanging="284"/>
        <w:jc w:val="both"/>
        <w:rPr/>
      </w:pPr>
      <w:r>
        <w:rPr>
          <w:rFonts w:cs="Arial" w:ascii="Arial" w:hAnsi="Arial"/>
          <w:sz w:val="24"/>
          <w:szCs w:val="24"/>
        </w:rPr>
        <w:t>nie spełniające warunku dotyczącego udziału środków własnych oferenta określonego w pkt. 9 ogłoszen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one z naruszeniem warunku dotyczącego udziału kosztów obsługi zadania, o którym mowa w pkt. 6. ppkt. 5 ogłoszen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624" w:hanging="284"/>
        <w:jc w:val="both"/>
        <w:rPr/>
      </w:pPr>
      <w:r>
        <w:rPr>
          <w:rFonts w:cs="Arial" w:ascii="Arial" w:hAnsi="Arial"/>
          <w:sz w:val="24"/>
          <w:szCs w:val="24"/>
        </w:rPr>
        <w:t>zawierające inne braki i nieprawidłowości niż określone w pkt. 26 ogłos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5.Braki formalne i nieprawidłowości wskazane w pkt. 26 ogłoszenia mogą zostać  usunięte </w:t>
      </w:r>
      <w:r>
        <w:rPr>
          <w:rFonts w:cs="Arial" w:ascii="Arial" w:hAnsi="Arial"/>
          <w:b/>
          <w:sz w:val="24"/>
          <w:szCs w:val="24"/>
        </w:rPr>
        <w:t>w terminie do 7 dni</w:t>
      </w:r>
      <w:r>
        <w:rPr>
          <w:rFonts w:cs="Arial" w:ascii="Arial" w:hAnsi="Arial"/>
          <w:sz w:val="24"/>
          <w:szCs w:val="24"/>
        </w:rPr>
        <w:t xml:space="preserve"> od daty opublikowania listy podmiotów wzywanych do ich uzupełnienia lub poprawy w Biuletynie Informacji Publicznej, na stronie internetowej Urzędu Marszałkowskiego www.lodzkie.pl i na tablicy ogłoszeń</w:t>
        <w:br/>
        <w:t xml:space="preserve">w siedzibie Zarządu Województwa Łódzkiego. Lista podmiotów zawiera wskazanie nazwy oferenta, którego oferty brak lub nieprawidłowość dotyczy oraz wskazanie braków i nieprawidłowości do usunięcia. Ogłoszenie listy podmiotów wzywanych do uzupełnienia braków lub nieprawidłowość nastąpi </w:t>
      </w:r>
      <w:r>
        <w:rPr>
          <w:rFonts w:cs="Arial" w:ascii="Arial" w:hAnsi="Arial"/>
          <w:b/>
          <w:sz w:val="24"/>
          <w:szCs w:val="24"/>
        </w:rPr>
        <w:t>nie wcześniej niż 21 grudnia  2012 r</w:t>
      </w:r>
      <w:r>
        <w:rPr>
          <w:rFonts w:cs="Arial" w:ascii="Arial" w:hAnsi="Arial"/>
          <w:sz w:val="24"/>
          <w:szCs w:val="24"/>
        </w:rPr>
        <w:t xml:space="preserve">. i </w:t>
      </w:r>
      <w:r>
        <w:rPr>
          <w:rFonts w:cs="Arial" w:ascii="Arial" w:hAnsi="Arial"/>
          <w:b/>
          <w:sz w:val="24"/>
          <w:szCs w:val="24"/>
        </w:rPr>
        <w:t>nie później niż 28 grudnia  2012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Nie uzupełnienie wszystkich wskazanych braków i nieprawidłowości </w:t>
        <w:br/>
        <w:t xml:space="preserve"> lub uzupełnienie ich po terminie, skutkuje odrzuceniem oferty. Do ofert, które              podlegają jednokrotnemu usunięciu braków i nieprawidłowości należą te, w których: 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zawarto lub błędnie określono rodzaj zadania na stronie tytułowej,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24" w:hanging="284"/>
        <w:jc w:val="both"/>
        <w:rPr/>
      </w:pPr>
      <w:r>
        <w:rPr>
          <w:rFonts w:cs="Arial" w:ascii="Arial" w:hAnsi="Arial"/>
          <w:sz w:val="24"/>
          <w:szCs w:val="24"/>
        </w:rPr>
        <w:t>nie złożono podpisów przez osoby upoważnione w formie, o której mowa w pkt. 18 ogłoszeni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2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ie załączono wymaganych załączników wskazanych w pkt. 21 ogłoszenia lub nie złożono potwierdzenia o zgodności kopii dokumentów z oryginałem,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skazano terminu lub wskazano termin realizacji zadania niezgodny z terminem, o którym mowa w pkt. 3 ogłoszeni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lazły się błędy rachunkowe w kosztorysie możliwe do usunięcia, o ile nie wpłynie to na wysokość kwoty wnioskowanej dotacji i wkładu własnego oferent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62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ie zawarto oświadczenia o terminie związania oferenta (oferentów) </w:t>
        <w:br/>
        <w:t xml:space="preserve">lub wskazano krótszy termin związania oferenta (oferentów) złożoną ofertą niż ten określony w pkt. 20 ogłoszenia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7.Oferty nie odrzucone oceniane będą pod względem merytorycznym przez komisję konkursową powołaną przez Zarząd Województwa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638"/>
      </w:tblGrid>
      <w:tr>
        <w:trPr/>
        <w:tc>
          <w:tcPr>
            <w:tcW w:w="6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a.</w:t>
            </w:r>
          </w:p>
        </w:tc>
        <w:tc>
          <w:tcPr>
            <w:tcW w:w="86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isja konkursowa powołana przez Zarząd Województwa sporządza listę rankingową ofert rekomendowanych do uzyskania dotacji w kolejności zgodnej</w:t>
              <w:br/>
              <w:t>z liczbą punktów otrzymanych na podstawie oceny merytorycznej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zostaną ocenione według kryteriów merytorycznych wskazanych w karcie oceny merytorycznej stanowiącej Załącznik nr 2 do niniejszego ogłoszenia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a ilość punktów nie może wynosić więcej niż 80 pkt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, aby otrzymać rekomendację do dotacji, muszą uzyskać nie mniej niż 65% oceny maksymalnej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karty oceny formalnej i wzór karty oceny merytorycznej wraz z uwagami oraz pytaniami pomocniczymi przy ocenie oferty stanowią załączniki odpowiednio nr 1 i nr 2 do niniejszego ogłoszenia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dejmuje w formie uchwały decyzję o zatwierdzeniu listy rankingowej i przyznaniu dotacji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decyzji Zarządu Województwa Łódzkiego nie przysługuje odwołanie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40" w:hanging="340"/>
        <w:rPr/>
      </w:pPr>
      <w:r>
        <w:rPr>
          <w:rFonts w:cs="Arial" w:ascii="Arial" w:hAnsi="Arial"/>
          <w:sz w:val="24"/>
          <w:szCs w:val="24"/>
        </w:rPr>
        <w:t>O podjętych decyzjach składający ofertę powiadamiani są pisemnie lub za pomocą środków  komunikacji  elektronicznej.                                             Uzasadnienia o decyzji wydawane będą na prośbę podmiotu składającego ofertę.</w:t>
      </w:r>
    </w:p>
    <w:p>
      <w:pPr>
        <w:pStyle w:val="Normal"/>
        <w:autoSpaceDE w:val="false"/>
        <w:spacing w:lineRule="auto" w:line="240" w:before="0" w:after="0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trzymania niższej niż wnioskowana kwota dotacji, oferent może zrezygnować z realizacji zadania. Rezygnacja wymaga formy pisemnej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e dotacji następuje na podstawie umowy zawartej pomiędzy Województwem Łódzkim a podmiotem wskazanym w uchwale Zarządu Województwa Łódzkiego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podpisania przez oferenta umowy z Województwem Łódzkim w terminie 30 dni od dnia wezwania do jej podpisania uznaje się, że oferent zrezygnował z realizacji zadania. Wezwanie do podpisania umowy może być przekazane drogą pisemną lub za pomocą środków komunikacji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60"/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Województwa unieważni otwarty konkurs ofert, jeśl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62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łożono żadnej ofert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ind w:left="62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a ze złożonych ofert nie spełni wymogów zawartych w ogłoszeniu</w:t>
        <w:br/>
        <w:t>o konkursie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o unieważnieniu otwartego konkursu ofert Zarząd Województwa podaje do publicznej wiadomości poprzez zamieszczenie jej w Biuletynie Informacji Publicznej, na stronach internetowych Urzędu Marszałkowskiego</w:t>
        <w:br/>
        <w:t xml:space="preserve">w Łodzi: www.lodzkie.pl oraz www.ngo.lodzkie.pl oraz wywiesza na tablicy ogłoszeń w siedzibie Zarządu Województwa Łódzki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9.Rozstrzygnięcie konkursu podaje się do publicznej wiadomości w Biuletynie Informacji Publicznej, na stronach internetowych Urzędu Marszałkowskiego Łodzi: www.lodzkie.pl oraz www.ngo.lodzkie.pl oraz wywiesza na tablicy ogłoszeń</w:t>
        <w:br/>
        <w:t>w siedzibie Zarządu Województwa Łódzki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340" w:hanging="340"/>
        <w:jc w:val="both"/>
        <w:rPr/>
      </w:pPr>
      <w:r>
        <w:rPr>
          <w:rFonts w:cs="Arial" w:ascii="Arial" w:hAnsi="Arial"/>
          <w:sz w:val="24"/>
          <w:szCs w:val="24"/>
        </w:rPr>
        <w:t xml:space="preserve">Rozstrzygniecie konkursu nastąpi nie później niż w terminie do dnia </w:t>
      </w:r>
      <w:r>
        <w:rPr>
          <w:rFonts w:cs="Arial" w:ascii="Arial" w:hAnsi="Arial"/>
          <w:b/>
          <w:sz w:val="24"/>
          <w:szCs w:val="24"/>
        </w:rPr>
        <w:t>25 stycznia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 2013 rok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40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4:00Z</dcterms:created>
  <dc:creator>KrawczykB</dc:creator>
  <dc:description/>
  <dc:language>en-US</dc:language>
  <cp:lastModifiedBy>marta.adamczewska</cp:lastModifiedBy>
  <dcterms:modified xsi:type="dcterms:W3CDTF">2013-01-04T07:44:00Z</dcterms:modified>
  <cp:revision>2</cp:revision>
  <dc:subject/>
  <dc:title>Ogłoszenie</dc:title>
</cp:coreProperties>
</file>